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sz w:val="44"/>
          <w:szCs w:val="44"/>
          <w:lang w:val="en-US"/>
        </w:rPr>
        <w:t xml:space="preserve">Procesele  demografice    </w:t>
      </w:r>
      <w:r>
        <w:rPr>
          <w:b/>
          <w:sz w:val="44"/>
          <w:szCs w:val="44"/>
          <w:lang w:val="ro-RO"/>
        </w:rPr>
        <w:t>şi starea  sănătăţii  populaţii</w:t>
      </w:r>
    </w:p>
    <w:p>
      <w:pPr>
        <w:pStyle w:val="Normal"/>
        <w:rPr>
          <w:b/>
          <w:b/>
          <w:sz w:val="44"/>
          <w:szCs w:val="44"/>
          <w:lang w:val="en-US"/>
        </w:rPr>
      </w:pPr>
      <w:r>
        <w:rPr>
          <w:b/>
          <w:sz w:val="44"/>
          <w:szCs w:val="44"/>
          <w:lang w:val="en-US"/>
        </w:rPr>
      </w:r>
    </w:p>
    <w:p>
      <w:pPr>
        <w:pStyle w:val="Normal"/>
        <w:rPr>
          <w:sz w:val="44"/>
          <w:szCs w:val="44"/>
          <w:lang w:val="en-US"/>
        </w:rPr>
      </w:pPr>
      <w:r>
        <w:rPr>
          <w:sz w:val="44"/>
          <w:szCs w:val="44"/>
          <w:lang w:val="en-US"/>
        </w:rPr>
      </w:r>
    </w:p>
    <w:p>
      <w:pPr>
        <w:pStyle w:val="Normal"/>
        <w:rPr>
          <w:lang w:val="en-US"/>
        </w:rPr>
      </w:pPr>
      <w:r>
        <w:rPr>
          <w:lang w:val="en-US"/>
        </w:rPr>
        <w:t>Evoluţia socială, procesele economice, schimbările demografice şi alte fenomene care au loc în Republica Moldova la ora actuală au contribuit în mod esenţial la expansiunea infracţionalităţii. În condiţiile tranziţiei noastre, constatăm o diversificare a faptelor antisociale, determinate de bulversarea sistemului de valori general-umane</w:t>
      </w:r>
    </w:p>
    <w:p>
      <w:pPr>
        <w:pStyle w:val="Normal"/>
        <w:rPr>
          <w:rFonts w:ascii="Arial" w:hAnsi="Arial" w:cs="Arial"/>
          <w:b/>
          <w:b/>
          <w:bCs/>
          <w:lang w:val="en-US"/>
        </w:rPr>
      </w:pPr>
      <w:r>
        <w:rPr>
          <w:rFonts w:cs="Arial" w:ascii="Arial" w:hAnsi="Arial"/>
          <w:b/>
          <w:bCs/>
          <w:lang w:val="en-US"/>
        </w:rPr>
      </w:r>
    </w:p>
    <w:p>
      <w:pPr>
        <w:pStyle w:val="Normal"/>
        <w:rPr>
          <w:b/>
          <w:b/>
          <w:bCs/>
          <w:lang w:val="en-US"/>
        </w:rPr>
      </w:pPr>
      <w:r>
        <w:rPr>
          <w:b/>
          <w:bCs/>
          <w:lang w:val="en-US"/>
        </w:rPr>
        <w:t xml:space="preserve"> </w:t>
      </w:r>
      <w:r>
        <w:rPr>
          <w:b/>
          <w:bCs/>
          <w:lang w:val="en-US"/>
        </w:rPr>
        <w:t xml:space="preserve">Statistica demografica </w:t>
      </w:r>
    </w:p>
    <w:p>
      <w:pPr>
        <w:pStyle w:val="NormalWeb"/>
        <w:rPr/>
      </w:pPr>
      <w:r>
        <w:rPr>
          <w:lang w:val="en-US"/>
        </w:rPr>
        <w:t xml:space="preserve">Statistica demografica se bazeaza pe doua surse: pe datele recensamintelor populatiei care se desfasoara, de regula, o data in zece ani, si pe statistica curenta a miscarii naturale si migratorii ale populatiei pe parcursul anilor intercenzitari. Sondaje - model sociale sau demografice inca nu au fost realizate. Procesul producerii statisticii populatiei este destul de complex, deoarece prelucrarea multitudinii datele primare nu se limiteaza numai la totalizarea lor, dar include si un numar mare de calcule demografice, bazate pe date absolute sau relative. </w:t>
        <w:br/>
        <w:t xml:space="preserve">Statistica demografica are la baza 4 formulare de evidenta primara statistica a proceselor demografice (buletine pentru nastere, decese, casatorii si divorturi) si informatia vizind miscarea migratorie, primita de la Ministerul Dezvoltarii Informationale si Biroul National Migratiune. </w:t>
        <w:br/>
        <w:t xml:space="preserve">In perioada 5-12 octombrie 2004 pe teritoriul Republicii Moldova a fost efectuat Recensamintul populatiei, primul recensamint national independent. Recensamintul a fost efectuat in conformitate cu Hotarirea Guvernului Republicii Moldova nr.230 din 9 martie 2004 si a cuprins toate localitatile tarii, cu exceptia raioanelor de Est ale republicii (in aceste raioane s-a efectuat in perioada 11-18 noiembrie 2004). </w:t>
        <w:br/>
        <w:t xml:space="preserve">Recensamintul populatiei a cuprins toti cetatenii Republicii Moldova cu domiciliul in tara (indiferent daca la momentul de referinta se aflau in tara sau erau plecati temporar in strainatate), precum si persoanele cu cetatenie straina sau fara cetatenie, care au domiciliul pe teritoriul Republicii Moldova. </w:t>
        <w:br/>
        <w:t xml:space="preserve">Recensamintul a fost efectuat cu sustinerea financiara a donatorilor internationali si monitorizat de catre Consiliul Europei. Grupul de Experti de Nivel Inalt va continua sa monitorizeze etapele de prelucrare a datelor, pina la publicarea finala a rezultatelor. </w:t>
        <w:br/>
      </w:r>
    </w:p>
    <w:p>
      <w:pPr>
        <w:pStyle w:val="NormalWeb"/>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color w:val="000000"/>
          <w:lang w:val="ro-RO"/>
        </w:rPr>
        <w:t xml:space="preserve">Unul din atributele esenţiale ale epocii pe care o parcurgem îl constituie creşterea continuă, absolută şi procentuală a persoanelor vârstnice în componenţa populaţiei. Acest important fenomen – fenomenul tranziţiei demografice se datorează modificărilor înregistrate de evoluţia indicatorilor de bază ai mişcării naturale a populaţiei – natalitatea şi mortalitatea – caracterizaţi printr-o tendinţă constantă de scădere. Fenomenul se caracterizează îndeosebi prin scăderea natalităţii şi fertilităţii – îmbătrânirea „de bază”, şi mai puţin prin creşterea duratei medii de viaţă – îmbătrânirea „de vârf”. </w:t>
      </w:r>
    </w:p>
    <w:p>
      <w:pPr>
        <w:pStyle w:val="NormalWeb"/>
        <w:rPr>
          <w:color w:val="000000"/>
          <w:lang w:val="ro-RO"/>
        </w:rPr>
      </w:pPr>
      <w:r>
        <w:rPr>
          <w:color w:val="000000"/>
          <w:lang w:val="ro-RO"/>
        </w:rPr>
        <w:t xml:space="preserve">Numărul persoanelor în vârstă de peste 60 de ani pe întreg globul pământesc a crescut de la 200 de mln. în 1950 la circa 650 mln. persoane în 2005. În Republica Moldova, cota lor în 2002 constituia 21,6%, iar în 2050, conform prognozei, indicele va alcătui 28,3%. Femeile în structura populaţiei în etate reprezintă 63%. De remarcat că şi pe viitor această disproporţie dintre numărul bărbaţilor şi cel al femeilor se va menţine. </w:t>
      </w:r>
    </w:p>
    <w:p>
      <w:pPr>
        <w:pStyle w:val="NormalWeb"/>
        <w:rPr>
          <w:color w:val="000000"/>
          <w:lang w:val="ro-RO"/>
        </w:rPr>
      </w:pPr>
      <w:r>
        <w:rPr>
          <w:color w:val="000000"/>
          <w:lang w:val="ro-RO"/>
        </w:rPr>
        <w:t xml:space="preserve">Pentru optimizarea proceselor ce ţin de organizarea asistenţei medico-sociale a persoanelor vârstnice, în special a femeilor în etate, este necesar de a efectua investigaţii speciale orientate spre descrierea tendinţelor demografice, determinarea factorilor social-igienici, economici şi medicali care influenţează sănătatea şi bunăstarea femeilor, a nivelului şi structurii morbidităţii, volumului serviciilor medico-sociale necesare, precum şi elaborarea măsurilor, argumentate ştiinţific, de realizare a principiilor de organizare a asistenţei persoanei vârstnice. </w:t>
      </w:r>
    </w:p>
    <w:p>
      <w:pPr>
        <w:pStyle w:val="NormalWeb"/>
        <w:rPr>
          <w:color w:val="000000"/>
          <w:lang w:val="ro-RO"/>
        </w:rPr>
      </w:pPr>
      <w:r>
        <w:rPr>
          <w:color w:val="000000"/>
          <w:lang w:val="ro-RO"/>
        </w:rPr>
        <w:t xml:space="preserve">Scopul lucrării date este evaluarea aspectelor demografice, sociale şi medicale ale femeilor vârstnice (după vârsta de 60 de ani) în Republica Moldova. </w:t>
      </w:r>
    </w:p>
    <w:p>
      <w:pPr>
        <w:pStyle w:val="NormalWeb"/>
        <w:rPr>
          <w:color w:val="000000"/>
          <w:lang w:val="ro-RO"/>
        </w:rPr>
      </w:pPr>
      <w:r>
        <w:rPr>
          <w:color w:val="000000"/>
          <w:lang w:val="ro-RO"/>
        </w:rPr>
        <w:t xml:space="preserve">Pentru atingerea scopului studiului au fost efectuate studii speciale privind determinarea tendinţelor şi particularităţilor demografice, a factorilor socio-economici ce influenţează sănătatea şi bunăstarea femeilor vârstnice, s-a studiat nivelul şi structura morbidităţii femeilor vârstnice, retrospectiv s-a cercetat sănătatea reproductivă cu o evaluare ulterioară a perioadei climacterice. </w:t>
      </w:r>
    </w:p>
    <w:p>
      <w:pPr>
        <w:pStyle w:val="NormalWeb"/>
        <w:rPr>
          <w:color w:val="000000"/>
          <w:lang w:val="ro-RO"/>
        </w:rPr>
      </w:pPr>
      <w:r>
        <w:rPr>
          <w:color w:val="000000"/>
          <w:lang w:val="ro-RO"/>
        </w:rPr>
        <w:t xml:space="preserve">Rezultatele cercetării au permis evidenţierea particularităţi semnificative în ceea ce priveşte mediul de reşedinţă al femeilor, iar aprecierea sănătăţii femeilor este influenţată prioritar de vârstă, nivelul de asigurare materială, venitul lunar, angajarea în câmpul muncii, locul de trai şi gradul de informatizare, prezenţa maladiilor cronice, invaliditatea şi gradul de dependenţă faţă de alte persoane. Sănătatea femeilor vârstnice este influenţată de relaţiile cu copiii. În localităţile rurale, precum şi în cele urbane acest indice se caracterizează prin valori bune şi satisfăcătoare şi constituie respectiv 96,0% şi 88,2%. </w:t>
      </w:r>
    </w:p>
    <w:p>
      <w:pPr>
        <w:pStyle w:val="NormalWeb"/>
        <w:rPr>
          <w:color w:val="000000"/>
          <w:lang w:val="ro-RO"/>
        </w:rPr>
      </w:pPr>
      <w:r>
        <w:rPr>
          <w:color w:val="000000"/>
          <w:lang w:val="ro-RO"/>
        </w:rPr>
        <w:t xml:space="preserve">Studierea nivelului şi structurii morbidităţii femeilor în vârstă de 60 de ani şi peste arată că starea sănătăţii lor se află într-o corelaţie directă cu vârsta şi se observă o predominanţă a maladiilor cronice şi degenerative. Această tendinţă conduce la concluzia că femeile în etate necesită o atenţie deosebită şi sub aspectul asistenţei medicale. </w:t>
      </w:r>
    </w:p>
    <w:p>
      <w:pPr>
        <w:pStyle w:val="NormalWeb"/>
        <w:rPr>
          <w:lang w:val="ro-RO"/>
        </w:rPr>
      </w:pPr>
      <w:r>
        <w:rPr>
          <w:lang w:val="ro-RO"/>
        </w:rPr>
        <w:t xml:space="preserve">Cercetarea retrospectivă a sănătăţii reproductive a femeilor vârstnice a evidenţiat un nivel scăzut al cunoaşterii şi aplicării metodelor de planificare familială şi un procent mic de încheiere a primei gravidităţi cu naştere. Aceste date se pot răsfrânge negativ asupra sănătăţii reproductive a tinerei generaţii, copiilor femeilor studiate, care, în mare parte, se bazează pe experienţa de viaţă a părinţilor. Concluziile cercetării pot fi apreciate drept un element fundamental pentru o strategie de politică sanitară, socială şi demografică, iar ameliorarea factorilor descrişi, în mare parte, este determinată de posibilităţile de a influenţa nivelul şi structura maladiilor şi îmbunătăţirea indicilor ce caracterizează nivelul bunăstarea femeii vârstnice. </w:t>
        <w:br/>
      </w:r>
    </w:p>
    <w:p>
      <w:pPr>
        <w:pStyle w:val="NormalWeb"/>
        <w:rPr>
          <w:lang w:val="ro-RO"/>
        </w:rPr>
      </w:pPr>
      <w:r>
        <w:rPr>
          <w:lang w:val="ro-RO"/>
        </w:rPr>
      </w:r>
    </w:p>
    <w:p>
      <w:pPr>
        <w:pStyle w:val="NormalWeb"/>
        <w:rPr>
          <w:lang w:val="ro-RO"/>
        </w:rPr>
      </w:pPr>
      <w:r>
        <w:rPr>
          <w:lang w:val="ro-RO"/>
        </w:rPr>
      </w:r>
    </w:p>
    <w:p>
      <w:pPr>
        <w:pStyle w:val="NormalWeb"/>
        <w:rPr>
          <w:lang w:val="ro-RO"/>
        </w:rPr>
      </w:pPr>
      <w:r>
        <w:rPr>
          <w:b/>
          <w:bCs/>
          <w:lang w:val="ro-RO"/>
        </w:rPr>
        <w:t>NUMĂRUL DE PLECĂRI ALE VIZITATORILOR DIN REPUBLICA MOLDOVA</w:t>
        <w:br/>
        <w:t>ÎN STRĂINĂTATE, PE ŢĂRI DE DESTINAŢIE , persoane</w:t>
      </w:r>
    </w:p>
    <w:tbl>
      <w:tblPr>
        <w:tblW w:w="9430" w:type="dxa"/>
        <w:jc w:val="center"/>
        <w:tblInd w:w="0" w:type="dxa"/>
        <w:tblLayout w:type="fixed"/>
        <w:tblCellMar>
          <w:top w:w="0" w:type="dxa"/>
          <w:left w:w="0" w:type="dxa"/>
          <w:bottom w:w="0" w:type="dxa"/>
          <w:right w:w="0" w:type="dxa"/>
        </w:tblCellMar>
      </w:tblPr>
      <w:tblGrid>
        <w:gridCol w:w="2928"/>
        <w:gridCol w:w="812"/>
        <w:gridCol w:w="812"/>
        <w:gridCol w:w="813"/>
        <w:gridCol w:w="813"/>
        <w:gridCol w:w="813"/>
        <w:gridCol w:w="813"/>
        <w:gridCol w:w="813"/>
        <w:gridCol w:w="813"/>
      </w:tblGrid>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lang w:val="en-US"/>
              </w:rPr>
            </w:pPr>
            <w:r>
              <w:rPr>
                <w:lang w:val="en-US"/>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199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199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200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200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200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20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200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shd w:fill="EEEEEE" w:val="clear"/>
            <w:vAlign w:val="center"/>
          </w:tcPr>
          <w:p>
            <w:pPr>
              <w:pStyle w:val="Normal"/>
              <w:jc w:val="center"/>
              <w:rPr>
                <w:b/>
                <w:b/>
                <w:bCs/>
              </w:rPr>
            </w:pPr>
            <w:r>
              <w:rPr>
                <w:b/>
                <w:bCs/>
              </w:rPr>
              <w:t>2005</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b/>
                <w:b/>
                <w:bCs/>
              </w:rPr>
            </w:pPr>
            <w:r>
              <w:rPr>
                <w:b/>
                <w:bCs/>
              </w:rPr>
              <w:t>Total</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2764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656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245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3026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5157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6732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6784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b/>
                <w:b/>
                <w:bCs/>
              </w:rPr>
            </w:pPr>
            <w:r>
              <w:rPr>
                <w:b/>
                <w:bCs/>
              </w:rPr>
              <w:t>57231</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din car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 xml:space="preserve">  </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Austr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4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0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65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9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7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4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1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2</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Belarus</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Belg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Bulgar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7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48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32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8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6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02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97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079</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Cipr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8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3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4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0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6</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Croaţ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Danemarc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9</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Egip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7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6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7</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Elveţ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Emiratele Arabe Unite</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9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9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37</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Franţ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9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5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7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6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96</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German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45</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7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15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66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82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20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69</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Grec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7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0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8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14</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Israel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4</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Ital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1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4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5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0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37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44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9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49</w:t>
            </w:r>
          </w:p>
        </w:tc>
      </w:tr>
      <w:tr>
        <w:trPr>
          <w:trHeight w:val="563"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Iugoslavia (Serbia şi Muntenegru)</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6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6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Oland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6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5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6</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Polon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9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5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5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0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6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46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67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465</w:t>
            </w:r>
          </w:p>
        </w:tc>
      </w:tr>
      <w:tr>
        <w:trPr>
          <w:trHeight w:val="563"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lang w:val="en-US"/>
              </w:rPr>
            </w:pPr>
            <w:r>
              <w:rPr>
                <w:lang w:val="en-US"/>
              </w:rPr>
              <w:t> </w:t>
            </w:r>
            <w:r>
              <w:rPr>
                <w:lang w:val="en-US"/>
              </w:rPr>
              <w:t>Regatul Unit al Marii Britanii şi Irlandei de Nord</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0</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6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8</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Republica Cehă</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7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4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9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7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6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2</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Român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92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66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97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97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23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10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17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413</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Rus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2</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1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4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5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57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5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92</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S.U.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9</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Slovac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5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0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07</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Span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0</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1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3</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Sued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0</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Tunis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2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79</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Turcia</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2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83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52</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53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84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061</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30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2526</w:t>
            </w:r>
          </w:p>
        </w:tc>
      </w:tr>
      <w:tr>
        <w:trPr>
          <w:trHeight w:val="289"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Ucrain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957</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26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87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678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906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797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254</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4807</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Ungaria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86</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3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35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71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51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02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023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802</w:t>
            </w:r>
          </w:p>
        </w:tc>
      </w:tr>
      <w:tr>
        <w:trPr>
          <w:trHeight w:val="274" w:hRule="atLeast"/>
        </w:trPr>
        <w:tc>
          <w:tcPr>
            <w:tcW w:w="292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rPr/>
            </w:pPr>
            <w:r>
              <w:rPr/>
              <w:t> </w:t>
            </w:r>
            <w:r>
              <w:rPr/>
              <w:t xml:space="preserve">Alte ţări </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8</w:t>
            </w:r>
          </w:p>
        </w:tc>
        <w:tc>
          <w:tcPr>
            <w:tcW w:w="812"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0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9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139</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227</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396</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495</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right"/>
              <w:rPr/>
            </w:pPr>
            <w:r>
              <w:rPr/>
              <w:t>504</w:t>
            </w:r>
          </w:p>
        </w:tc>
      </w:tr>
    </w:tbl>
    <w:p>
      <w:pPr>
        <w:pStyle w:val="Normal"/>
        <w:rPr>
          <w:lang w:val="en-US"/>
        </w:rPr>
      </w:pPr>
      <w:r>
        <w:rPr>
          <w:lang w:val="en-US"/>
        </w:rPr>
      </w:r>
    </w:p>
    <w:p>
      <w:pPr>
        <w:pStyle w:val="Normal"/>
        <w:rPr>
          <w:lang w:val="en-US"/>
        </w:rPr>
      </w:pPr>
      <w:r>
        <w:rPr>
          <w:lang w:val="en-US"/>
        </w:rPr>
      </w:r>
    </w:p>
    <w:p>
      <w:pPr>
        <w:pStyle w:val="Normal"/>
        <w:rPr/>
      </w:pPr>
      <w:r>
        <w:rPr>
          <w:lang w:val="ro-RO"/>
        </w:rPr>
        <w:t xml:space="preserve">    </w:t>
      </w:r>
      <w:r>
        <w:rPr>
          <w:lang w:val="ro-RO"/>
        </w:rPr>
        <w:t xml:space="preserve">În anul 1998 plecările din Moldova erau de 27646 de persoane,dintre care cele mai multe persoane au avut destinaţia Bulgaria, Ucraina ,Germania,Polonia dar cei mai mulţi în România circa 12928 de persoane.În anul 1999 plecările din Moldova erau de 36569 dintre care 1707 vizitau Austria,3484 Bulgaria, 2177 Germania,3957 Ucraina şi din nou România este cea mai vizitată ţară de 13661 de persoane.În anul 2000 plecarile au ajuns la numărul de 32452 dintre care cel mai multe persoane au preferat ţările cum sînt Austria,Bulgaria,Italia, România, Ungaria şi Ucraina.În anul 2001 Austria este  vizitată de 1096 de persoane din Moldova,Bulgaria de 2080 Germania de 5668 . </w:t>
      </w:r>
    </w:p>
    <w:sectPr>
      <w:type w:val="nextPage"/>
      <w:pgSz w:w="11906" w:h="16838"/>
      <w:pgMar w:left="1701" w:right="1466" w:gutter="0" w:header="0" w:top="540"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8:40:00Z</dcterms:created>
  <dc:creator/>
  <dc:description/>
  <cp:keywords/>
  <dc:language>en-US</dc:language>
  <cp:lastModifiedBy>Raul</cp:lastModifiedBy>
  <dcterms:modified xsi:type="dcterms:W3CDTF">2010-03-12T08:45:00Z</dcterms:modified>
  <cp:revision>3</cp:revision>
  <dc:subject/>
  <dc:title/>
</cp:coreProperties>
</file>