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b/>
          <w:b/>
          <w:bCs/>
          <w:sz w:val="44"/>
          <w:szCs w:val="44"/>
          <w:lang w:val="it-IT"/>
        </w:rPr>
      </w:pPr>
      <w:r>
        <w:rPr>
          <w:b/>
          <w:bCs/>
          <w:sz w:val="44"/>
          <w:szCs w:val="44"/>
          <w:lang w:val="it-IT"/>
        </w:rPr>
        <w:t>Romania - date generale</w:t>
      </w:r>
    </w:p>
    <w:p>
      <w:pPr>
        <w:pStyle w:val="Normal"/>
        <w:widowControl w:val="false"/>
        <w:autoSpaceDE w:val="false"/>
        <w:spacing w:before="100" w:after="100"/>
        <w:rPr>
          <w:b/>
          <w:b/>
          <w:bCs/>
          <w:sz w:val="44"/>
          <w:szCs w:val="44"/>
          <w:lang w:val="it-IT"/>
        </w:rPr>
      </w:pPr>
      <w:r>
        <w:rPr>
          <w:b/>
          <w:bCs/>
          <w:sz w:val="44"/>
          <w:szCs w:val="44"/>
          <w:lang w:val="it-IT"/>
        </w:rPr>
      </w:r>
    </w:p>
    <w:p>
      <w:pPr>
        <w:pStyle w:val="Normal"/>
        <w:widowControl w:val="false"/>
        <w:autoSpaceDE w:val="false"/>
        <w:spacing w:before="100" w:after="100"/>
        <w:rPr/>
      </w:pPr>
      <w:r>
        <w:rPr>
          <w:lang w:val="it-IT"/>
        </w:rPr>
        <w:t>Suprafata: 237.500Km.2</w:t>
        <w:br/>
        <w:t>Populatia: 22.760.449 locuitori</w:t>
        <w:br/>
        <w:t>Densitatea populatiei: 96 locuitori\Km.2</w:t>
        <w:br/>
        <w:t>Capitala si orasul cel mai mare: Bucuresti, ( 2.064.474 locuitori )</w:t>
        <w:br/>
        <w:t>Limba oficiala: Romana</w:t>
        <w:br/>
        <w:t>Produse importate: Masini, titei, cocs, minereuri feroase, vehicole, fier.</w:t>
        <w:br/>
        <w:t>Moneda nationala: Leu</w:t>
        <w:br/>
        <w:t>Produs intern brut ( PIB ): 22.759 mil. dolari americani</w:t>
        <w:br/>
        <w:t>Forma de stat: Republica</w:t>
        <w:br/>
        <w:t>Vecini: N- Ucraina, S- Bulgaria, E- Moldova, V- Ungaria, Iugoslavia</w:t>
        <w:br/>
        <w:br/>
        <w:br/>
        <w:t>Asezare geografica:</w:t>
        <w:br/>
        <w:t xml:space="preserve">Muntii Carpati se extind in directia nord-sud in centrul tarii, coninuandu-se prin Alpii Transilvaniei si atingand altitudinea de 2548m in Muntele Negoiu. La vest de acesti munti este sitoata Campia Transinvaniei, un azin de 400-500 m iar in vest se afla zone de ses cu soluri de loess. </w:t>
        <w:br/>
        <w:br/>
        <w:t>Clima:</w:t>
        <w:br/>
        <w:t>Clima contimentala central-europeana se manifesta prin ierni friguroase si veri destul de fierbinti. In Bucuresti tenperatura medie a lunii iunie este de 29 grade C , cea a lunii ianuarie este de -3 grade C, iar cantitatea de precipitatii anuala este de cca. 60cm</w:t>
        <w:br/>
        <w:br/>
        <w:t>Minerit, industrie energica</w:t>
        <w:br/>
        <w:t>Productia de titei este de aproximativ 6,6 mil. tone iar exploatarea de gaz metan prin apropierea Clujului stinge 28.000 metrii cubi anual. In Carpatii Occidentali, in Petrosani se extrag anual 43 mil. tone de licnit. Energie termica este produsa in proportie de cca. 77% de termocentrale, care folosesc licnit, petrol si gaz, iar restul de 23% este dat in hidrocentrale.</w:t>
        <w:br/>
        <w:br/>
        <w:t>Agricultura</w:t>
        <w:br/>
        <w:t xml:space="preserve">46%din suprafata totala este cultivata , iar 19%se foloseste ca pasune. Mai mult de sfert din populatie este angajata in agricultura. Terenuri arbile foarte fertile se gasesc in zone de ses din Campia Transilvaniei, Campia Romana, Moldova si campiile din vestul tarii. </w:t>
      </w:r>
      <w:r>
        <w:rPr>
          <w:lang w:val="pt-BR"/>
        </w:rPr>
        <w:t xml:space="preserve">Se cultiva pretutindeni grau,porumb, floarea-soarelui sfecla de zahar si cartofi. </w:t>
      </w:r>
      <w:r>
        <w:rPr>
          <w:lang w:val="it-IT"/>
        </w:rPr>
        <w:t>Langa Oradea se cultiva canepa, in Campia Romana se cultiva tutun, iar in Moldova in zone viticole. Fermele au fost colectivizate in timopul regimului comunist, dar in 1991 guvernul restabilirea proprietatii privete a parcelelor pana la 10 hectare. 27% din teritoriul tarii este acoperit de paduri, industria de cherestea si de mobila sunt dezvoltate.</w:t>
        <w:br/>
        <w:br/>
        <w:t>Industrie</w:t>
        <w:br/>
        <w:t>Industria grea cuprinde otelariile din Hunedoara si Resita, iar industria chimica este si ea prezenta in majoritatea oraselor mai mari. Dezvoltarile anuale au vizat mai ales cresterea productiei de bunuri de larg consum.</w:t>
        <w:br/>
        <w:br/>
        <w:t>Transportul</w:t>
        <w:br/>
        <w:t>Lungimea totala a retelei feroviare in Romania reprezentand cele mai insemnate cai pentru transportul de marfa, este de 11.348Km. Din care 3348 sunt electrificati. Reteaua de drumuri publice totalizeasa 72.799Km. din care mai putin de jumatate sunt drumuri asfaltate.</w:t>
        <w:br/>
        <w:br/>
        <w:t>Orase</w:t>
        <w:br/>
        <w:t xml:space="preserve">Bucuresti, pe malul raului Dambovita este cel mai mare centru industrial al tarii. 51% din populatia Romaniei traieste in mediul urban iar acest procent este in continua crestere. </w:t>
      </w:r>
      <w:r>
        <w:rPr/>
        <w:t>Al doilea oras ca marime este Brasovul cu o populatie de 323.835 locuitori. Constanta ( 350.476 ) este cel mai mare por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53:00Z</dcterms:created>
  <dc:creator/>
  <dc:description/>
  <cp:keywords/>
  <dc:language>en-US</dc:language>
  <cp:lastModifiedBy>Virtual PC</cp:lastModifiedBy>
  <dcterms:modified xsi:type="dcterms:W3CDTF">2010-03-11T14:23:00Z</dcterms:modified>
  <cp:revision>3</cp:revision>
  <dc:subject/>
  <dc:title/>
</cp:coreProperties>
</file>