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iectul: </w:t>
      </w:r>
      <w:r>
        <w:rPr>
          <w:b/>
          <w:i/>
        </w:rPr>
        <w:t>Geograf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2192020" cy="50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4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Climatele  ASI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39.45pt;width:172.55pt;height:39.3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Climatele  ASIEI</w:t>
                      </w:r>
                    </w:p>
                  </w:txbxContent>
                </v:textbox>
                <v:path textpathok="t"/>
                <v:textpath on="t" fitshape="t" string="Climatele  ASIEI" style="font-family:&quot;Monotype Corsiva&quot;;font-size:28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Tipuri de climate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e întinsul Asiei se găsesc </w:t>
      </w:r>
      <w:r>
        <w:rPr>
          <w:b/>
        </w:rPr>
        <w:t xml:space="preserve">11 tipuri de climate zonale, </w:t>
      </w:r>
      <w:r>
        <w:rPr/>
        <w:t xml:space="preserve">plus cel </w:t>
      </w:r>
      <w:r>
        <w:rPr>
          <w:b/>
        </w:rPr>
        <w:t>mont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limatul ecuatorial</w:t>
      </w:r>
      <w:r>
        <w:rPr/>
        <w:t xml:space="preserve">, cu ploi abundente pe tot parcursul anului, cuprinde Arhipelagul Indonezian, parte din Filipine şi Peninsula Malacca, adică </w:t>
      </w:r>
      <w:r>
        <w:rPr>
          <w:b/>
        </w:rPr>
        <w:t>ASIA de 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imatul tropical umed, </w:t>
      </w:r>
      <w:r>
        <w:rPr/>
        <w:t xml:space="preserve">de nuanţă </w:t>
      </w:r>
      <w:r>
        <w:rPr>
          <w:b/>
        </w:rPr>
        <w:t>musonică,</w:t>
      </w:r>
      <w:r>
        <w:rPr/>
        <w:t xml:space="preserve"> are un scurt anotimp arid (iarna). Este specific pentru </w:t>
      </w:r>
      <w:r>
        <w:rPr>
          <w:b/>
        </w:rPr>
        <w:t>Indochina</w:t>
      </w:r>
      <w:r>
        <w:rPr/>
        <w:t xml:space="preserve"> şi </w:t>
      </w:r>
      <w:r>
        <w:rPr>
          <w:b/>
        </w:rPr>
        <w:t>India</w:t>
      </w:r>
      <w:r>
        <w:rPr/>
        <w:t xml:space="preserve">. Vara se formează pe suprafeţele oceanice cicloni tropicali numiţi locali </w:t>
      </w:r>
      <w:r>
        <w:rPr>
          <w:i/>
        </w:rPr>
        <w:t xml:space="preserve">taifun </w:t>
      </w:r>
      <w:r>
        <w:rPr/>
        <w:t>(arie de joasă presiune atmosferică ce provoacă furtuni şi precipitaţii abundente). În aceste areale se găseşte polul ploilor, la Cherrapunji (statul Assam din NE Indiei), cu o medie de 11 m apă de ploaie pe an, dar s-au înregistrat 23 m în 18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limatul tropical semiarid</w:t>
      </w:r>
      <w:r>
        <w:rPr/>
        <w:t xml:space="preserve">, cu un lung anotimp lipsit de ploi (de 8-9 luni pe an), se întâlneşte pe unele fâşii din </w:t>
      </w:r>
      <w:r>
        <w:rPr>
          <w:b/>
        </w:rPr>
        <w:t xml:space="preserve">India </w:t>
      </w:r>
      <w:r>
        <w:rPr/>
        <w:t>(Thar), dar mai ales în podişul indian (</w:t>
      </w:r>
      <w:r>
        <w:rPr>
          <w:b/>
        </w:rPr>
        <w:t>Podişul Deccan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limatul tropical arid (de deşert)</w:t>
      </w:r>
      <w:r>
        <w:rPr/>
        <w:t xml:space="preserve"> este specific pentru </w:t>
      </w:r>
      <w:r>
        <w:rPr>
          <w:b/>
        </w:rPr>
        <w:t>Arabia</w:t>
      </w:r>
      <w:r>
        <w:rPr/>
        <w:t xml:space="preserve">, </w:t>
      </w:r>
      <w:r>
        <w:rPr>
          <w:b/>
        </w:rPr>
        <w:t xml:space="preserve">vestul Pakistanului </w:t>
      </w:r>
      <w:r>
        <w:rPr/>
        <w:t xml:space="preserve">şi al </w:t>
      </w:r>
      <w:r>
        <w:rPr>
          <w:b/>
        </w:rPr>
        <w:t>Afganistanului</w:t>
      </w:r>
      <w:r>
        <w:rPr/>
        <w:t xml:space="preserve"> (unde musonii de vară, ploioşi, bat spre NE şi nu afectează părţile continentale situate le vest de Indi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/>
      </w:pPr>
      <w:r>
        <w:rPr>
          <w:b/>
        </w:rPr>
        <w:t xml:space="preserve">Climatul subtropical cu vară ploioasă </w:t>
      </w:r>
      <w:r>
        <w:rPr/>
        <w:t xml:space="preserve">cuprinde </w:t>
      </w:r>
      <w:r>
        <w:rPr>
          <w:b/>
        </w:rPr>
        <w:t>China</w:t>
      </w:r>
      <w:r>
        <w:rPr/>
        <w:t xml:space="preserve"> şi </w:t>
      </w:r>
      <w:r>
        <w:rPr>
          <w:b/>
        </w:rPr>
        <w:t>sudul Japoniei</w:t>
      </w:r>
      <w:r>
        <w:rPr/>
        <w:t>, unde musonii de vară aduc ploi dinspre Oceanul Pacif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/>
      </w:pPr>
      <w:r>
        <w:rPr>
          <w:b/>
        </w:rPr>
        <w:t xml:space="preserve">Climatul mediteranean, </w:t>
      </w:r>
      <w:r>
        <w:rPr/>
        <w:t xml:space="preserve">cu vară aridă, este specific pentru </w:t>
      </w:r>
      <w:r>
        <w:rPr>
          <w:b/>
        </w:rPr>
        <w:t>ţărmul Mării Mediterane, sudul Mării Negre, sudul Caspicei</w:t>
      </w:r>
      <w:r>
        <w:rPr/>
        <w:t>, avansând pe văi adăpostite spre sud, pe sub Munţii Zagros, până la Golful Persic. Se găseşte relativ la aceeaşi latitudine de climatul anterior, dar pe faţada vestică a continent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/>
      </w:pPr>
      <w:r>
        <w:rPr>
          <w:b/>
        </w:rPr>
        <w:t>Climatul temperat cu ierni aspre, de nuanţă umedă</w:t>
      </w:r>
      <w:r>
        <w:rPr/>
        <w:t xml:space="preserve">, are o extindere foarte mare, </w:t>
      </w:r>
      <w:r>
        <w:rPr>
          <w:b/>
        </w:rPr>
        <w:t>de la Ural la Pacific</w:t>
      </w:r>
      <w:r>
        <w:rPr/>
        <w:t xml:space="preserve">, cuprinzând şi o parte din </w:t>
      </w:r>
      <w:r>
        <w:rPr>
          <w:b/>
        </w:rPr>
        <w:t>nordul Chinei</w:t>
      </w:r>
      <w:r>
        <w:rPr/>
        <w:t>, dar mai ales din Japonia. Iarna este cu atât mai aspră, cu cât mergem spre est. Aici, spre lumina nordică a zilei, este şi polul frigului -</w:t>
      </w:r>
      <w:r>
        <w:rPr>
          <w:i/>
        </w:rPr>
        <w:t xml:space="preserve">Oimiakon, </w:t>
      </w:r>
      <w:r>
        <w:rPr/>
        <w:t>cu - ‚71 grade celsi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Climatul temperat continental cu ierni aspre, dar secetos </w:t>
      </w:r>
      <w:r>
        <w:rPr/>
        <w:t>(de stepă) se situează în sudul climatului anterior (</w:t>
      </w:r>
      <w:r>
        <w:rPr>
          <w:b/>
        </w:rPr>
        <w:t>Asia Centrală, Tibet, parte di Gobi</w:t>
      </w:r>
      <w:r>
        <w:rPr/>
        <w:t xml:space="preserve">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>
          <w:b/>
          <w:b/>
        </w:rPr>
      </w:pPr>
      <w:r>
        <w:rPr>
          <w:b/>
        </w:rPr>
        <w:t>Climatul temperat continental arid (de deşert)</w:t>
      </w:r>
      <w:r>
        <w:rPr/>
        <w:t xml:space="preserve"> ocupă </w:t>
      </w:r>
      <w:r>
        <w:rPr>
          <w:b/>
        </w:rPr>
        <w:t>centrul continentului</w:t>
      </w:r>
      <w:r>
        <w:rPr/>
        <w:t>, la est de Caspica, la nord de barajul lanţului muntos al Himalai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Climatul continental de tundră (subartic </w:t>
      </w:r>
      <w:r>
        <w:rPr/>
        <w:t>sau</w:t>
      </w:r>
      <w:r>
        <w:rPr>
          <w:b/>
        </w:rPr>
        <w:t xml:space="preserve"> subpolar) </w:t>
      </w:r>
      <w:r>
        <w:rPr/>
        <w:t>are ierni foarte reci şi friguroase</w:t>
      </w:r>
      <w:r>
        <w:rPr>
          <w:b/>
        </w:rPr>
        <w:t xml:space="preserve">. </w:t>
      </w:r>
      <w:r>
        <w:rPr/>
        <w:t xml:space="preserve">Ocupă fâşia din </w:t>
      </w:r>
      <w:r>
        <w:rPr>
          <w:b/>
        </w:rPr>
        <w:t>nordul taigalei</w:t>
      </w:r>
      <w:r>
        <w:rPr/>
        <w:t>. Aici apare un alt pol al frigului -</w:t>
      </w:r>
      <w:r>
        <w:rPr>
          <w:i/>
        </w:rPr>
        <w:t xml:space="preserve">Verhoiansk </w:t>
      </w:r>
      <w:r>
        <w:rPr/>
        <w:t xml:space="preserve"> (-60 grade celsius). Precipitaţiile anuale sunt sub 250 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Climatul polar </w:t>
      </w:r>
      <w:r>
        <w:rPr/>
        <w:t>este socotit cel cu gheţari, fiind specific pentru insulele arctice. Este un deşert „alb”, unde fauna se dezvoltă numai în lungul ţărm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Climatul montan </w:t>
      </w:r>
      <w:r>
        <w:rPr/>
        <w:t xml:space="preserve">se caracterizează printr-o etajare climatică şi de vegetaţie. Se formează brize de munte şi </w:t>
      </w:r>
      <w:r>
        <w:rPr>
          <w:i/>
        </w:rPr>
        <w:t>foehn</w:t>
      </w:r>
      <w:r>
        <w:rPr/>
        <w:t>, cât şi o expunere variată a versanţilor.</w:t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/>
      </w:pPr>
      <w:r>
        <w:rPr/>
        <w:t xml:space="preserve">          </w:t>
      </w:r>
      <w:r>
        <w:rPr/>
        <w:t>Etajele sunt: cel al</w:t>
      </w:r>
      <w:r>
        <w:rPr>
          <w:i/>
        </w:rPr>
        <w:t xml:space="preserve"> culturilor </w:t>
      </w:r>
      <w:r>
        <w:rPr/>
        <w:t>de la poala muntelui sau de pe văi,</w:t>
      </w:r>
      <w:r>
        <w:rPr>
          <w:i/>
        </w:rPr>
        <w:t xml:space="preserve"> </w:t>
      </w:r>
      <w:r>
        <w:rPr/>
        <w:t>al</w:t>
      </w:r>
      <w:r>
        <w:rPr>
          <w:i/>
        </w:rPr>
        <w:t xml:space="preserve"> pădurilor de foioase, de conifere, </w:t>
      </w:r>
      <w:r>
        <w:rPr/>
        <w:t>al</w:t>
      </w:r>
      <w:r>
        <w:rPr>
          <w:i/>
        </w:rPr>
        <w:t xml:space="preserve"> stepei alpine (sau al tundrei alpine), </w:t>
      </w:r>
      <w:r>
        <w:rPr/>
        <w:t>al</w:t>
      </w:r>
      <w:r>
        <w:rPr>
          <w:i/>
        </w:rPr>
        <w:t xml:space="preserve"> gheţarilor </w:t>
      </w:r>
      <w:r>
        <w:rPr/>
        <w:t>şi al</w:t>
      </w:r>
      <w:r>
        <w:rPr>
          <w:i/>
        </w:rPr>
        <w:t xml:space="preserve"> zăpezilor permanente. </w:t>
      </w:r>
      <w:r>
        <w:rPr/>
        <w:t>Versanţii sudici sunt mai umez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antastic Creatur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otriuc Sebastian</w:t>
    </w:r>
  </w:p>
  <w:p>
    <w:pPr>
      <w:pStyle w:val="Footer"/>
      <w:ind w:right="360" w:hanging="0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55pt;margin-top:299.9pt;width:493pt;height:9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limatele Asiei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y"/>
      <w:lvlJc w:val="left"/>
      <w:pPr>
        <w:tabs>
          <w:tab w:val="num" w:pos="720"/>
        </w:tabs>
        <w:ind w:left="720" w:hanging="360"/>
      </w:pPr>
      <w:rPr>
        <w:rFonts w:ascii="Fantastic Creatures" w:hAnsi="Fantastic Creatures" w:cs="Fantastic Creature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Fantastic Creatures;Times New Roman" w:hAnsi="Fantastic Creatures;Times New Roman" w:cs="Fantastic Creatures;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antastic Creatures;Times New Roman" w:hAnsi="Fantastic Creatures;Times New Roman" w:cs="Fantastic Creatures;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antastic Creatures;Times New Roman" w:hAnsi="Fantastic Creatures;Times New Roman" w:cs="Fantastic Creatures;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0:00Z</dcterms:created>
  <dc:creator/>
  <dc:description/>
  <cp:keywords/>
  <dc:language>en-US</dc:language>
  <cp:lastModifiedBy>Virtual PC</cp:lastModifiedBy>
  <cp:lastPrinted>2007-11-07T22:32:00Z</cp:lastPrinted>
  <dcterms:modified xsi:type="dcterms:W3CDTF">2010-03-11T11:39:00Z</dcterms:modified>
  <cp:revision>22</cp:revision>
  <dc:subject/>
  <dc:title/>
</cp:coreProperties>
</file>