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rFonts w:ascii="Times New Roman" w:hAnsi="Times New Roman" w:cs="Times New Roman"/>
          <w:sz w:val="44"/>
          <w:szCs w:val="44"/>
          <w:lang w:val="it-IT"/>
        </w:rPr>
      </w:pPr>
      <w:r>
        <w:rPr>
          <w:rFonts w:cs="Times New Roman" w:ascii="Times New Roman" w:hAnsi="Times New Roman"/>
          <w:sz w:val="44"/>
          <w:szCs w:val="44"/>
          <w:lang w:val="it-IT"/>
        </w:rPr>
        <w:t>DEZASTRE NATURALE</w:t>
      </w:r>
    </w:p>
    <w:p>
      <w:pPr>
        <w:pStyle w:val="Normal"/>
        <w:rPr>
          <w:rFonts w:ascii="Times New Roman" w:hAnsi="Times New Roman" w:cs="Times New Roman"/>
          <w:sz w:val="44"/>
          <w:szCs w:val="44"/>
          <w:lang w:val="it-IT"/>
        </w:rPr>
      </w:pPr>
      <w:r>
        <w:rPr>
          <w:rFonts w:cs="Times New Roman" w:ascii="Times New Roman" w:hAnsi="Times New Roman"/>
          <w:sz w:val="44"/>
          <w:szCs w:val="44"/>
          <w:lang w:val="it-IT"/>
        </w:rPr>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TORNADELE:</w:t>
        <w:br/>
        <w:t>Tornada este o furtuna care se roteste, formandu-se de obicei in nori uriasi de furtuna. Tornada se incolaceste deasupra pamantului sorbind totul in calea ei ca un aspirator.</w:t>
        <w:br/>
        <w:t xml:space="preserve">Tornadele sunt mai putin numeroase decat uraganele, dar pot fi la fel de devastatoare. </w:t>
        <w:br/>
        <w:t>Cel mai periculos loc din lume in ceea ce priveste tornadele este Coridorul Tornadelor din SUA.</w:t>
      </w:r>
    </w:p>
    <w:p>
      <w:pPr>
        <w:pStyle w:val="TextBody"/>
        <w:ind w:firstLine="720"/>
        <w:rPr>
          <w:rFonts w:ascii="Times New Roman" w:hAnsi="Times New Roman" w:cs="Times New Roman"/>
          <w:sz w:val="24"/>
          <w:szCs w:val="24"/>
          <w:lang w:val="pt-BR"/>
        </w:rPr>
      </w:pPr>
      <w:r>
        <w:rPr>
          <w:rFonts w:cs="Times New Roman" w:ascii="Times New Roman" w:hAnsi="Times New Roman"/>
          <w:sz w:val="24"/>
          <w:szCs w:val="24"/>
          <w:lang w:val="pt-BR"/>
        </w:rPr>
        <w:t>TROMBELE DE APA :</w:t>
        <w:br/>
        <w:t>Tromba de apa este o tornada care absoarbe apa dintr-un lac, rau sau mare. Cand intensitatea tornadei scade apa cade brusc precum o bomba putand produce distrugeri nemaiantalnite. Au fost situatii in care in urma unor tornade a plouat cu pesti sau broaste.</w:t>
      </w:r>
    </w:p>
    <w:p>
      <w:pPr>
        <w:pStyle w:val="TextBody"/>
        <w:ind w:firstLine="720"/>
        <w:rPr>
          <w:rFonts w:ascii="Times New Roman" w:hAnsi="Times New Roman" w:cs="Times New Roman"/>
          <w:sz w:val="24"/>
          <w:szCs w:val="24"/>
          <w:lang w:val="pt-BR"/>
        </w:rPr>
      </w:pPr>
      <w:r>
        <w:rPr>
          <w:rFonts w:cs="Times New Roman" w:ascii="Times New Roman" w:hAnsi="Times New Roman"/>
          <w:sz w:val="24"/>
          <w:szCs w:val="24"/>
          <w:lang w:val="pt-BR"/>
        </w:rPr>
        <w:t>TORNADELE DE NISIP :</w:t>
        <w:br/>
        <w:t>Aerul cald poate forma uneori vartejuri deasupra unui tinut desertic, carand praf si nisip la inaltimi de peste 150m.</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FURTUNILE DE NISIP :</w:t>
        <w:br/>
        <w:t>Cand in desert se isca o furtuna, sufla nisipul improscand tot ce apare in cale.</w:t>
        <w:br/>
        <w:t>In SUA exista o regiune al carei nume este DUST BOWL (Castronul de Praf). Aici a plouat atat de putin in anii ’30 incat solul s-a uscat si s-a sfaramat, iar praful a fost dus de furtuni departe. Nu s-a mai putut practica agricultura iar fermierii au fost nevoiti sa-si paraseasca pamantul si locuintele.</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TORENTELE DE NOROI :</w:t>
        <w:br/>
        <w:t>Apar atunci cand ploile torentiale cad pe versantii muntilor si spala solul afanat. Ele pot ajunge la 100km/h.</w:t>
        <w:br/>
        <w:t>In 1985 in Columbia a erupt un vulcan care a generat topirea gheturilor si s-au format torente de noroi (lahari) care au ingropat un oras.</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INUNDATIILE :</w:t>
        <w:br/>
        <w:t>D-ea lungul istoriei, furtunile si inundatiile au provocat distrugeri si pierderea multor vieti omenesti. Unii experti considera ca, partial, activitatea umana este responsabila pentru cresterea frecvemtei si a intensitatii multor dezastre naturale.</w:t>
        <w:br/>
        <w:t>Furtunile sunt perturbari severe ale atmosferei. Furtunile însotite de descarcari electrice pot sa apara si atunci când încalzirea excesiva a uscatului provoaca curenti ascensionali de aer umed puternici. Furtunile cu descarcari electrice sunt cele mai obisnuite forme de furtuni. În medie, în întreaga lume, au loc zilnic aproximativ 45.000 de asemenea furtuni, multe din ele avand drept urmari si producerea de inundatii, unele din ele cu urmari devastatoare.</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Inundatiile se pot produce foarte rapid cand ploaia torentiala umfla apele unui rau, facandu-l sa se reverse peste maluri in regiunile invecinate. Una dintre cele mai mari inundatii a avut loc în estul Chinei.</w:t>
        <w:br/>
        <w:t>Aceasta a început în octombrie 1887, atunci când fluviul Huang s-a revarsat si si-a schimbat cursul obisnuit revarsând un volum imens de apa. Au disparut aproximativ 900.000 de persoane – multi altii au murit mai apoi, ca urmare a foametei si a bolilor. Fluviul Huang este denumit „Tristetea Chinei”.</w:t>
        <w:br/>
        <w:br/>
        <w:t>Inundatiile pot fi insa si folositoare. Cand raurile se revarsa peste maluri, pe campie ramane malul fertil care sporeste recoltele. Vechii egipteni si-au cladit civilizatia pe malurile Nilului, intr-o zona ingusta de pamant fertil creata de aluviunile aduse de inundatiile din fiecare an, restul tarii fiind un desert uscat si prafos.</w:t>
        <w:br/>
        <w:t>Unii cercetatori sustin ca POTOPUL biblic ar fi avut loc atunci cand Marea Mediterana ar fi rupt fasia de pamant ce o separa de un lac cu apa dulce, pe care l-a transformat apoi intr-o mare sarata…Marea Neagra.</w:t>
        <w:br/>
        <w:t>In 2000 in Mozambic au fost inundatii atat de rapide incat mii de oameni au fost nevoiti sa stea zile in sir pe acoperisurile caselor sau in copaci</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pt-BR"/>
        </w:rPr>
        <w:t>AVALANSELE DE ZAPADA :</w:t>
        <w:br/>
        <w:t>Zapada se poate rupe de pe pantele muntilor abrupti, navalind la vale cu o viteza ametitoare (300km/h).</w:t>
        <w:br/>
      </w:r>
      <w:r>
        <w:rPr>
          <w:rFonts w:cs="Times New Roman" w:ascii="Times New Roman" w:hAnsi="Times New Roman"/>
          <w:sz w:val="24"/>
          <w:szCs w:val="24"/>
          <w:lang w:val="it-IT"/>
        </w:rPr>
        <w:t>Avalansele sunt mai frecvente in zonele muntoase lipsite de copaci si arbusti. Avalansele pot fi provocate de cutremure, de schiori sau se pot produce pur si simplu prin fisurarea stratului de zapada datorita propriei greutati.</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VALURILE TSUNAMI</w:t>
        <w:br/>
        <w:t>CUM APAR VALURILE TSUNAMI?</w:t>
        <w:br/>
        <w:t>Spre deosebire de valurile oceanice obisnuite, care sunt formate mai ales de vanturi, cele mai multe valuri tsunami iau nastere in urma unor cutremure produse in adancul oceanului, fie in urma unor alunecari de teren sau a unor eruptii vulcanice.</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CAT DE MARI POT FI VALURILE?</w:t>
        <w:br/>
        <w:t>Cand un val tsunami mediu ajunge la tarm, devine un monstru de 20m inaltime. Dar cel mai inalt val tsunami a avut 85m, aproape la fel de inalt ca Statuia Libertatii din New York.</w:t>
      </w:r>
    </w:p>
    <w:p>
      <w:pPr>
        <w:pStyle w:val="ListBullet"/>
        <w:numPr>
          <w:ilvl w:val="0"/>
          <w:numId w:val="2"/>
        </w:numPr>
        <w:ind w:left="360" w:firstLine="720"/>
        <w:rPr>
          <w:rFonts w:ascii="Times New Roman" w:hAnsi="Times New Roman" w:cs="Times New Roman"/>
          <w:sz w:val="24"/>
          <w:szCs w:val="24"/>
          <w:lang w:val="es-ES"/>
        </w:rPr>
      </w:pPr>
      <w:r>
        <w:rPr>
          <w:rFonts w:cs="Times New Roman" w:ascii="Times New Roman" w:hAnsi="Times New Roman"/>
          <w:sz w:val="24"/>
          <w:szCs w:val="24"/>
          <w:lang w:val="it-IT"/>
        </w:rPr>
        <w:t xml:space="preserve">In 1883, cand un vulcan a aruncat in aer insula indoneziana Krakatau, atat de multe stanci au fost azvarlite in mare incat s-au produs valuri tsunami monstruase. </w:t>
      </w:r>
      <w:r>
        <w:rPr>
          <w:rFonts w:cs="Times New Roman" w:ascii="Times New Roman" w:hAnsi="Times New Roman"/>
          <w:sz w:val="24"/>
          <w:szCs w:val="24"/>
          <w:lang w:val="es-ES"/>
        </w:rPr>
        <w:t>Acestea au scos un vapor din apa, proiectandu-l in jungla din insula vecina Sumatra.</w:t>
      </w:r>
    </w:p>
    <w:p>
      <w:pPr>
        <w:pStyle w:val="ListBullet"/>
        <w:numPr>
          <w:ilvl w:val="0"/>
          <w:numId w:val="2"/>
        </w:numPr>
        <w:ind w:left="360" w:firstLine="720"/>
        <w:rPr>
          <w:rFonts w:ascii="Times New Roman" w:hAnsi="Times New Roman" w:cs="Times New Roman"/>
          <w:sz w:val="24"/>
          <w:szCs w:val="24"/>
          <w:lang w:val="it-IT"/>
        </w:rPr>
      </w:pPr>
      <w:r>
        <w:rPr>
          <w:rFonts w:cs="Times New Roman" w:ascii="Times New Roman" w:hAnsi="Times New Roman"/>
          <w:sz w:val="24"/>
          <w:szCs w:val="24"/>
          <w:lang w:val="it-IT"/>
        </w:rPr>
        <w:t>Valurile tsunami pot traversa oceanul cu o viteza de 1000km/h, la fel de repede ca un avion Concorde.</w:t>
      </w:r>
    </w:p>
    <w:p>
      <w:pPr>
        <w:pStyle w:val="ListBullet"/>
        <w:numPr>
          <w:ilvl w:val="0"/>
          <w:numId w:val="2"/>
        </w:numPr>
        <w:ind w:left="360" w:firstLine="720"/>
        <w:rPr>
          <w:rFonts w:ascii="Times New Roman" w:hAnsi="Times New Roman" w:cs="Times New Roman"/>
          <w:sz w:val="24"/>
          <w:szCs w:val="24"/>
          <w:lang w:val="it-IT"/>
        </w:rPr>
      </w:pPr>
      <w:r>
        <w:rPr>
          <w:rFonts w:cs="Times New Roman" w:ascii="Times New Roman" w:hAnsi="Times New Roman"/>
          <w:sz w:val="24"/>
          <w:szCs w:val="24"/>
          <w:lang w:val="it-IT"/>
        </w:rPr>
        <w:t>Un val tsunami a avut probabil un rol major in disparitia civilizatiei minoice din insula Creta din marea Mediterana acum 3500 de ani. Cercetatorii cred ca valuri gigantice de 40m inaltime au nimicit orasele de pe tarmuri si intreaga flota minoica.</w:t>
      </w:r>
    </w:p>
    <w:p>
      <w:pPr>
        <w:pStyle w:val="ListBullet"/>
        <w:numPr>
          <w:ilvl w:val="0"/>
          <w:numId w:val="2"/>
        </w:numPr>
        <w:ind w:left="360"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In anul 1775, dupa un cutremur, deasupra Lisabonei s-a abatut un val de 17 metri inaltime, iar replica cutremurului a provocat alunecari de teren si incendii. </w:t>
      </w:r>
    </w:p>
    <w:p>
      <w:pPr>
        <w:pStyle w:val="ListBullet"/>
        <w:numPr>
          <w:ilvl w:val="0"/>
          <w:numId w:val="2"/>
        </w:numPr>
        <w:ind w:left="360"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Cutremurul din Oceanul Indian din 2004 a provocat puternice valuri tsunami ce s-au abatut cu furie in special asupra tarmurilor Indoneziei, Thailandei, Indiei, Malayeziei, Somaliei si Sri Lanka, bilantul victimelor depasind 400.000. Cifra mortilor este una foarte mare si pentru ca au trecut peste 100 de ani de când un tsunami din Oceanul Indian a afectat coastele, fapt pentru care tarile afectate nu erau pregatite pentru un astfel de seism si nici populatia civila nu a stiut sa recunoasca semnalele care avertizau cutremurul. </w:t>
      </w:r>
    </w:p>
    <w:p>
      <w:pPr>
        <w:pStyle w:val="Normal"/>
        <w:spacing w:lineRule="auto" w:line="240" w:before="280" w:after="280"/>
        <w:ind w:firstLine="72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Heading1"/>
        <w:ind w:firstLine="720"/>
        <w:rPr>
          <w:rFonts w:ascii="Times New Roman" w:hAnsi="Times New Roman" w:cs="Times New Roman"/>
          <w:sz w:val="24"/>
          <w:szCs w:val="24"/>
          <w:lang w:val="it-IT"/>
        </w:rPr>
      </w:pPr>
      <w:r>
        <w:rPr>
          <w:rFonts w:cs="Times New Roman" w:ascii="Times New Roman" w:hAnsi="Times New Roman"/>
          <w:sz w:val="24"/>
          <w:szCs w:val="24"/>
          <w:lang w:val="it-IT"/>
        </w:rPr>
        <w:t>CUTREMURELE DE PAMANT :</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Cutremurul este unul din cele mai distrugatoare fenomene naturale de pe Pamant. Multe cutremure produc o miscare a solului asemanatoare cu leganatul unui vapor. In functie de intensitatea cutremurului, solul este miscat in valuri fine sau smucit cu putere. Majoritatea cutremurelor dureaza doar cateva secunde, dar sunt unele care tin pana la un minut sau mai mult. Cutremurul din San Francisco din 1906 de exemplu a durat 40 de secunde,iar cel din Alaska din 24 ianuarie 1964 peste 7 minute. Cutremurele de pamânt au consecinte profunde si asupra tuturor componentelor mediului geografic.</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Cel mai mare cutremur masurat a fost de 9,5 sud de Chille in Mai 1960, al carui unda de soc a fost simtit in toata lumea.</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In Romania, zona cea mai activa dpdv seismic este regiunea Vrancea, dar s-au inregistrat miscari ale scoartei si in regiunea Banatului. In 1977 a avut loc in regiunea vrancena un cutremur multisoc cu intensitatea de 7,2 grade care a provocat pagube de 2 miliarde dolari si mutte pierderi de vietiomenesti, cel mai afectat oras fiind Bucurestiul.</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Cele mai puternice cutremure (1907-2001):</w:t>
      </w:r>
    </w:p>
    <w:p>
      <w:pPr>
        <w:pStyle w:val="ListBullet"/>
        <w:numPr>
          <w:ilvl w:val="0"/>
          <w:numId w:val="2"/>
        </w:numPr>
        <w:ind w:left="360" w:firstLine="720"/>
        <w:rPr>
          <w:rFonts w:ascii="Times New Roman" w:hAnsi="Times New Roman" w:cs="Times New Roman"/>
          <w:sz w:val="24"/>
          <w:szCs w:val="24"/>
          <w:lang w:val="it-IT"/>
        </w:rPr>
      </w:pPr>
      <w:r>
        <w:rPr>
          <w:rFonts w:cs="Times New Roman" w:ascii="Times New Roman" w:hAnsi="Times New Roman"/>
          <w:sz w:val="24"/>
          <w:szCs w:val="24"/>
          <w:lang w:val="it-IT"/>
        </w:rPr>
        <w:t>28 septembrie 2001: Statul Washington, USA, magnitudine 6,8.</w:t>
        <w:br/>
        <w:t>– 13 februarie 2001: El Salvador, magnitudine 6,6</w:t>
        <w:br/>
        <w:t>– 26 ianuarie 2001: India, magnitudine 7,7.</w:t>
        <w:br/>
        <w:t>– 13 ianuarie 2001: El Salvador, Amérique centrale, magnitudine 7,6.</w:t>
        <w:br/>
        <w:t xml:space="preserve">– 21 septembrie 1999: Taiwan, magnitudine 7,6, 2.400 morti. </w:t>
        <w:br/>
        <w:t xml:space="preserve">– 17 august 1999: Turcia, magnitudine 7,4, 17.000 morti. </w:t>
        <w:br/>
        <w:t xml:space="preserve">– 25 ianuarie 1999: Columbia, magnitudine 6, 1.171 morti. </w:t>
        <w:br/>
        <w:t xml:space="preserve">– 4 februarie 1998: Afghanistan, magnitudine 6,1, 5.000 morti. </w:t>
        <w:br/>
        <w:t xml:space="preserve">– 10 mai 1997: Iran, magnitudine 7,1, 1.500 morti. </w:t>
        <w:br/>
        <w:t>– 17 ianuarie 1995: Kobe, Japonia, magnitudine 7,2, mai mult de 6.000 morti.</w:t>
        <w:br/>
        <w:t xml:space="preserve">– 30 septembrie 1993: Latur, India, magnitudine 6, 10.000 morti. </w:t>
        <w:br/>
        <w:t xml:space="preserve">– 21 iunie 1990: Iran, magnitudine 7,3 à 7,7, 50.000 morti. </w:t>
        <w:br/>
        <w:t xml:space="preserve">– 7 decembrie 1988: Armenia, magnitudine 6,9, 25.000 morti. </w:t>
        <w:br/>
        <w:t>– 19 septembrie 1985: Mexic, magnitudine 8,1, mai mult de 9.500 morti.</w:t>
        <w:br/>
        <w:t xml:space="preserve">– 16 septembrie 1978: Iran, magnitudine 7,7, 25.000 morti. </w:t>
        <w:br/>
        <w:t>– 28 iulie 1976: China, magnitudine 7,8 à 8,2, 240.000 morti.</w:t>
        <w:br/>
        <w:t xml:space="preserve">– 4 februarie 1976: Guatemala, magnitudine 7,5, 22.778 morti. </w:t>
        <w:br/>
        <w:t xml:space="preserve">– 26 decembrie 1939: Turcia, magnitudine 7,9, 33.000 morti. </w:t>
        <w:br/>
        <w:t>– 24 ianuarie 1939: Chile, magnitudine 8,3, 28.000 morti.</w:t>
        <w:br/>
        <w:t>– 1er septembrie 1923: Tokyo-Yokohama, Japonia, magnitudine 8,3, 140.000 morti.</w:t>
        <w:br/>
        <w:t xml:space="preserve">– 16 decembrie 1920: China, magnitudine 8,6, 100.000 morti. </w:t>
        <w:br/>
        <w:t>– 16 august 1906: Valparaiso, Chile, magnitudine 8,6, 20.000 morti.</w:t>
        <w:br/>
        <w:t>– 18 aprilie 1906: San Francisco, USA, magnitudine 7,7, 3.000 morti.</w:t>
      </w:r>
    </w:p>
    <w:p>
      <w:pPr>
        <w:pStyle w:val="TextBody"/>
        <w:ind w:firstLine="720"/>
        <w:rPr>
          <w:rFonts w:ascii="Times New Roman" w:hAnsi="Times New Roman" w:cs="Times New Roman"/>
          <w:sz w:val="24"/>
          <w:szCs w:val="24"/>
          <w:lang w:val="fr-FR"/>
        </w:rPr>
      </w:pPr>
      <w:r>
        <w:rPr>
          <w:rFonts w:cs="Times New Roman" w:ascii="Times New Roman" w:hAnsi="Times New Roman"/>
          <w:sz w:val="24"/>
          <w:szCs w:val="24"/>
          <w:lang w:val="it-IT"/>
        </w:rPr>
        <w:t xml:space="preserve">In data de 17 ianuarie 1995 la ora 5 si 46 minute, dimineata, orasul Kobe a fost zguduit de un cutremur puternic. </w:t>
      </w:r>
      <w:r>
        <w:rPr>
          <w:rFonts w:cs="Times New Roman" w:ascii="Times New Roman" w:hAnsi="Times New Roman"/>
          <w:sz w:val="24"/>
          <w:szCs w:val="24"/>
          <w:lang w:val="fr-FR"/>
        </w:rPr>
        <w:t>Au fost daramate case, poduri si autostrazi suspendate, cai ferate au fost indoite. S-au produs incendii devastatoare, autoritatile japoneze fiind depasite de situatie. Au murit peste 5300 de oameni.</w:t>
      </w:r>
    </w:p>
    <w:p>
      <w:pPr>
        <w:pStyle w:val="Heading1"/>
        <w:ind w:firstLine="720"/>
        <w:rPr>
          <w:rFonts w:ascii="Times New Roman" w:hAnsi="Times New Roman" w:cs="Times New Roman"/>
          <w:sz w:val="24"/>
          <w:szCs w:val="24"/>
          <w:lang w:val="it-IT"/>
        </w:rPr>
      </w:pPr>
      <w:r>
        <w:rPr>
          <w:rFonts w:cs="Times New Roman" w:ascii="Times New Roman" w:hAnsi="Times New Roman"/>
          <w:sz w:val="24"/>
          <w:szCs w:val="24"/>
          <w:lang w:val="it-IT"/>
        </w:rPr>
        <w:t>VULCANII:</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Daca o sa vezi vreodata nori uriasi incandescenti tasnind dintr-un munte, poti fi sigur ca este vorba de un vulcan, si ceea ce este mai rau, erupe. Cei mai violenti vulcani explodeaza ca bombele, aruncand in aer nori de cenusa, bucati de roca si jeturi de roca topita (lava).</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Când un vulcan erupe, natura dezlãntuie una dintre cele mai puternice forte distructive.</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t>Cercul de foc al Pacificului (Ring of fire) este cea mai intinsa si activa zona vulcanica si concentreaza 62% din toti vulcanii activi existenti in prezent (peste 350 din cei 600 vulcani activi); doua treimi din acestia se afla in arcurile insulare din Pacificul de Vest, iar restul pe tarmurile pacifice ale celor doua Americi .Fosele care marginesc Pacificul sunt activate din punct de vedere seismic, fapt care determina producerea a numeroase cutremure, care, asociate vulcanismului activ, justifica denumirea de centura de foc sau cercul de foc data de specialisti acestei zone. Din cele o suta de cutremure de mare magnitudine care au avut loc in prima jumatate a secolului al XX-lea, 75 s-au produs in aceasta zona. Inelul este intrerupt numai de-a lungul coastei vestice a S.U.A. si Canadei, unde nu apare nici o fosa si unde se produc rareori cutremure; dar, in sudul tarmului pacific al S.U.A.,se afla cea mai lunga zona de fractura oceanica,Mendocino (lunga de peste 3000 km), care se continua pe uscat cu una dintre cele mai mari falii terestre-San Andres (din California). De-a lungul Centurii de Foc au loc deplasari submarine care provoaca tsunami- valuri oceanice devastatoare care invadeaza coastele pacifice.</w:t>
        <w:br/>
        <w:t>Printre vulcanii din cercul de foc se inscriu: Asama cel mai activ dintre cei 57 vulcani japonezi aflati in activitate, Bromo,Tambora si Perbuaton, cei mai distrugatori dintre cei peste 100 de vulcani activi din Arhipelagul Indonezian, Kliucevski (H l-ucevskaja Sopka) in Pen.</w:t>
        <w:br/>
        <w:t>Kamceatka, Katmai in Alaska, Mauna Loa si Kilauea in arh. Hawaii, Taalin in arh.Filipinelor. Dintre cutremurele catastrofale din centura de foc amintim pe cele din campia japoneza Kanto, din septembrie 1923, din insula filipineza Mindanao (aprilie 1955), cele din Peru din noiembrie 1946, ianuarie 1962, mai 1970, octombrie 1974, aprilie 1988, noiembrie 1996, din California (San Francisco,1906).</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ind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t>STIATI CA:</w:t>
      </w:r>
    </w:p>
    <w:p>
      <w:pPr>
        <w:pStyle w:val="TextBody"/>
        <w:ind w:firstLine="720"/>
        <w:rPr>
          <w:rFonts w:ascii="Times New Roman" w:hAnsi="Times New Roman" w:cs="Times New Roman"/>
          <w:sz w:val="24"/>
          <w:szCs w:val="24"/>
          <w:lang w:val="it-IT"/>
        </w:rPr>
      </w:pPr>
      <w:r>
        <w:rPr>
          <w:rFonts w:cs="Times New Roman" w:ascii="Times New Roman" w:hAnsi="Times New Roman"/>
          <w:sz w:val="24"/>
          <w:szCs w:val="24"/>
          <w:lang w:val="it-IT"/>
        </w:rPr>
        <w:br/>
        <w:t>1. Un vulcan activ, situat intr-un podis, din partea central-sudica a Mexicului, are inaltimea de 2.746 m. Este vulcanul cu cea mai spectaculoasa aparitie si cu cea mai rapida dezvoltare. A aparut la 20 februarie 1943 … intr-un lan de porumb. Intr-o zi s-a ridicat cu 6 m deasupra pamantului, iar intr-o saptamana a format un con de 150 m si dupa zece saptamani a atins 300 m, ca dupa un an sa aiba o inaltime de 450 m. In primele luni de activitate au fost expulzate circa doua miliarde de m3 de cenusa si lava. Timp de 10 ani, cu cateva intreruperi, vulcanul a erupt mereu, ingropand sub cenusa campii si paduri pe o intindere de mii de hectare. In anul 1953 si-a incetat activitatea.</w:t>
      </w:r>
    </w:p>
    <w:p>
      <w:pPr>
        <w:pStyle w:val="List"/>
        <w:ind w:left="283" w:firstLine="720"/>
        <w:rPr>
          <w:rFonts w:ascii="Times New Roman" w:hAnsi="Times New Roman" w:cs="Times New Roman"/>
          <w:sz w:val="24"/>
          <w:szCs w:val="24"/>
          <w:lang w:val="it-IT"/>
        </w:rPr>
      </w:pPr>
      <w:r>
        <w:rPr>
          <w:rFonts w:cs="Times New Roman" w:ascii="Times New Roman" w:hAnsi="Times New Roman"/>
          <w:sz w:val="24"/>
          <w:szCs w:val="24"/>
          <w:lang w:val="it-IT"/>
        </w:rPr>
        <w:t>2.</w:t>
        <w:tab/>
        <w:t>Yellowstone este cel mai mare si mai faimos parc national al Americii. În fiecare an, rezervatia naturala atrage 3 milioane de vizitatori, dornici sa se bucure de peisajul ei unic. Ei nu stiu însa ca sub picioarele lor sta ascuns unul dintre cele mai distrugatoare fenomene naturale din lume: un supervulcan urias, care da semne de trezire. Când va erupe, Statele Unite vor fi distruse, Pamântul va fi cufundat într-o noua era glaciara, iar omenirea va fi în pragul disparitiei.</w:t>
        <w:br/>
        <w:t xml:space="preserve">Primele semne nelinistitoare au aparut pe 23 iulie, când o parte din Parcul National Yellowstone a fost închis pentru vizitatori. Motivul invocat a fost cresterea activitatii termale si a temperaturilor la nivelul solului în zona Norris Geyser Basin, aflata în partea vestica a rezervatiei naturale. </w:t>
        <w:br/>
        <w:t>Pe 10 august, geologul Liz Morgan a descoperit sub lacul Yellowstone o umflatura gigantica, de 600 de metri lungime si 30 de metri înaltime. Avertizati de geolog, oamenii de stiinta au instalat o retea de termometre, seismografe si dispozitive GPS, pentru a monitoriza activitatea hidrotermica si pentru a calcula riscul unei explozii hidrotermale.</w:t>
        <w:br/>
        <w:t>În data de 24 august, statia seismografica a Universitatii din Utah a înregistrat un cutremur cu magnitudinea de 4,4 grade pe scara Richter, la sud-est de intrarea sudica în Yellowstone. Savantii universitatii au declarat ca seismul a fost "neobisnuit", din cauza ca s-a produs la o distanta de numai 500 de metri de suprafata.</w:t>
        <w:br/>
        <w:t>Geologul Bill McGuire sustine ca impactul eruptiei supervulcanului din Yellowstone ar fi teribil: "Pe o raza de 1000 de kilometri orice forma de viata va fi distrusa de cenusa, de scurgerile de lava si de forta bruta a exploziei. O mie de kilometri cubi de lava se vor revarsa din vulcan, suficient sa acopere suprafata Statelor Unite cu un strat gros de 13 centimetri. Explozia ar provoca cel mai puternic zgomot auzit de om în ultimii 75 de mii de ani."</w:t>
        <w:br/>
        <w:t>"E dificil sa-ti imaginezi o explozie atât de mare. Nu este o chestiune de "daca", ci de "când" se va întâmpla. Asa ca zgomotele tot mai puternice care se aud de sub Yellowstone ar trebui sa fie un avertisment nu numai pentru cei care viziteaza parcul. Suntem la un pas de cea mai mare catastrofa pe care a cunoscut-o vreodata omenirea."</w:t>
      </w:r>
    </w:p>
    <w:p>
      <w:pPr>
        <w:pStyle w:val="List"/>
        <w:ind w:left="283" w:firstLine="720"/>
        <w:rPr>
          <w:rFonts w:ascii="Times New Roman" w:hAnsi="Times New Roman" w:cs="Times New Roman"/>
          <w:sz w:val="24"/>
          <w:szCs w:val="24"/>
          <w:lang w:val="it-IT"/>
        </w:rPr>
      </w:pPr>
      <w:r>
        <w:rPr>
          <w:rFonts w:cs="Times New Roman" w:ascii="Times New Roman" w:hAnsi="Times New Roman"/>
          <w:sz w:val="24"/>
          <w:szCs w:val="24"/>
          <w:lang w:val="it-IT"/>
        </w:rPr>
        <w:t>3.</w:t>
        <w:tab/>
        <w:t>Vulcanii au reprezentat dintotdeauna o amenintare pentru omenire. În 1815, eruptia vulcanului Tambora din Indonezia a ucis peste 90 de mii de oameni, iar în 1883, vulcanul Krakatau, tot din Indonezia, a omorât 36 de mii de persoane. Ultimul supervulcan care a erupt a fost Toba, în Sumatra, în urma cu 74 de mii de ani. La 2000 de kilometri distanta, pamântul a fost acoperit cu un strat de cenusa gros de un metru. Eruptia a cauzat scaderea temperaturii globului cu 5 grade Celsius.</w:t>
      </w:r>
    </w:p>
    <w:p>
      <w:pPr>
        <w:pStyle w:val="Normal"/>
        <w:spacing w:before="0" w:after="200"/>
        <w:ind w:firstLine="72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type w:val="nextPage"/>
      <w:pgSz w:w="12240" w:h="15840"/>
      <w:pgMar w:left="1417"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05:00Z</dcterms:created>
  <dc:creator/>
  <dc:description/>
  <cp:keywords/>
  <dc:language>en-US</dc:language>
  <cp:lastModifiedBy>Raul</cp:lastModifiedBy>
  <dcterms:modified xsi:type="dcterms:W3CDTF">2010-03-10T13:26:00Z</dcterms:modified>
  <cp:revision>3</cp:revision>
  <dc:subject/>
  <dc:title/>
</cp:coreProperties>
</file>