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tatele Terrei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/>
        <w:t>Africa</w:t>
      </w:r>
    </w:p>
    <w:tbl>
      <w:tblPr>
        <w:tblW w:w="6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it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frica de Su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tor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g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lge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ngo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uand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en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rto- N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ts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abor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rkina Fa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uagadougo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urund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ujumbur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ameru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Yaond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i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’Djam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asta de Fil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Yamoussoukr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razzavil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jibou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jibou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gi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air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ritre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smar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tiop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ddis Abeb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ab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ibrvill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amb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anjul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h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ccr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nea Ecuatori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at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uine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akr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neea Biss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iss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Keny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airob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esoth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ser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ibe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ourov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ib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pol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dagasc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ntananariv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law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longw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l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amak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ro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aba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urit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ouakchot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ozambi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aput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mi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indhoc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ig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am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g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u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ublica Centrafic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ngu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ublica Dominicana Con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nshas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wan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Kigal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hara Occident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 Aaiu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enega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akar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ierra Le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eetow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om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ogadish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Khartow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wazi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baba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anza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odom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o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om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unis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uni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Ugan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Kampa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Zamb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usak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Zimbabw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arare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uropa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  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it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lb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ir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ndor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arcelo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ustr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ie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elaru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insk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elg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ruxel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ielorus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insk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snia Herteg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arajev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ulgar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of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eh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rag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roat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Zagreb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anemar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openhag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lvet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er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sto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alli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inlan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Helsink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ra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erm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erli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rec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te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rlan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ubli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slan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eykjavik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tal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om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ugoslav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Kosov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eto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ig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ichenste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du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itu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ilniu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uxembour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uxembour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cedo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kopj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l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lt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rea Brita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ondr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oldo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Kiev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ona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onac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untenegr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odgoric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orveg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sl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land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msterdam/ Hag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olo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arsov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ortugal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isabo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om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ucurest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u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oscov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erb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elgra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lovac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ratislav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lov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jublij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p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dri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ued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tockhol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urc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nkar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Ucrai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Kiev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Ungar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udapest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atic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atican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sia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it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fganist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Kabul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abia Saud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Riyad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rme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reva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zerbaidj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ak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ahrei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nam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uglad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hak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hut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mph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rune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ndar Seri Begaw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ambodg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hnom Penh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hi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eiji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ea de N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’Youngya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reea de Su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miratele Arabe Un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bu Dhab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ederatia R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sc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ilipi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nill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eorg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bilis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nd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ew Delh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ndonez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Jakart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orda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mma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ra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agda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r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eheran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srae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erusali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po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ky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Kazahst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sta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Kirghiz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ispek 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uw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uwei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a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Vientian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ib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eiru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laysi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uala- Lamp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ongol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lan Bat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Nep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Kathmandu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Om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Masqa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akist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slamabad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a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ah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u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sco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i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amask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ri La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lomb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adjikist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usanb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aiw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ipe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ailand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angkok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urc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nkar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urkmenist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shgaba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Uzbekista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askent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iet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no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Yeme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na’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merica de Nord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it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n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ttaw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.U.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shingt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x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xico City</w:t>
            </w:r>
          </w:p>
        </w:tc>
      </w:tr>
    </w:tbl>
    <w:p>
      <w:pPr>
        <w:pStyle w:val="Normal"/>
        <w:bidi w:val="0"/>
        <w:jc w:val="left"/>
        <w:rPr/>
      </w:pPr>
      <w:r>
        <w:rPr/>
        <w:t>America Centrala</w:t>
      </w:r>
    </w:p>
    <w:p>
      <w:pPr>
        <w:pStyle w:val="Normal"/>
        <w:bidi w:val="0"/>
        <w:jc w:val="left"/>
        <w:rPr/>
      </w:pPr>
      <w:r>
        <w:rPr/>
        <w:t xml:space="preserve">               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it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ntigua &amp; Barb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 John’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ha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iss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rba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ridge-tow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l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elmop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sta 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n Jo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u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wa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omi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osea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l Salv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n Salvad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ren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 George’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atem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atemala Ci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a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rt-au-Princ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ndu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egucigalp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ma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ngstow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icarga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nagu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nama Ci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uerto R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n Ju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ublica Domini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nta Domin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int Kitts &amp; Nev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int Vicent &amp; Grenan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ngstow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nta Lu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stri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o Tome &amp; Princi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o To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ri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amarib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rinidad- Toba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rt of Spain</w:t>
            </w:r>
          </w:p>
        </w:tc>
      </w:tr>
    </w:tbl>
    <w:p>
      <w:pPr>
        <w:pStyle w:val="Normal"/>
        <w:bidi w:val="0"/>
        <w:jc w:val="left"/>
        <w:rPr/>
      </w:pPr>
      <w:r>
        <w:rPr/>
        <w:t>America de Sud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it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rgent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uenos Air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li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a Paz/ Suc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raz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rasil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ntia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lumb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ogo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cu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Qui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iana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yen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uy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Georgetow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 Falk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nle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agu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sunc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e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m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rin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ramarib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Urugu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ontevide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nezu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raca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ustralia</w:t>
      </w:r>
    </w:p>
    <w:p>
      <w:pPr>
        <w:pStyle w:val="Normal"/>
        <w:bidi w:val="0"/>
        <w:jc w:val="left"/>
        <w:rPr/>
      </w:pPr>
      <w:r>
        <w:rPr/>
        <w:t xml:space="preserve">          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it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str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anber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ua Zeel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ellingt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pua Noua Guin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rt Moresby</w:t>
            </w:r>
          </w:p>
        </w:tc>
      </w:tr>
    </w:tbl>
    <w:p>
      <w:pPr>
        <w:pStyle w:val="Normal"/>
        <w:bidi w:val="0"/>
        <w:jc w:val="left"/>
        <w:rPr/>
      </w:pPr>
      <w:r>
        <w:rPr/>
        <w:t>Oceania</w:t>
      </w:r>
    </w:p>
    <w:p>
      <w:pPr>
        <w:pStyle w:val="Normal"/>
        <w:bidi w:val="0"/>
        <w:jc w:val="left"/>
        <w:rPr/>
      </w:pPr>
      <w:r>
        <w:rPr/>
        <w:t xml:space="preserve">              </w:t>
      </w:r>
    </w:p>
    <w:tbl>
      <w:tblPr>
        <w:tblW w:w="57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ita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ederatia Statelor Micron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liki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 Caro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aliki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 Fi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uv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 Marsh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jur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. Solo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Honia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rib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raw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Kirib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araw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au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are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am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imor de 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l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uku alof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uva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nafu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ann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ort- Vil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al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urtuna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21:22:00Z</dcterms:created>
  <dc:creator/>
  <dc:description/>
  <cp:keywords/>
  <dc:language>en-US</dc:language>
  <cp:lastModifiedBy>Raul</cp:lastModifiedBy>
  <dcterms:modified xsi:type="dcterms:W3CDTF">2010-03-10T13:17:00Z</dcterms:modified>
  <cp:revision>4</cp:revision>
  <dc:subject/>
  <dc:title/>
</cp:coreProperties>
</file>