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NIL</w:t>
      </w:r>
    </w:p>
    <w:p>
      <w:pPr>
        <w:pStyle w:val="Normal"/>
        <w:jc w:val="center"/>
        <w:rPr>
          <w:sz w:val="24"/>
          <w:szCs w:val="24"/>
        </w:rPr>
      </w:pPr>
      <w:r>
        <w:rPr>
          <w:sz w:val="24"/>
          <w:szCs w:val="24"/>
        </w:rPr>
        <w:t>(în lat. Nilus, în grec. Chrysonoas sau Neilos, în egipt. Hapi, în arabă Bahr sau Bahr el Ni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i/>
          <w:sz w:val="24"/>
          <w:szCs w:val="24"/>
        </w:rPr>
        <w:t>Lungimea:</w:t>
      </w:r>
      <w:r>
        <w:rPr>
          <w:sz w:val="24"/>
          <w:szCs w:val="24"/>
        </w:rPr>
        <w:t xml:space="preserve"> 6 671 km</w:t>
      </w:r>
    </w:p>
    <w:p>
      <w:pPr>
        <w:pStyle w:val="Normal"/>
        <w:rPr>
          <w:sz w:val="24"/>
          <w:szCs w:val="24"/>
        </w:rPr>
      </w:pPr>
      <w:r>
        <w:rPr>
          <w:i/>
          <w:sz w:val="24"/>
          <w:szCs w:val="24"/>
        </w:rPr>
        <w:t>Suprafaţa bazinului:</w:t>
      </w:r>
      <w:r>
        <w:rPr>
          <w:sz w:val="24"/>
          <w:szCs w:val="24"/>
        </w:rPr>
        <w:t xml:space="preserve"> 2 870 000 km</w:t>
      </w:r>
      <w:r>
        <w:rPr>
          <w:sz w:val="24"/>
          <w:szCs w:val="24"/>
          <w:vertAlign w:val="superscript"/>
        </w:rPr>
        <w:t>2</w:t>
      </w:r>
    </w:p>
    <w:p>
      <w:pPr>
        <w:pStyle w:val="Heading1"/>
        <w:rPr/>
      </w:pPr>
      <w:r>
        <w:rPr>
          <w:i/>
        </w:rPr>
        <w:t>Situat:</w:t>
      </w:r>
      <w:r>
        <w:rPr/>
        <w:t xml:space="preserve"> Africa - Tanzania, Burundi, Ruanda, Uganda, Kenya, Etiopia, Egipt</w:t>
      </w:r>
    </w:p>
    <w:p>
      <w:pPr>
        <w:pStyle w:val="Normal"/>
        <w:rPr>
          <w:sz w:val="24"/>
          <w:szCs w:val="24"/>
        </w:rPr>
      </w:pPr>
      <w:r>
        <w:rPr>
          <w:sz w:val="24"/>
          <w:szCs w:val="24"/>
        </w:rPr>
      </w:r>
    </w:p>
    <w:p>
      <w:pPr>
        <w:pStyle w:val="Normal"/>
        <w:ind w:firstLine="720"/>
        <w:jc w:val="both"/>
        <w:rPr>
          <w:sz w:val="24"/>
          <w:szCs w:val="24"/>
        </w:rPr>
      </w:pPr>
      <w:r>
        <w:rPr>
          <w:sz w:val="24"/>
          <w:szCs w:val="24"/>
        </w:rPr>
        <w:t>Deşi după precizarea izvoarelor, în 2938, de către germanul Burkhard Waldecker, pe Ruvuvu afluent al Kagerei - Nilul a fost considerat cel mai lung râu de pe Terra, prin reconsiderarea izvoarelor Amazonului pe Ucayali şi, respectiv, Apurinac, acesta din urmă însumează 7 025 km lungime, devenind nu numai prin debit şi bazin hidrografic, cel mai mare râu, ci şi prin cea de a treia coordonată - lungimea.</w:t>
      </w:r>
    </w:p>
    <w:p>
      <w:pPr>
        <w:pStyle w:val="Normal"/>
        <w:ind w:firstLine="720"/>
        <w:jc w:val="both"/>
        <w:rPr/>
      </w:pPr>
      <w:r>
        <w:rPr>
          <w:sz w:val="24"/>
          <w:szCs w:val="24"/>
        </w:rPr>
        <w:t>Aşadar, Nilul, prin cei 6 672 km rămâne al doilea ca lungime, după Ama</w:t>
        <w:softHyphen/>
        <w:t xml:space="preserve">zon, străbate Africa de nord-est pe 35° latitudine (de la 3°55' lat. sudică la 31°30' lat. nordică) şi poartă mai multe denumiri - pe sectoare. Astfel, Xagera care se varsă în lacul Victoria se mai numeşte şi Alexandra Nile, iar secţiunea dintre lacurile Victoria şi Albert (Mobutu Sese-Seko) - Victoria Nile, unde se găsesc şi cascadele Owen (Rippon) şi Murclzison. Între cele două lacuri - Victoria şi Albert - se interpune lacul Kyoga, cu caracter mlăştinos, populat de numeroşi hipopotami şi crocodili şi acoperit de insule plutitoare din trestie şi papirus. Acest sector se găseşte în plină pădure ecuatorială, ceea ce face ca râul să fie mărginit de adevărate ziduri verzi în care copacii sunt sufocaţi de liane. O dată cu intrarea în regiunea grabenului african, în care atinge şi lacul Mobutu Sese-Seko (Albert), valea se îngustează între pereţii de granit, iar Nilul formează cea mai frumoasă cascadă de pe cursul său </w:t>
        <w:softHyphen/>
        <w:t>Murchison, de 40 m. Aici se găseşte şi Parcul Naţional Kabalega, numit ante</w:t>
        <w:softHyphen/>
        <w:t>rior Murchison Falls National Park, în suprafaţă de 39 200 km</w:t>
      </w:r>
      <w:r>
        <w:rPr>
          <w:sz w:val="24"/>
          <w:szCs w:val="24"/>
          <w:vertAlign w:val="superscript"/>
        </w:rPr>
        <w:t>2</w:t>
      </w:r>
      <w:r>
        <w:rPr>
          <w:sz w:val="24"/>
          <w:szCs w:val="24"/>
        </w:rPr>
        <w:t>, situat în Uganda şi înfiinţat în 2952, în care sunt protejate specii de animale ca: hipo</w:t>
        <w:softHyphen/>
        <w:t>potami, crocodili, elefanţi, bivoli, lei, leoparzi, rinoceri negri şi albi, girafe, antilope în peisajul de savană, păsări şi, bineînţeles, cascada ca atare. De la lacul Mobutu Sese-Seko, având Munţii Albaştri (Blue Mountains) în stânga, sub denumirea de Albert Nile, râul, până la localitatea Juba din Sudan formea</w:t>
        <w:softHyphen/>
        <w:t>ză pragurile Fola. De aici, sub denumirea de Bahr el Jebel (Fluviul Munte</w:t>
        <w:softHyphen/>
        <w:t>lui), Nilul trece printr-o depresiune cu caracter mlăştinos în care pierde multă apă, deşi primeşte din stânga pe Bahr el Ghaaal, în dreptul lacului No. Bahr, el Ghazal are bazinul de recepţie într-o regiune săracă în precipitaţii, cu toate că este situat între 4 şi 22° lat. nordică, şi ca atare debitul este foarte mic. De altfel, Bahr el Ghazal, numit în amunte de confluenţa cu Nahr Jur, Bahr el Arab, are o scurgere intermitentă în secţiunea mijlocie şi superioară ca şi afluenţii lui. Regiunea mlăştinoasă de la confluenţă se numeşte Sudd ("dop" în arabă) şi reprezintă un focar de paludism în care rezistă cu greu doar triburile nueri aparţinând populaţiilor nilotice şi care se ocupă cu pescuitul şi păstoritul. Suprafaţa acestor mlaştini este apreciată la 60 000 km</w:t>
      </w:r>
      <w:r>
        <w:rPr>
          <w:sz w:val="24"/>
          <w:szCs w:val="24"/>
          <w:vertAlign w:val="superscript"/>
        </w:rPr>
        <w:t>2</w:t>
      </w:r>
      <w:r>
        <w:rPr>
          <w:sz w:val="24"/>
          <w:szCs w:val="24"/>
        </w:rPr>
        <w:t xml:space="preserve"> şi variază în funcţie de pulsaţiile apelor Nilului. Atunci când apele scad rămân imense suprafeţe mocirloase. La ape mari, o puzderie de insule de vegetaţie alcătuite din trestie şi papirus plutesc şi se îngrămădesc, datorită curenţilor, blocând curgerea, căile navigabile si schimbând, în permanenţă, fizionomia zonei. În această imensă regiune mlăştinoasă Nilul pierde aproape 70% din volumul apă cu care intră. Tot aici, prin dezvoltarea unor alge verzi, într-o anumită perioadă a anului, Nilul preia şi transportă aşa-zisele ape verzi până în cursul mijlociu. S-au elaborat mai multe proiecte de asanare a acestor mlaş</w:t>
        <w:softHyphen/>
        <w:t>tini prin care se prevede amenajarea unui canal, de la localitatea Bahr spre lacul No.</w:t>
      </w:r>
    </w:p>
    <w:p>
      <w:pPr>
        <w:pStyle w:val="Normal"/>
        <w:ind w:firstLine="720"/>
        <w:jc w:val="both"/>
        <w:rPr/>
      </w:pPr>
      <w:r>
        <w:rPr>
          <w:sz w:val="24"/>
          <w:szCs w:val="24"/>
        </w:rPr>
        <w:t>O dată cu ieşirea din mlaştinile Sudd, de la localitatea Malakal, râul se numeşte Bahr el Abyad (Nilul Alb), denumire pe care şi-o menţine până la Kartoum, unde se uneşte cu Bahr el Azraq (Nilul Albastru sau Abbai pe teri</w:t>
        <w:softHyphen/>
        <w:t>toriul Etiopiei), ce vine din Podişul Abisiniei şi care joacă un rol important regimul de scurgere şi în fertilizarea luncii Nilului în sectorul egiptean. Un alt afluent important al Nilului Alb, care vine tot din dreapta, din partea sudică a Podişului Abisiniei şi confluează în dreptul localităţii Malakal, este Sobat (740 km lungime şi 420 m</w:t>
      </w:r>
      <w:r>
        <w:rPr>
          <w:sz w:val="24"/>
          <w:szCs w:val="24"/>
          <w:vertAlign w:val="superscript"/>
        </w:rPr>
        <w:t>3</w:t>
      </w:r>
      <w:r>
        <w:rPr>
          <w:sz w:val="24"/>
          <w:szCs w:val="24"/>
        </w:rPr>
        <w:t>/s debit mediu). De la confluenţa Nilului Alb cu Nilul Albastru (Bahr el Abyad cu Bahr el Azraq) sub denumirea de Nil sau, simplu, Bahr, în arabă, care înseamnă "mare" (adică apă mare), Râul mai primeşte ultimul afluent, deşi mai are de străbătut până la vărsare 2700 km - Atbara, care vine tot din dreapta, din Podişul Abisiniei, dar cu apă mai puţină, uneori chiar secând, datorită climei deja destul de secetoasă.</w:t>
      </w:r>
    </w:p>
    <w:p>
      <w:pPr>
        <w:pStyle w:val="TextBodyIndent"/>
        <w:rPr/>
      </w:pPr>
      <w:r>
        <w:rPr/>
        <w:t>După confluenţa cu Sobat, Nilul are aspectul unui râu bine conturat, cu apă multă, alimentat alternativ din Nilul Alb şi Sobat, şi din Nilul Albastru şi Atbara. Lipsa de apă din regiune concentrează aşezările şi activitatea economică de-a lungul malurilor fluviului, care începe să devină atât de indispensabil vieţii pe măsură ce înaintează în deşert, în avale de Khartoum, capitala Sudanului. Malurile râului sunt însoţite de sakieh-uri, acele roţi numai 1in lemn si frânghii, cu ulcioare acţionate de boi şi cămile prin care apa este ridicată din albie şi vărsată în canale de irigaţii şi acestea numai din pământ bătătorit. De la Khartoum în avale Nilul parcurge pustiul, deşertul şi regiunea istorică Nubia, înfloritoare între anii 791 şi 656 î.e.n. În Nubia, Nilul face o uriaşă buclă, în care încep să apară cele şase cataracte numerotate de la nord spre sud. Cataracta a 6-a, la circa 150 km avale de Khartoum, for</w:t>
        <w:softHyphen/>
        <w:t>mată în masivul stâncos Djebel Rauwaya, numită de localnici Şabluka (jgheabul) este o vale tip canion pe 15 km, cu numeroase stânci care apar din apă şi pereţi verticali, săpaţi în roci de culori diferite - roşie, violetă, portocalie şi chiar neagră - cu lăţimi uneori de numai câteva zeci de metri şi în care la ape mari, Nilul are viteza de scurgere foarte mare. După cataracta a 6-a începe deşertul propriu-zis, bântuit de furtunile cu nisip numite ghibli, care u înecat pur şi simplu vestigiile nubiene - Nagaa şi Musawarat, primele prestigii importante din valea Nilului, de la sud spre nord. Cataracta a 5-a, lungă de 12 km, se găseşte in buclă, iar a 4-a după aceasta, fiind cea mai lungă, 15 km. In avale de cataracta a 4-a se găseşte, pe malul stâng al Nilului, stînca Djebel Barkal (din gresie, înaltă de 100 m, cu versanţi abrupţi spre râu) consi</w:t>
        <w:softHyphen/>
        <w:t xml:space="preserve">derată muntele sacru al Nubiei antice, la poalele căruia se află templul lui Amon Ra (zeul soarelui) şi vreo zece piramide, mult mai mici decât cele egiptene (4-20 m înălţime) şi care sunt necropole ale unor regi sau prin nubieni. Tot lângă stânca Djebel Barkal era situată Napata, oraşul sfânt şi capitală a Nubiei (750 î.e.n.) care, sub domnia lui Tiraqua a cucerit Teba, capitala Regatului Mijlociu şi a Regatului Nou (2 000-1 300 î.e.n.) din Egiptul antic situată în apropierea complexului de temple de la Luxor. De fapt, o cataractă reprezintă un complex de praguri, stânci în albia râului, aceasta la rândul ei fiind încorsetată între pereţii din roci dure, dar cu înălţimi moderate. În realitate, în loc de cele 6 cataracte menţionate în descrierile antice se găsesc 21 de grupuri principale de praguri. Înainte de a 3-a cataractă, Nilul se desface succesiv în două braţe închizând între ele mai multe insule. A 3-a cataractă este un prag de granit, lung de câţiva kilometri, cu numeroase blocuri de piatră prăbuşite în apă şi pe care se găsesc încrustate desene, reprezentând animale dispărute astăzi, hieroglife din Egiptul antic, inscripţii merotice din perioade mai recente, mărturii ale civilizaţiilor care s-au succedat în Nubia antică. Sectorul de râu dintre cataractele 3 şi 2, pe o distantă de peste 200 km este o înşiruire de vâltori, praguri stâncoase şi stânci izolate care se constituie în tot atâtea obstacole la ape, mici pentru navigaţie, dintre acestea pragul Kagbar fiind cel mai periculos. Cataracta a 2-a, numită şi ,,pântecul de piatră" se desfăşoară pe circa 20 km în avale de localitatea Semna. Nilul are malurile constituite din roci dure, cu înălţimi de numai 30 m, dar cu numeroase stânci în apă care îngreunează circulaţia, chiar si cu cele mai mici ambarcaţiuni. De la Semna spre avale, pe câţiva kilometri, se găsesc, pe ambele maluri, cetăţi din perioada Egiptului antic. </w:t>
      </w:r>
    </w:p>
    <w:sectPr>
      <w:footerReference w:type="default" r:id="rId2"/>
      <w:type w:val="nextPage"/>
      <w:pgSz w:w="11906" w:h="16838"/>
      <w:pgMar w:left="900" w:right="65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50:00Z</dcterms:created>
  <dc:creator/>
  <dc:description/>
  <cp:keywords/>
  <dc:language>en-US</dc:language>
  <cp:lastModifiedBy>Raul</cp:lastModifiedBy>
  <cp:lastPrinted>1999-06-21T22:05:00Z</cp:lastPrinted>
  <dcterms:modified xsi:type="dcterms:W3CDTF">2010-03-10T12:06:00Z</dcterms:modified>
  <cp:revision>3</cp:revision>
  <dc:subject/>
  <dc:title/>
</cp:coreProperties>
</file>