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Parcul national Yellowstone</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rPr>
          <w:sz w:val="24"/>
          <w:szCs w:val="24"/>
          <w:lang w:val="ro-RO"/>
        </w:rPr>
      </w:pPr>
      <w:r>
        <w:rPr>
          <w:sz w:val="24"/>
          <w:szCs w:val="24"/>
          <w:lang w:val="ro-RO"/>
        </w:rPr>
        <w:t>Infiintat in anul 1872, parcul Yellowstone este primul parc national al lumii, o rezervatie care adaposteste foarte multe specii pe cale de disparitie sau al caror numar a scazut drastic in ultima vreme. Este de asemenea si un loc superb pentru pescuit pastravi, facut excursii sau doar pentru cei al caror hobby este admiratul naturii, in toata splendoarea ei.</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Cand acum 126 de ani, Congresul Statelor Unite a declarat Yellowstone parc national, o comoara ce trebuie pastrata pentru generatile viitoare,oameni au venit din toata tara ca sa vada cu ochii lor gheizerele,bizonii si ursii, precum si celelalte ciudatenii descoperite de personalul parcului pe parcursul anilor.</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Din ziua in care a fost infiintat si pana astazi,acest spatiu protejat prin lege a sufe rit multe schimbari datorate omului. Intai, in 1883 calea ferata ajunge in Yellowstone si cu ea, tot mai multi turisti, majoritatea destul de avuti, avand in vedere faptul ca un bilet de tren costa atunci in jur de 120 de dolari.Odata cu cresterea continua a numarului mare de visitatori, a fost necesara construirea unor hoteluri ca de exemplu hotelurile Marshall in 1880 sau Mammoth in 1885.In1874 a fost permisa navigarea barcilor pe lacul Yellowstone, iar in 1916 s-a infintat Serviciul Parcului National.Astazi, vizitarea parcului nu mai este asa de scumpa mai ales pentru cei carora le place sa stea in corturi, in mijlocul salbaticiei, iar diligentele cu care soseau turistii au fost inlocuite cu vehicolele proprii si cu transportul ferovial.</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Ocupand o suprafata de 2.2 milioane de acrii, Marele Parc Yellowstone se afla la granita statului Wyoming cu Montana si Idaho si este strabatut de fluviul de la care si-a luat numele, fluviu care formeaza aici Marele Lac Yellowstone. Parcul, aflandu-se la aproape la aceeasi latitudine cu tara noastra, se bucura de aproximativ aceeasi clima, flora si fauna ca Romania si este un loc unde plantele, animalele si mediul inconjurator se intalnesc in deplina armonie.</w:t>
      </w:r>
    </w:p>
    <w:p>
      <w:pPr>
        <w:pStyle w:val="Normal"/>
        <w:rPr>
          <w:sz w:val="24"/>
          <w:szCs w:val="24"/>
          <w:lang w:val="ro-RO"/>
        </w:rPr>
      </w:pPr>
      <w:r>
        <w:rPr>
          <w:sz w:val="24"/>
          <w:szCs w:val="24"/>
          <w:lang w:val="ro-RO"/>
        </w:rPr>
        <w:t>Haitele de lupi nu sunt des intalnite in salbaticia acestui parc de cand in perioada 1910-1926, aici au fost ucisi peste 126 de lupi, inclusiv pui in cadrul unui program federal de control al predatorilor.</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Daca vrei sa vezi capre, cel mai bun loc unde le poti vedea este in Gardner River Canyon, intre intrarea de nord a parcului si izvoarele termale Mammoth sau Jackson Grade.Antilopele au fost cel mai des vazute pe langa intrarea de nord a parcului dar si de-a lungul drumului intre liceul Gardiner si Corwin Springs, Montana. Reni din Yellowstone ii poti observa mai ales in coltul de nordest al parcului, Silver Gate sau Butte Creek.O alta populatie a acestui parc o constituie bisonii din zonele Madison,Gibbondar mai ales Firehole, Hayden Valley si Pelican Valley. Cerbii populeaza mai ales vaile Madison, Gibbon si Firehole, coyotii, vaile Lamar, Hayden si Firehole, iar vulturii aurii, toate aceste locuri.In mediul marin reprezentat prin lacul si raul Yellowsone cu numerosii sai afluenti, des intalnita este vidra.</w:t>
      </w:r>
    </w:p>
    <w:p>
      <w:pPr>
        <w:pStyle w:val="Normal"/>
        <w:rPr>
          <w:sz w:val="24"/>
          <w:szCs w:val="24"/>
          <w:lang w:val="ro-RO"/>
        </w:rPr>
      </w:pPr>
      <w:r>
        <w:rPr>
          <w:sz w:val="24"/>
          <w:szCs w:val="24"/>
          <w:lang w:val="ro-RO"/>
        </w:rPr>
      </w:r>
    </w:p>
    <w:p>
      <w:pPr>
        <w:pStyle w:val="Normal"/>
        <w:rPr>
          <w:sz w:val="24"/>
          <w:szCs w:val="24"/>
          <w:lang w:val="ro-RO"/>
        </w:rPr>
      </w:pPr>
      <w:r>
        <w:rPr>
          <w:sz w:val="24"/>
          <w:szCs w:val="24"/>
          <w:lang w:val="ro-RO"/>
        </w:rPr>
        <w:t>Parcul national Yellowstone are o importanta deosebita penru faptul ca este un refugiu pentru specile aflate pe cale de disparitie.</w:t>
      </w:r>
    </w:p>
    <w:p>
      <w:pPr>
        <w:pStyle w:val="Normal"/>
        <w:rPr/>
      </w:pPr>
      <w:r>
        <w:rPr>
          <w:lang w:val="ro-RO"/>
        </w:rPr>
        <w:t>Din pacate, nici aici natura nu este in deplina siguranta.Cu o lacomie fara rival, in Yellowstone, din anii 1700, opt focuri uriase au distrus aproape jumatate din cele 2.2 milioane de acri.Conditii extreme au aparut cand o mare seceta a continuat pana la inceputul verii.ploile au fost aproape inexistente in iulie si august.Umiditatea a scazut pana la sase procente.Lipsa de grija a oamenilor a provocat mai multe focuri dintre care unele au inghitit cate 14 mile pe zi.Oficialitatiile parcului permit cateva focuri care sa curete parcul, dar in rest toate focurile au fost privite cu seriozitate.</w:t>
      </w:r>
      <w:r>
        <w:rPr>
          <w:lang w:val="it-IT"/>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8:58:00Z</dcterms:created>
  <dc:creator/>
  <dc:description/>
  <cp:keywords/>
  <dc:language>en-US</dc:language>
  <cp:lastModifiedBy>Raul</cp:lastModifiedBy>
  <dcterms:modified xsi:type="dcterms:W3CDTF">2010-03-10T11:49:00Z</dcterms:modified>
  <cp:revision>3</cp:revision>
  <dc:subject/>
  <dc:title/>
</cp:coreProperties>
</file>