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0"/>
          <w:u w:val="single"/>
          <w:lang w:val="en-GB"/>
        </w:rPr>
      </w:pPr>
      <w:r>
        <w:rPr>
          <w:b/>
          <w:bCs/>
          <w:i/>
          <w:sz w:val="40"/>
          <w:u w:val="single"/>
          <w:lang w:val="en-GB"/>
        </w:rPr>
      </w:r>
    </w:p>
    <w:p>
      <w:pPr>
        <w:pStyle w:val="Heading1"/>
        <w:rPr/>
      </w:pPr>
      <w:r>
        <w:rPr/>
        <w:t>THE PYRAMIDS</w:t>
      </w:r>
    </w:p>
    <w:p>
      <w:pPr>
        <w:pStyle w:val="Normal"/>
        <w:jc w:val="both"/>
        <w:rPr/>
      </w:pPr>
      <w:r>
        <w:rPr/>
      </w:r>
    </w:p>
    <w:p>
      <w:pPr>
        <w:pStyle w:val="Normal"/>
        <w:jc w:val="both"/>
        <w:rPr/>
      </w:pPr>
      <w:r>
        <w:rPr/>
      </w:r>
    </w:p>
    <w:p>
      <w:pPr>
        <w:pStyle w:val="Normal"/>
        <w:spacing w:lineRule="auto" w:line="360"/>
        <w:jc w:val="both"/>
        <w:rPr/>
      </w:pPr>
      <w:r>
        <w:rPr/>
        <w:tab/>
      </w:r>
    </w:p>
    <w:p>
      <w:pPr>
        <w:pStyle w:val="Normal"/>
        <w:spacing w:lineRule="auto" w:line="360"/>
        <w:jc w:val="both"/>
        <w:rPr/>
      </w:pPr>
      <w:r>
        <w:rPr/>
        <w:tab/>
        <w:t>Pyramid (architecture) , ceremonial  structures  used  as  tombs  or  temples  that  were  built  by  the  people  of  certain  ancient  civilization , notably  the  ancient  Egyptians , the  Aztecs , and  the  Maya , and  certain  other  ancient  peoples  of  the  northern  Andean  region  of  South  America . The  Pyramids  of  Egypt  are  of  an  exact  pyramidal  form , having  four  triangular  sides  that  meet  at  a  point  at  the  summit . Pyramids  in  Central  and  South  America  by  contrast  are  flat-topped , and  usually  have  steps  leading  to  the  summit.</w:t>
      </w:r>
    </w:p>
    <w:p>
      <w:pPr>
        <w:pStyle w:val="Normal"/>
        <w:spacing w:lineRule="auto" w:line="360"/>
        <w:jc w:val="both"/>
        <w:rPr/>
      </w:pPr>
      <w:r>
        <w:rPr/>
        <w:tab/>
        <w:t>The  Egyptian  pyramids  were  built  as  royal  tombs , and  were  designed  to  hold  the  body  of  the  pharaon . Those  in  Central  and  South  America  were  temples  on  the  summit  of  which  religious  rituals  were  performed , although  they  sometimes  also  served  as  the  tombs  of  important  rulers.</w:t>
      </w:r>
    </w:p>
    <w:p>
      <w:pPr>
        <w:pStyle w:val="Normal"/>
        <w:spacing w:lineRule="auto" w:line="360"/>
        <w:jc w:val="both"/>
        <w:rPr/>
      </w:pPr>
      <w:r>
        <w:rPr/>
        <w:tab/>
        <w:t>Pyramids  in   Egypt</w:t>
      </w:r>
    </w:p>
    <w:p>
      <w:pPr>
        <w:pStyle w:val="Normal"/>
        <w:spacing w:lineRule="auto" w:line="360"/>
        <w:jc w:val="both"/>
        <w:rPr/>
      </w:pPr>
      <w:r>
        <w:rPr/>
        <w:tab/>
        <w:t>In  Egypt , the  first  pyramid  were  built  in  about  2700  bc . They  probably  developed  from  the  mastaba , a  low , rectangular  tomb  with  a  flat  roof , originally  built  in  mudbrick  and  later  in  stone . These  gradually  increased  in  size  and  complexity  until  they  looked  like  a  stepped  pyramid-that  is , a  pyramid  with  sides  that  rose  in  giant  steps . The  most  famous  example  of  a  step  pyramid  is  the pyramid  of  Dsozer  at  Saqqara , which  was  built  in  about  2630 bc . It  was  six  steps  on  each  side , each  step  60 m (200 ft ) high . Over  time , the  step  pyramid  developed  into  the  true  pyramid  with  smooth  sides.</w:t>
      </w:r>
    </w:p>
    <w:p>
      <w:pPr>
        <w:pStyle w:val="Normal"/>
        <w:spacing w:lineRule="auto" w:line="360"/>
        <w:jc w:val="both"/>
        <w:rPr/>
      </w:pPr>
      <w:r>
        <w:rPr/>
        <w:tab/>
        <w:t>The  largest  and  most  famous  pyramids  of  ancient  Egypt  are  those  that  held  the  bodies  of  the  pharaons  Khufu , Khafre , and  Menkaure  at  Giza , near  modern  Cairo . The  Great  Pyramid  of  Khufu  has  a  volume  of  some  2.6  million  cu  m (91.8  ,million  cu  ft ), and  it  is  believed  that  2.5  million  blocks  of  stone , each  weighing  an  average  of  2.5  tonnes , were  used  to  built  it . Each  side  of  the  pyramide  is  230m (750 ft ) long , and  it  is  146 m (480 ft )high.</w:t>
      </w:r>
    </w:p>
    <w:p>
      <w:pPr>
        <w:pStyle w:val="Normal"/>
        <w:spacing w:lineRule="auto" w:line="360"/>
        <w:jc w:val="both"/>
        <w:rPr/>
      </w:pPr>
      <w:r>
        <w:rPr/>
        <w:tab/>
        <w:t>The  Pyramid  Complex</w:t>
      </w:r>
    </w:p>
    <w:p>
      <w:pPr>
        <w:pStyle w:val="Normal"/>
        <w:spacing w:lineRule="auto" w:line="360"/>
        <w:jc w:val="both"/>
        <w:rPr/>
      </w:pPr>
      <w:r>
        <w:rPr/>
        <w:tab/>
        <w:t>The  pyramids  of  ancient  Egypt  were  usually  planned  as  part  of  a  group  of  different  buildings  known  as  a  pyramid  complex  or  mortuary  complex . A  typical  complex  consisted  of  the  main  pyramid  itself ; smaller  pyramids, often  built  for  the  pharaon; a  mortuary  temple ; a  causeway  leading  to  the  temple  where  the  cult  of  the  pharaon  was  honoured ; mastaba  tombs  for  relatives  of  the  pharaon  and  important  officials ; funerary  pits  for  lesser  officials ; and  an enclosure  wall . The  bestexample  of  a  pyramid  complex  is  that  at  Giza  where  boat  pits  also  formed  part  of  the  complex .</w:t>
      </w:r>
    </w:p>
    <w:p>
      <w:pPr>
        <w:pStyle w:val="Normal"/>
        <w:spacing w:lineRule="auto" w:line="360"/>
        <w:jc w:val="both"/>
        <w:rPr/>
      </w:pPr>
      <w:r>
        <w:rPr/>
        <w:tab/>
        <w:t>Building  a Pyramide</w:t>
      </w:r>
    </w:p>
    <w:p>
      <w:pPr>
        <w:pStyle w:val="Normal"/>
        <w:spacing w:lineRule="auto" w:line="360"/>
        <w:jc w:val="both"/>
        <w:rPr/>
      </w:pPr>
      <w:r>
        <w:rPr/>
        <w:tab/>
        <w:t xml:space="preserve">The  pyramids  were  built  by  farm  labourers , who  made  up  90  per  cent  of  the  population  of  ancient  egypt . Working  on  the  pyramids  probably  under  the  supervision  of  skilled , was  a  kind  of  tax  that  everyone  had  to  pay . The  work  took  place  during  the  three  or  four  months  of  the  year  when  the Nile  was  in  flood , when  fields  were  underwater  and  no  farming  could  be  done .The  way  that  the  pyramids  were  built  is  not  known  for  certain . After  a  site  had  been  chosen , always  on  the  west  bank  of  the  Nile (for  spiritual  reasons ) , the  ground  was  carefully  surveyed . The  orientation  of  the  pyramid-the  precise  angle  that  it  was  to  stand  at-would  be  worked  out  by  astronomers . Building  could  then  begin . The  stone  blocks  were  set  in  place  in  such  a  way  as  to  create  terraces  so  that  workmen  could  stand  on  the  pyramid  as  it  was  being  built . The  passageways  and  chambers  inside  the  pyramid  were  constructed  as  building  progressed . The  terraces  on  the  outside  were  later  filled  in  and  the  pyramid  was  covered  with  a  smooth  layer  of  limestone . Much  of  the  stone  used  to  build  pyramids  from  local  quarries and  transported  on  barges  on  the  Nile . Only  the  fine  limestone , used  for  making  up  the  outer  casing  of  the  pyramide , and  the  granite  that  was  used  for  specific  chambers , were  brought  from  further  away . </w:t>
      </w:r>
    </w:p>
    <w:p>
      <w:pPr>
        <w:pStyle w:val="Normal"/>
        <w:spacing w:lineRule="auto" w:line="360"/>
        <w:jc w:val="both"/>
        <w:rPr/>
      </w:pPr>
      <w:r>
        <w:rPr/>
        <w:tab/>
        <w:t xml:space="preserve">The  first  stone  blocks  were  probably  set  in  place  with  simple  cranes  and  levers . As  construction  progressed  and  the  pyramid  grew  taller , ramps  were  built  so  that  blocks  of  stone  could  be  hauled  up  with  ropes . When  the  pyramid  shape  was  completed  the  tip  of  the  pyramid  was  covered  in  a  dark-coloured  stone , and  the  smooth  outer  casing  of  contrasting  white  limestone  was  added , workingfrom  the  top  of  the  bottom  so  that  the  ramp  and  scaffolding  were  gradually  cleared . The  limestone  was  polished  to  make  it  shine  brightly  in  the sun  and  reflect  moonlight . </w:t>
      </w:r>
    </w:p>
    <w:p>
      <w:pPr>
        <w:pStyle w:val="Normal"/>
        <w:spacing w:lineRule="auto" w:line="360"/>
        <w:jc w:val="both"/>
        <w:rPr/>
      </w:pPr>
      <w:r>
        <w:rPr/>
        <w:tab/>
        <w:t>Inside  a  Pyramide</w:t>
      </w:r>
    </w:p>
    <w:p>
      <w:pPr>
        <w:pStyle w:val="Normal"/>
        <w:spacing w:lineRule="auto" w:line="360"/>
        <w:jc w:val="both"/>
        <w:rPr/>
      </w:pPr>
      <w:r>
        <w:rPr/>
        <w:tab/>
        <w:t xml:space="preserve">The  interior  of  Egyptian  pyramids  consisted  of  passageways  leading  to  rooms  build  either  underground  or  deep  inside  the  pyramid , where  the  pharaon’s  body , with  rich  gifts  for  the  afterlife , was  laid  to  rest . The  passageways  were  designed  to  be confusing , and  some  led  to  dead  ends . This  was  to  prevent  grave-robbers  who  managed  to  break  into  the  pyramid  from  finding  their  way  to  the  burial  chambers .The  entrance  to  the  pyramid  was  also  camouflaged . </w:t>
      </w:r>
    </w:p>
    <w:p>
      <w:pPr>
        <w:pStyle w:val="Normal"/>
        <w:spacing w:lineRule="auto" w:line="360"/>
        <w:jc w:val="both"/>
        <w:rPr/>
      </w:pPr>
      <w:r>
        <w:rPr/>
        <w:tab/>
        <w:t>The  entrance  to  the  pyramide  was  generally  in  the  north  side  and  the  basic  plan  consisted  of  a  descending  passageway  leading  down  to  an  underground  burial  chamber . The  Great  Pyramid  of  Giza  is  different ; it  has  three  burial  chambers , two  above  ground  within  the  body  of  the  pyramid , and  one  below  ground . A  descending  passageway  leads  into  a  further  passage  that  in  turn  leads  to  a  room  known  as  the  Queen’s  Chamber , that  was  probably  intended  to  house  a  statue  of  the  pharaoh . An ascending  passageway  leads  into  a  chamber  known  as  the  Grand  Gallery . A  high  step  at  the  top  of  the  gallery  forms  a  passageway  leading  to  the  principal  burial  chamber , a  large  room  built  entirely  of  granite  that  today  contains  only  a  massive  granite  sarcophagus.</w:t>
      </w:r>
    </w:p>
    <w:p>
      <w:pPr>
        <w:pStyle w:val="Normal"/>
        <w:spacing w:lineRule="auto" w:line="360"/>
        <w:jc w:val="both"/>
        <w:rPr/>
      </w:pPr>
      <w:r>
        <w:rPr/>
        <w:tab/>
        <w:t>The  Funeral  Rite</w:t>
      </w:r>
    </w:p>
    <w:p>
      <w:pPr>
        <w:pStyle w:val="Normal"/>
        <w:spacing w:lineRule="auto" w:line="360"/>
        <w:jc w:val="both"/>
        <w:rPr/>
      </w:pPr>
      <w:r>
        <w:rPr/>
        <w:tab/>
        <w:t>After  embalming  and  mummification , the  body  of  the  pharaoh  was  placed  in a  sarcophagus  and  carried  to  the  pyramid  on  a  sledge  or  ceremonial  boat  in  ritual  procession  led  by  priests  and  followed by  mourners . Once  inside  the  pyramid  , priests  placed  the  sarcophagus  in  the  burial  chamber and  also  saw  that  the  pharaoh  was  provided  with  all  that  he  might  need  in  the  afterlife : this  might  take  the  form  of  vessels  containing  food   and  wine , and  gold  or  other  precious  objects . The  walls  of  the  burial  chamber  were  sometimes  painted  with  scenes  of   daily  life , or  with  spells  that  would  ensure  the  safety  of  pharaoh’s  soul.</w:t>
      </w:r>
    </w:p>
    <w:p>
      <w:pPr>
        <w:pStyle w:val="Normal"/>
        <w:spacing w:lineRule="auto" w:line="360"/>
        <w:jc w:val="both"/>
        <w:rPr/>
      </w:pPr>
      <w:r>
        <w:rPr/>
        <w:tab/>
        <w:t>Workmen  then  sealed  the  chamber  and  as  they  left  the  pyramid  they  sealed  the  entrance  hiding  it  completely  by  filling  it  with  the  same  limestone  slabs  that  covered  the  rest  of  the  pyramid .</w:t>
      </w:r>
    </w:p>
    <w:p>
      <w:pPr>
        <w:pStyle w:val="Normal"/>
        <w:spacing w:lineRule="auto" w:line="360"/>
        <w:jc w:val="both"/>
        <w:rPr/>
      </w:pPr>
      <w:r>
        <w:rPr/>
        <w:tab/>
        <w:t>The  Egyptian  pyramids  were  designed  to  keep  the  mummified  body  of  the  pharaoh  for  ever . However , tomb-robbers  often  found  their  way  into  the  burial  chamber , wher  they  stole  the  treasures  intended  for  the  pharaoh’s  afterlife  and  sometimes  disturbed  the  body . Because  of  this  problem  the  ancient  Egyptians  gradually  stopped  building  pyramids  and  from  about  1570 bc , started  burying  their  dead  in  secret  underground  tombs  such  as  those  in  the  Valley  of  the  Kings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i/>
          <w:i/>
          <w:sz w:val="32"/>
          <w:u w:val="single"/>
          <w:lang w:val="en-GB"/>
        </w:rPr>
      </w:pPr>
      <w:r>
        <w:rPr>
          <w:b/>
          <w:bCs/>
          <w:i/>
          <w:iCs/>
          <w:color w:val="FF0000"/>
          <w:sz w:val="28"/>
        </w:rPr>
        <w:t>www.referateok.ro – cele mai ok referate</w:t>
      </w:r>
    </w:p>
    <w:p>
      <w:pPr>
        <w:pStyle w:val="Normal"/>
        <w:spacing w:lineRule="auto" w:line="360"/>
        <w:jc w:val="both"/>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35:00Z</dcterms:created>
  <dc:creator>Myth</dc:creator>
  <dc:description/>
  <cp:keywords/>
  <dc:language>en-US</dc:language>
  <cp:lastModifiedBy>Raul</cp:lastModifiedBy>
  <dcterms:modified xsi:type="dcterms:W3CDTF">2009-01-06T14:16:00Z</dcterms:modified>
  <cp:revision>2</cp:revision>
  <dc:subject/>
  <dc:title>www</dc:title>
</cp:coreProperties>
</file>