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Caracteristici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Numele oficial : Republica Columbiei.</w:t>
      </w:r>
    </w:p>
    <w:p>
      <w:pPr>
        <w:pStyle w:val="Normal"/>
        <w:rPr>
          <w:bCs/>
        </w:rPr>
      </w:pPr>
      <w:r>
        <w:rPr>
          <w:bCs/>
        </w:rPr>
        <w:t>Situarea : In nord-vestul Americi de su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cini : Marea Caraibilor,Venezuela,Brazilia,Perù,Ecuador,Oc.Pacific si Panamà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uprafata : 1.141.568 km2 , se situeaza pe locul 2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pulatia : 37.685.000 , se situeaza pe locul  3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nsitatea populatiei : 33 locuitori pe km2(locul 129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arbatoarea nationala : 20 iuli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imba oficiala : Spaniol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Moneda : Peso si Centavos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apitala : Santa Fè de Bogotà.</w:t>
      </w:r>
    </w:p>
    <w:p>
      <w:pPr>
        <w:pStyle w:val="Normal"/>
        <w:rPr>
          <w:bCs/>
        </w:rPr>
      </w:pPr>
      <w:r>
        <w:rPr>
          <w:bCs/>
        </w:rPr>
        <w:t>Monumente : catedrala San Francisco , Capitoliul(sediul Parlamentului),Hotelul Tequenda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tura : Singura tara sud-americana cu dubla fatada maritime (Oc. Pacific in Vest si Marea Caraibilor in Nord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lieful : Vari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lima : este influientata de altitudine , este ecuadoriala in campia orientala si in campia litorara pacifica ( temperature medie anuala de 26*C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In Columbia  predomina 3 partide : Partidul Liberar , Partidul Social Conservator si Alianta Democratica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conomia : -dispune de cele mai mari reserve de huila din America de Sud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-Columbia mai este cunoscuta prin produsele din pietre pretioase.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-Agricultura este specializata in culture tropicale:arbori de cafea(locul 2 pe glob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Comert exterior – Se exporta petrol si produse petroliere , lemne si produse chimice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urismul : Majoritatea persoanelor prefera Cordiliera Orientala 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Curiozitati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) In 1994 Romania a avut un meci de fotbal cu Columbia,scorul fiind de 3-1 pt.Romania , Hagi marcand cel mai spectaculos gol din anul curent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) Colorado împreuna cu Columbia sunt cele mai mari fluvii ale</w:t>
        <w:br/>
        <w:t>continentului nord-american, având directia de curgere spre Oceanul</w:t>
        <w:br/>
        <w:t>Pacific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) Columbia este renumita pentru traficul de droguri si pentru plantatile de cannabi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) Recordul de distanta parcurs in spatiu este de 9 milioane de kilometri.Aceasta perfomanta a fost reusita cu o naveta din Columbia in 14 zile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5) Acum 3 decenii cel mai dezvlotat si cel mai civilizat stat din America era Columbia 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Personalitati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5"/>
        <w:rPr/>
      </w:pPr>
      <w:r>
        <w:rPr>
          <w:b w:val="false"/>
          <w:sz w:val="24"/>
          <w:szCs w:val="24"/>
        </w:rPr>
        <w:t xml:space="preserve">1) </w:t>
      </w:r>
      <w:r>
        <w:rPr>
          <w:b w:val="false"/>
          <w:color w:val="000000"/>
          <w:sz w:val="24"/>
          <w:szCs w:val="24"/>
          <w:u w:val="single"/>
        </w:rPr>
        <w:t>Numele ei complet este Shakira Isabel Mubarak. Şi tatăl ei este tot libanez, dar mama este din Columbia.Shakira s-a născut în 1977 într-unul din oraşele columbiene de pe litoral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Heading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Ea vorbeşte ambele limbi – şi araba şi spaniola, iar în ultima preioadă a început să înveţe engleza. A devenit faimoasă după ce a înregistrat o melodie în limba engleză, care se numeşte „Wherever, whenever”. Primul album, lansat când  Shakira avea 13 ani, se numeşte  „Magia”  Acest album conţine toate cântecele pe care le-a scris Shakira de când avea 8 ani până a împlinit 13 ani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2) Valderrama era cel mai bun fundas din selectionata Columbiei ! (de fotba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Cs/>
          <w:u w:val="single"/>
        </w:rPr>
        <w:t xml:space="preserve">Harta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5715000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Rebus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Care este limba oficiala?(spaniola)</w:t>
      </w:r>
    </w:p>
    <w:p>
      <w:pPr>
        <w:pStyle w:val="Normal"/>
        <w:rPr>
          <w:bCs/>
        </w:rPr>
      </w:pPr>
      <w:r>
        <w:rPr>
          <w:bCs/>
        </w:rPr>
        <w:t>Capitala este la Santa Fè de .... ?(Bogotà)</w:t>
      </w:r>
    </w:p>
    <w:p>
      <w:pPr>
        <w:pStyle w:val="Normal"/>
        <w:rPr/>
      </w:pPr>
      <w:r>
        <w:rPr>
          <w:bCs/>
        </w:rPr>
        <w:t>Moneda este Peso si ?(Centavos)</w:t>
      </w:r>
    </w:p>
    <w:p>
      <w:pPr>
        <w:pStyle w:val="Normal"/>
        <w:rPr>
          <w:bCs/>
        </w:rPr>
      </w:pPr>
      <w:r>
        <w:rPr>
          <w:bCs/>
        </w:rPr>
        <w:t>Sarbatoarea nationala : 20 ?(iulie)</w:t>
      </w:r>
    </w:p>
    <w:p>
      <w:pPr>
        <w:pStyle w:val="Normal"/>
        <w:rPr>
          <w:bCs/>
        </w:rPr>
      </w:pPr>
      <w:r>
        <w:rPr>
          <w:bCs/>
        </w:rPr>
        <w:t>Columbia detine cele mai .... rezerve de huila.(mari)</w:t>
      </w:r>
    </w:p>
    <w:p>
      <w:pPr>
        <w:pStyle w:val="Normal"/>
        <w:rPr>
          <w:bCs/>
        </w:rPr>
      </w:pPr>
      <w:r>
        <w:rPr>
          <w:bCs/>
        </w:rPr>
        <w:t>Ea este renumita pentru plantatii de ?(canabis)</w:t>
      </w:r>
    </w:p>
    <w:p>
      <w:pPr>
        <w:pStyle w:val="Normal"/>
        <w:rPr>
          <w:bCs/>
        </w:rPr>
      </w:pPr>
      <w:r>
        <w:rPr>
          <w:bCs/>
        </w:rPr>
        <w:t>Recordul parcurs in spatiu este de .... de km.(9 milioane)</w:t>
      </w:r>
    </w:p>
    <w:p>
      <w:pPr>
        <w:pStyle w:val="Normal"/>
        <w:rPr>
          <w:bCs/>
        </w:rPr>
      </w:pPr>
      <w:r>
        <w:rPr>
          <w:bCs/>
        </w:rPr>
        <w:t>Care era acum 3 decenii cel mai dezvoltat si civilizat stat din America?(Columbia)</w:t>
      </w:r>
    </w:p>
    <w:p>
      <w:pPr>
        <w:pStyle w:val="Normal"/>
        <w:rPr>
          <w:bCs/>
        </w:rPr>
      </w:pPr>
      <w:r>
        <w:rPr>
          <w:bCs/>
          <w:u w:val="single"/>
        </w:rPr>
        <w:drawing>
          <wp:inline distT="0" distB="0" distL="0" distR="0">
            <wp:extent cx="5483225" cy="348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41:00Z</dcterms:created>
  <dc:creator/>
  <dc:description/>
  <cp:keywords/>
  <dc:language>en-US</dc:language>
  <cp:lastModifiedBy>Raul</cp:lastModifiedBy>
  <dcterms:modified xsi:type="dcterms:W3CDTF">2010-03-10T10:46:00Z</dcterms:modified>
  <cp:revision>4</cp:revision>
  <dc:subject/>
  <dc:title/>
</cp:coreProperties>
</file>