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it-IT"/>
        </w:rPr>
        <w:t xml:space="preserve">                               </w:t>
      </w:r>
      <w:r>
        <w:rPr>
          <w:b/>
          <w:bCs/>
          <w:sz w:val="36"/>
          <w:szCs w:val="36"/>
          <w:lang w:val="it-IT"/>
        </w:rPr>
        <w:t>Zonele biopedoclimatice cald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it-IT"/>
        </w:rPr>
      </w:pPr>
      <w:r>
        <w:rPr>
          <w:b/>
          <w:bCs/>
          <w:i/>
          <w:iCs/>
          <w:sz w:val="36"/>
          <w:szCs w:val="36"/>
          <w:lang w:val="it-IT"/>
        </w:rPr>
      </w:r>
    </w:p>
    <w:p>
      <w:pPr>
        <w:pStyle w:val="Normal"/>
        <w:ind w:firstLine="54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ind w:firstLine="540"/>
        <w:rPr/>
      </w:pPr>
      <w:r>
        <w:rPr>
          <w:lang w:val="it-IT"/>
        </w:rPr>
        <w:t xml:space="preserve">Zonele biopedoclimatice  </w:t>
      </w:r>
      <w:r>
        <w:rPr/>
        <w:t xml:space="preserve">– </w:t>
      </w:r>
      <w:r>
        <w:rPr>
          <w:lang w:val="it-IT"/>
        </w:rPr>
        <w:t>sunt regiunile în care clima, vegetaţia, fauna şi solurile prezintă o anumită omogenitate</w:t>
      </w:r>
    </w:p>
    <w:p>
      <w:pPr>
        <w:pStyle w:val="Normal"/>
        <w:ind w:firstLine="540"/>
        <w:rPr/>
      </w:pPr>
      <w:r>
        <w:rPr/>
        <w:t xml:space="preserve">PĂDURILE  ECUATORIALE </w:t>
      </w:r>
    </w:p>
    <w:p>
      <w:pPr>
        <w:pStyle w:val="Normal"/>
        <w:ind w:firstLine="540"/>
        <w:rPr/>
      </w:pPr>
      <w:r>
        <w:rPr/>
        <w:t xml:space="preserve">             </w:t>
      </w:r>
      <w:r>
        <w:rPr/>
        <w:t xml:space="preserve">Sunt situate predominant pe 5 ° latitudine de o parte şi de alta a Ecuatorului în bazinul Amazonului, în bazinul fluviului Congo, în Nigeria şi în Golful Guineii, în Arhipelagul Indonezian, Insulele Filipine şi nord-estul Australiei. </w:t>
      </w:r>
    </w:p>
    <w:p>
      <w:pPr>
        <w:pStyle w:val="Normal"/>
        <w:ind w:firstLine="540"/>
        <w:rPr/>
      </w:pPr>
      <w:r>
        <w:rPr/>
        <w:t xml:space="preserve">      </w:t>
      </w:r>
      <w:r>
        <w:rPr>
          <w:lang w:val="it-IT"/>
        </w:rPr>
        <w:t xml:space="preserve">Climatul este ecuatorial cu temperaturi medii anulale ridicate, de 25 – 27 ° C şi precipitaţii abundente şi constante, de peste 2000 mm pe an. </w:t>
      </w:r>
    </w:p>
    <w:p>
      <w:pPr>
        <w:pStyle w:val="Normal"/>
        <w:ind w:firstLine="540"/>
        <w:rPr>
          <w:lang w:val="it-IT"/>
        </w:rPr>
      </w:pPr>
      <w:r>
        <w:rPr>
          <w:lang w:val="it-IT"/>
        </w:rPr>
        <w:t>Acest climat favorizează dezvoltarea unei vegetaţii luxuriante, cu o mare varietate de specii de plante.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/>
        <w:t>Aceste păduri sunt întâlnite în zona ecuatorială: Bazinul Amazonului (selvasul), Bazinul Congo, Nigeria, Golful Guineii, Arhipelagul Indonezian, Filipine şi N-E Australiei.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/>
        <w:t>Permanenta umezeală şi căldură au condus la dezvoltarea unei vegetaţii luxuriante, etajată în funcţie de înălţimea arborilor în trei trepte, cei mai înalţi arbori ajungând la înălţimea de 50-70 m.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/>
        <w:t>Dintre arbori mai răspândiţi sunt palmierii, aba-nosul, mahonul, palisandrul, arborele de cauciuc, arborele de chinină ş.a.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/>
        <w:t>Pe trunchiurile arborilor se sprijină şi se încolăcesc liane şi alte plante epifite între care binecunoscutele orhidee şi diferite ferigi.</w:t>
      </w:r>
    </w:p>
    <w:p>
      <w:pPr>
        <w:pStyle w:val="Normal"/>
        <w:ind w:firstLine="540"/>
        <w:rPr/>
      </w:pPr>
      <w:r>
        <w:rPr/>
        <w:t>PĂDURILE  ECUATORIALE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S</w:t>
      </w:r>
      <w:r>
        <w:rPr>
          <w:lang w:val="it-IT"/>
        </w:rPr>
        <w:t>unt tot timpul verzi (sempervirescente),  dispuse etajat pe trei</w:t>
      </w:r>
      <w:r>
        <w:rPr/>
        <w:t xml:space="preserve"> </w:t>
      </w:r>
      <w:r>
        <w:rPr>
          <w:lang w:val="it-IT"/>
        </w:rPr>
        <w:t xml:space="preserve">- patru straturi de arbori, arbuşti şi ierburi. </w:t>
      </w:r>
    </w:p>
    <w:p>
      <w:pPr>
        <w:pStyle w:val="Normal"/>
        <w:ind w:firstLine="540"/>
        <w:rPr/>
      </w:pPr>
      <w:r>
        <w:rPr/>
        <w:tab/>
      </w:r>
      <w:r>
        <w:rPr>
          <w:lang w:val="it-IT"/>
        </w:rPr>
        <w:t>În zonele litorale, pe sol mâlos se pot forma păduri de mangrove.</w:t>
      </w:r>
    </w:p>
    <w:p>
      <w:pPr>
        <w:pStyle w:val="Normal"/>
        <w:ind w:firstLine="540"/>
        <w:rPr/>
      </w:pPr>
      <w:r>
        <w:rPr/>
        <w:tab/>
      </w:r>
      <w:r>
        <w:rPr>
          <w:lang w:val="it-IT"/>
        </w:rPr>
        <w:t>Cele mai răspândite specii de plante sunt: arborele de cauciuc, arborele de chinină, abanosul, mahonul</w:t>
      </w:r>
      <w:r>
        <w:rPr/>
        <w:t>, palisandrul, cocotierul, bananierul, palmierul de ulei, liane, orhidee, ferigi etc.</w:t>
      </w:r>
    </w:p>
    <w:p>
      <w:pPr>
        <w:pStyle w:val="Normal"/>
        <w:ind w:firstLine="540"/>
        <w:rPr/>
      </w:pPr>
      <w:r>
        <w:rPr/>
        <w:tab/>
        <w:t>În urma defrişărilor se instalează o vegetaţie secundară, foarte densă, care este cunoscută sub denumirea de junglă.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Fauna este şi ea bogată fiind reprezentată prin maimuţe (cimpanzeul, gorila, urangutanul,babuinul,  pavianul), pantera, jaguarul, păsări (colibri, papagali, pasărea – clopot, pasărea – liră), reptile (iguana, pitonul, anaconda, şarpele boa) şi insecte (musca ţeţe, termite, păianjeni uriaşi).</w:t>
      </w:r>
    </w:p>
    <w:p>
      <w:pPr>
        <w:pStyle w:val="Normal"/>
        <w:ind w:firstLine="540"/>
        <w:rPr>
          <w:lang w:val="it-IT"/>
        </w:rPr>
      </w:pPr>
      <w:r>
        <w:rPr/>
        <w:tab/>
        <w:t>Solurile specifice sunt lateritele, cu o fertilitate scăzută. Căldura, combinată cu umiditatea ridicată, provoacă o descompunere atât de rapidă a resturilor organice încât humusul nu are timp să se formeze.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>Pădurile ecuatoriale sunt foarte dense, întunecoase şi greu de străbătut.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>În regiunile litorale din zona ecuatorială se pot forma şi păduri cu mangrove.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 xml:space="preserve">Fauna cuprinde zeci de mii de specii de insecte, numeroase păsări (pasărea paradisului, papagali) şi reptile. 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>Dintre mamifere, sunt răspândite maimuţele (gorila, cimpanzeul, pavianul, babuinul, urangutanul, gibonul), animalele carnivore, similare celor din savane.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/>
        <w:t>Predomină feralsolurile (laterite).</w:t>
      </w:r>
    </w:p>
    <w:p>
      <w:pPr>
        <w:pStyle w:val="Normal"/>
        <w:ind w:firstLine="540"/>
        <w:rPr/>
      </w:pPr>
      <w:r>
        <w:rPr/>
        <w:t>PĂDURILE</w:t>
      </w:r>
      <w:r>
        <w:rPr>
          <w:lang w:val="en-US"/>
        </w:rPr>
        <w:t xml:space="preserve"> </w:t>
      </w:r>
      <w:r>
        <w:rPr/>
        <w:t>TROPICALE</w:t>
      </w:r>
    </w:p>
    <w:p>
      <w:pPr>
        <w:pStyle w:val="Normal"/>
        <w:ind w:firstLine="540"/>
        <w:rPr/>
      </w:pPr>
      <w:r>
        <w:rPr/>
        <w:t xml:space="preserve">         </w:t>
      </w:r>
      <w:r>
        <w:rPr/>
        <w:t xml:space="preserve">S-au format după cum le sugerează şi numele lor în zona tropicelor sub un climat cald, cu temperaturi medii anuale de 20 -25 ° C, caracterizat prin alternanţa sezonului ploios cu cel secetos care poate dura de la 1 – 3 luni, la 4 – 6 luni pe an. Precipitaţiile medii anuale sunt cuprinse între 1000 -2000 mm pe an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Sunt întâlnite în America de Sud, Africa şi Australia.</w:t>
      </w:r>
    </w:p>
    <w:p>
      <w:pPr>
        <w:pStyle w:val="Normal"/>
        <w:ind w:firstLine="540"/>
        <w:rPr>
          <w:lang w:val="it-IT"/>
        </w:rPr>
      </w:pPr>
      <w:r>
        <w:rPr/>
        <w:t xml:space="preserve"> </w:t>
      </w:r>
      <w:r>
        <w:rPr/>
        <w:t xml:space="preserve">Pădurile tropicale se aseamănă cu cele ecuatoriale, însă au număr mai redus         de specii şi sunt adaptate climatului cu sezoane alternate. </w:t>
      </w:r>
    </w:p>
    <w:p>
      <w:pPr>
        <w:pStyle w:val="Normal"/>
        <w:ind w:firstLine="540"/>
        <w:rPr/>
      </w:pPr>
      <w:r>
        <w:rPr/>
        <w:t>PĂDURILE</w:t>
      </w:r>
      <w:r>
        <w:rPr>
          <w:lang w:val="it-IT"/>
        </w:rPr>
        <w:t xml:space="preserve"> </w:t>
      </w:r>
      <w:r>
        <w:rPr/>
        <w:t>MUSONICE</w:t>
      </w:r>
    </w:p>
    <w:p>
      <w:pPr>
        <w:pStyle w:val="Normal"/>
        <w:ind w:firstLine="540"/>
        <w:rPr/>
      </w:pPr>
      <w:r>
        <w:rPr/>
        <w:t xml:space="preserve">Sunt întâlnite în sudul şi sud-estul Asiei (estul şi nord-estul Indiei şi peninsula Indochina. </w:t>
      </w:r>
    </w:p>
    <w:p>
      <w:pPr>
        <w:pStyle w:val="Normal"/>
        <w:ind w:firstLine="540"/>
        <w:rPr/>
      </w:pPr>
      <w:r>
        <w:rPr/>
        <w:tab/>
        <w:tab/>
        <w:t>Climatul este tropical musonic, cu temperaturi medii anuale de 20 – 25 ° C, precipitaţii foarte bogate aduse de vânturile musonice ( pot depăşi 10 000 mm pe an), cu două sezoane distincte ( verile sunt calde şi foarte bogate în precipitaţii, iar iernile sunt uscate şi relativ călduroase).</w:t>
      </w:r>
    </w:p>
    <w:p>
      <w:pPr>
        <w:pStyle w:val="Normal"/>
        <w:ind w:firstLine="540"/>
        <w:rPr/>
      </w:pPr>
      <w:r>
        <w:rPr/>
        <w:t xml:space="preserve">Aceste păduri sunt asemănătoare cu cele ecuatoriale, dar sunt mai puţin dense, iar în anotimpul secetos majoritatea arborilor îşi pierd frunzele. </w:t>
      </w:r>
    </w:p>
    <w:p>
      <w:pPr>
        <w:pStyle w:val="Normal"/>
        <w:ind w:firstLine="540"/>
        <w:rPr/>
      </w:pPr>
      <w:r>
        <w:rPr/>
        <w:t>Dintre speciile vegetale, reprezentativi sunt teckul, santalul şi bambusul.</w:t>
      </w:r>
    </w:p>
    <w:p>
      <w:pPr>
        <w:pStyle w:val="Normal"/>
        <w:ind w:firstLine="540"/>
        <w:rPr/>
      </w:pPr>
      <w:r>
        <w:rPr/>
        <w:t>Fauna cuprinde maimuţe, tigrul, pantera, elefantul ş.a.</w:t>
      </w:r>
    </w:p>
    <w:p>
      <w:pPr>
        <w:pStyle w:val="Normal"/>
        <w:ind w:firstLine="540"/>
        <w:rPr/>
      </w:pPr>
      <w:r>
        <w:rPr/>
        <w:t>Solurile întâlnite sunt tot lateritele.</w:t>
      </w:r>
    </w:p>
    <w:p>
      <w:pPr>
        <w:pStyle w:val="Normal"/>
        <w:ind w:firstLine="540"/>
        <w:rPr/>
      </w:pPr>
      <w:r>
        <w:rPr>
          <w:lang w:val="it-IT"/>
        </w:rPr>
        <w:t xml:space="preserve">    </w:t>
      </w:r>
      <w:r>
        <w:rPr>
          <w:lang w:val="en-US"/>
        </w:rPr>
        <w:t>SAVANELE</w:t>
      </w:r>
    </w:p>
    <w:p>
      <w:pPr>
        <w:pStyle w:val="Normal"/>
        <w:ind w:firstLine="540"/>
        <w:rPr>
          <w:lang w:val="it-IT"/>
        </w:rPr>
      </w:pPr>
      <w:r>
        <w:rPr>
          <w:lang w:val="en-US"/>
        </w:rPr>
        <w:tab/>
      </w:r>
      <w:r>
        <w:rPr/>
        <w:t xml:space="preserve">Sunt formaţiuni vegetale dezvoltate în Africa, America de Sud, sudul Asiei şi Australia. </w:t>
      </w:r>
    </w:p>
    <w:p>
      <w:pPr>
        <w:pStyle w:val="Normal"/>
        <w:ind w:firstLine="540"/>
        <w:rPr/>
      </w:pPr>
      <w:r>
        <w:rPr/>
        <w:t>Climatul este subecuatorial, cu temperaturi medii anuale ridicate (25 – 28 ° C ), cu două anotimpuri ( unul ploios în care se extind calmele ecuatoriale şi unul secetos în care bat alizeele). Precipitaţiile medii anuale sunt cuprinse între 1000 – 1500 mm pe an.</w:t>
      </w:r>
    </w:p>
    <w:p>
      <w:pPr>
        <w:pStyle w:val="Normal"/>
        <w:ind w:firstLine="540"/>
        <w:rPr/>
      </w:pPr>
      <w:r>
        <w:rPr/>
        <w:t xml:space="preserve">Vegetaţia este alcătuită din ierburi înalte (iarba elefanţilor), presărate pe alocuri cu arbori (baobabul, acacia, arborele de unt, palmierul de savană, eucaliptul). </w:t>
      </w:r>
    </w:p>
    <w:p>
      <w:pPr>
        <w:pStyle w:val="Normal"/>
        <w:ind w:firstLine="540"/>
        <w:rPr/>
      </w:pPr>
      <w:r>
        <w:rPr/>
        <w:tab/>
        <w:t xml:space="preserve">În anotimpul ploios ierburile ajun până la 4 m înălţime, care în anotimpul secetos sunt înlocuite cu ierburi mici, uscate, foarte inflamabile. </w:t>
      </w:r>
    </w:p>
    <w:p>
      <w:pPr>
        <w:pStyle w:val="Normal"/>
        <w:ind w:firstLine="540"/>
        <w:rPr/>
      </w:pPr>
      <w:r>
        <w:rPr/>
        <w:tab/>
        <w:t>Savana poartă diverse denumiri: campo-cerrado şi caatinga în Brazilia, llanos în Venezuela.În lungul râurilor mari se formează păduri-galerii.</w:t>
      </w:r>
    </w:p>
    <w:p>
      <w:pPr>
        <w:pStyle w:val="Normal"/>
        <w:ind w:firstLine="540"/>
        <w:rPr/>
      </w:pPr>
      <w:r>
        <w:rPr/>
        <w:t xml:space="preserve">          </w:t>
      </w:r>
      <w:r>
        <w:rPr>
          <w:lang w:val="it-IT"/>
        </w:rPr>
        <w:t xml:space="preserve">Fauna cuprinde numeroase ierbivore </w:t>
      </w:r>
    </w:p>
    <w:p>
      <w:pPr>
        <w:pStyle w:val="Normal"/>
        <w:ind w:firstLine="540"/>
        <w:rPr/>
      </w:pPr>
      <w:r>
        <w:rPr>
          <w:lang w:val="it-IT"/>
        </w:rPr>
        <w:t>(antilopa, gazela, elefantul, bivolul, girafa, zebra), carnivore ( leul, tigrul, ghepardul, pantera, hiena), păsări (</w:t>
      </w:r>
      <w:r>
        <w:rPr/>
        <w:t xml:space="preserve">struţul – în Africa, emu – în Australia, nandu – în America de Sud, papagali, vulturi şa.). Acestora li se adaugă şerpi (cobra) şi insecte (termite – care-şi construiesc conuri de 5-6 m). </w:t>
      </w:r>
    </w:p>
    <w:p>
      <w:pPr>
        <w:pStyle w:val="Normal"/>
        <w:ind w:firstLine="540"/>
        <w:rPr>
          <w:lang w:val="it-IT"/>
        </w:rPr>
      </w:pPr>
      <w:r>
        <w:rPr>
          <w:lang w:val="it-IT"/>
        </w:rPr>
        <w:tab/>
      </w:r>
      <w:r>
        <w:rPr/>
        <w:t>În apele râurilor trăieşte crocodilul, iar în apropierea acestora trăiesc hipopotamul şi rinocerul. În Australia animalul caracteristic este cangurul.</w:t>
      </w:r>
    </w:p>
    <w:p>
      <w:pPr>
        <w:pStyle w:val="Normal"/>
        <w:ind w:firstLine="540"/>
        <w:rPr/>
      </w:pPr>
      <w:r>
        <w:rPr/>
        <w:t xml:space="preserve">În anotimpul secetos, ierburile se usucă şi adesea iau foc, iar animalele migrează spre zonele mai umede în căutarea apei şi a hranei. 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lang w:val="it-IT"/>
        </w:rPr>
        <w:tab/>
      </w:r>
      <w:r>
        <w:rPr/>
        <w:t xml:space="preserve">Solurile caracteristice sunt solurile roşii de savană, puţin protejate de vegetaţie, sunt predispuse la eroziune, îndeosebi în anotimpul uscat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51:00Z</dcterms:created>
  <dc:creator/>
  <dc:description/>
  <cp:keywords/>
  <dc:language>en-US</dc:language>
  <cp:lastModifiedBy>Raul</cp:lastModifiedBy>
  <cp:lastPrinted>2010-03-10T12:10:00Z</cp:lastPrinted>
  <dcterms:modified xsi:type="dcterms:W3CDTF">2010-03-10T10:12:00Z</dcterms:modified>
  <cp:revision>6</cp:revision>
  <dc:subject/>
  <dc:title/>
</cp:coreProperties>
</file>