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TextBody"/>
        <w:rPr>
          <w:b w:val="false"/>
          <w:b w:val="false"/>
          <w:i/>
          <w:i/>
          <w:sz w:val="32"/>
          <w:u w:val="single"/>
          <w:lang w:val="en-GB"/>
        </w:rPr>
      </w:pPr>
      <w:r>
        <w:rPr>
          <w:b w:val="false"/>
          <w:i/>
          <w:sz w:val="32"/>
          <w:u w:val="single"/>
          <w:lang w:val="en-GB"/>
        </w:rPr>
      </w:r>
    </w:p>
    <w:p>
      <w:pPr>
        <w:pStyle w:val="TextBody"/>
        <w:rPr>
          <w:sz w:val="24"/>
        </w:rPr>
      </w:pPr>
      <w:r>
        <w:rPr/>
        <w:t>THE  IMPACT  OF  SOAP  OPERAS  ON  TEENAGERS  LIFE  IN  ROMANIA</w:t>
      </w:r>
    </w:p>
    <w:p>
      <w:pPr>
        <w:pStyle w:val="Normal"/>
        <w:jc w:val="center"/>
        <w:rPr>
          <w:b/>
          <w:b/>
          <w:sz w:val="24"/>
          <w:u w:val="single"/>
        </w:rPr>
      </w:pPr>
      <w:r>
        <w:rPr>
          <w:b/>
          <w:sz w:val="24"/>
          <w:u w:val="single"/>
        </w:rPr>
      </w:r>
    </w:p>
    <w:p>
      <w:pPr>
        <w:pStyle w:val="Normal"/>
        <w:rPr>
          <w:b/>
          <w:b/>
          <w:u w:val="single"/>
        </w:rPr>
      </w:pPr>
      <w:r>
        <w:rPr>
          <w:b/>
          <w:u w:val="single"/>
        </w:rPr>
      </w:r>
    </w:p>
    <w:p>
      <w:pPr>
        <w:pStyle w:val="Normal"/>
        <w:rPr>
          <w:sz w:val="22"/>
        </w:rPr>
      </w:pPr>
      <w:r>
        <w:rPr>
          <w:sz w:val="22"/>
        </w:rPr>
        <w:t xml:space="preserve">            </w:t>
      </w:r>
      <w:r>
        <w:rPr>
          <w:sz w:val="22"/>
        </w:rPr>
        <w:t>First  of  all  I  would  like  to  say  that  soap  operas  are  short  film  serials  which  are  linked  to  each  other  and  which  present  the  life  of  some  people. Because  these  film  serials  were  helped  financially  by  soap  companies  they  were  named  soap  operas.</w:t>
      </w:r>
    </w:p>
    <w:p>
      <w:pPr>
        <w:pStyle w:val="Normal"/>
        <w:rPr>
          <w:sz w:val="22"/>
        </w:rPr>
      </w:pPr>
      <w:r>
        <w:rPr>
          <w:sz w:val="22"/>
        </w:rPr>
        <w:t xml:space="preserve">            </w:t>
      </w:r>
      <w:r>
        <w:rPr>
          <w:sz w:val="22"/>
        </w:rPr>
        <w:t>As  time  passed  by  these  soap  operas  began  to  become  very  fashionable in Romania  too  as  more  and  more  TV  stations  started  broadcasting  such  kind  of  films. Therefore  the numbers  of  the  people  who  are  watching  them  is  constantly  rising  and  especially  the  number  of  the  teenagers  who  are  getting  more  and  more  interested  in  soaps. Many teen-</w:t>
      </w:r>
    </w:p>
    <w:p>
      <w:pPr>
        <w:pStyle w:val="Normal"/>
        <w:rPr>
          <w:sz w:val="22"/>
        </w:rPr>
      </w:pPr>
      <w:r>
        <w:rPr>
          <w:sz w:val="22"/>
        </w:rPr>
        <w:t xml:space="preserve">agers  after  watching  them  tried  to  act  or  to  behave  like  an  actor  from  the  soap  did  thinking  that  in  this  way  maybe  he  could  become  more  popular. </w:t>
      </w:r>
    </w:p>
    <w:p>
      <w:pPr>
        <w:pStyle w:val="Normal"/>
        <w:rPr>
          <w:sz w:val="22"/>
        </w:rPr>
      </w:pPr>
      <w:r>
        <w:rPr>
          <w:sz w:val="22"/>
        </w:rPr>
        <w:t xml:space="preserve">            </w:t>
      </w:r>
      <w:r>
        <w:rPr>
          <w:sz w:val="22"/>
        </w:rPr>
        <w:t xml:space="preserve">Nowadays  in  Romania  are  two  categories  of  teenagers. There  are  the  ones  who  are  in  favour of  watching  and  not  only  soap  operas, and  there  are  the ones  who are against this.  </w:t>
      </w:r>
    </w:p>
    <w:p>
      <w:pPr>
        <w:pStyle w:val="Normal"/>
        <w:rPr>
          <w:sz w:val="22"/>
        </w:rPr>
      </w:pPr>
      <w:r>
        <w:rPr>
          <w:sz w:val="22"/>
        </w:rPr>
        <w:t>I'm  sure  that  the  number of  the  teenagers  in  Romania  who  are  crazy  about  soap  operas  is  higher  than  in  many  other  countries. For  instance  I  saw  on  the  TV  that  a  group  of  teenagers  opened  some  kind  of  a  club  only  for  soap  opera  fans. The  building   in  which  this  club  opened  is  covered  with  posters  of  famous  soap  opera  actors. The  members  of  this  foundation  are  dancing  on the  music  from  the  soaps  and  trying  to  imitate  their  idols.</w:t>
      </w:r>
    </w:p>
    <w:p>
      <w:pPr>
        <w:pStyle w:val="Normal"/>
        <w:rPr>
          <w:sz w:val="22"/>
        </w:rPr>
      </w:pPr>
      <w:r>
        <w:rPr>
          <w:sz w:val="22"/>
        </w:rPr>
        <w:t>The  existence  of  such  kind  of  foundations  in  Romania  really  strikes  me. I  could  never  imagine  that  these  soaps  can  be  loved  so  much  by  the  teenagers. The  reasons  why  they  like  to  watch  soaps  are  very  numerous. I  tend  to  think  that  many  teenagers  watch  them  in  order  to  relax  or  because  they  find  themselves  in  the  same  situations, which are pre-sented in the soaps and so, they  could  learn  new  and  very  important  techniques  with the  help  of  which  they  could  solve  their  problems. Soap  operas  often  take  complex, painful</w:t>
      </w:r>
    </w:p>
    <w:p>
      <w:pPr>
        <w:pStyle w:val="Normal"/>
        <w:ind w:right="-90" w:hanging="0"/>
        <w:rPr>
          <w:sz w:val="22"/>
        </w:rPr>
      </w:pPr>
      <w:r>
        <w:rPr>
          <w:sz w:val="22"/>
        </w:rPr>
        <w:t>issues, like euthanasia, domestic  violence, AIDS, drugs  and  deal  with  them responsibly. I   believe  that  the  things  mentioned  above  are  very  important to know  especially  for  a  teenager, that  is  why  soaps  provide  intelligent  answers  to  help  viewers  who  may  be  in  similar  situations.</w:t>
      </w:r>
    </w:p>
    <w:p>
      <w:pPr>
        <w:pStyle w:val="Normal"/>
        <w:ind w:right="-90" w:hanging="0"/>
        <w:rPr>
          <w:sz w:val="22"/>
        </w:rPr>
      </w:pPr>
      <w:r>
        <w:rPr>
          <w:sz w:val="22"/>
        </w:rPr>
        <w:t xml:space="preserve">              </w:t>
      </w:r>
      <w:r>
        <w:rPr>
          <w:sz w:val="22"/>
        </w:rPr>
        <w:t xml:space="preserve">Beside  these  there  are  also  many  other  things  which  teenagers  can  learn  from  soap  operas. As  I  see  it  the  only  thing  they  should  do  is  not  to  confuse  fact  and  fiction  on  the  screen. However  there  are  some  soaps  which  are  used  for  propaganda  but  teenager   should  carefully  select  their  soaps  and  see  only  the  good  side  of  the  things  presented  in them. Soaps  encourage teenagers  to  realize  that  violence  is a  reality  that  you  can't  turn  off and  that  the  amount  of  aggressive  language  from  soaps  can  be  heard  on  the  street  too. </w:t>
      </w:r>
    </w:p>
    <w:p>
      <w:pPr>
        <w:pStyle w:val="Normal"/>
        <w:ind w:right="-90" w:hanging="0"/>
        <w:rPr>
          <w:sz w:val="22"/>
        </w:rPr>
      </w:pPr>
      <w:r>
        <w:rPr>
          <w:sz w:val="22"/>
        </w:rPr>
        <w:t xml:space="preserve">               </w:t>
      </w:r>
      <w:r>
        <w:rPr>
          <w:sz w:val="22"/>
        </w:rPr>
        <w:t>In  my  opinion  soaps  take  an  important  role  in  the  education  of  children  and  not  only  as  they  provide  helpful  information  which  they  will  use  in  their  everyday  life. Unfortunately  the  teenagers  from  Romania  can  watch  only  foreign  soap  operas  because  our  country  wasn't  able  to  make, until  now, any  soaps.</w:t>
      </w:r>
    </w:p>
    <w:p>
      <w:pPr>
        <w:pStyle w:val="Normal"/>
        <w:ind w:right="-90" w:hanging="0"/>
        <w:rPr>
          <w:sz w:val="22"/>
        </w:rPr>
      </w:pPr>
      <w:r>
        <w:rPr>
          <w:sz w:val="22"/>
        </w:rPr>
        <w:t xml:space="preserve">                </w:t>
      </w:r>
      <w:r>
        <w:rPr>
          <w:sz w:val="22"/>
        </w:rPr>
        <w:t>In  conclusion  I  would  like  to  say  that  in  teenagers  life  soap  operas  occupy  an  important  place  as  they  can  learn  many  interesting  thing, maybe  soaps  could  even  change  their  ideas   or  beliefs  in  good.</w:t>
      </w:r>
    </w:p>
    <w:p>
      <w:pPr>
        <w:pStyle w:val="Normal"/>
        <w:rPr>
          <w:sz w:val="22"/>
        </w:rPr>
      </w:pPr>
      <w:r>
        <w:rPr>
          <w:sz w:val="22"/>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3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9:33:00Z</dcterms:created>
  <dc:creator>Myth</dc:creator>
  <dc:description/>
  <cp:keywords/>
  <dc:language>en-US</dc:language>
  <cp:lastModifiedBy>Raul</cp:lastModifiedBy>
  <dcterms:modified xsi:type="dcterms:W3CDTF">2009-01-06T14:12:00Z</dcterms:modified>
  <cp:revision>2</cp:revision>
  <dc:subject/>
  <dc:title>www</dc:title>
</cp:coreProperties>
</file>