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rPr>
      </w:pPr>
      <w:r>
        <w:rPr>
          <w:sz w:val="144"/>
          <w:szCs w:val="144"/>
        </w:rPr>
        <w:t xml:space="preserve">   </w:t>
      </w:r>
      <w:r>
        <w:rPr>
          <w:sz w:val="144"/>
          <w:szCs w:val="144"/>
        </w:rPr>
        <w:t xml:space="preserve">PADUREA                  </w:t>
      </w:r>
      <w:r>
        <w:rPr>
          <w:sz w:val="40"/>
          <w:szCs w:val="40"/>
        </w:rPr>
        <w:t xml:space="preserve">  </w:t>
      </w:r>
    </w:p>
    <w:p>
      <w:pPr>
        <w:pStyle w:val="Normal"/>
        <w:rPr>
          <w:b/>
          <w:b/>
          <w:sz w:val="40"/>
          <w:szCs w:val="40"/>
        </w:rPr>
      </w:pPr>
      <w:r>
        <w:rPr/>
        <w:tab/>
        <w:tab/>
      </w:r>
      <w:r>
        <w:rPr>
          <w:b/>
          <w:sz w:val="40"/>
          <w:szCs w:val="40"/>
        </w:rPr>
        <w:t xml:space="preserve">  TROPICALA AMAZONEANA</w:t>
        <w:tab/>
        <w:tab/>
      </w:r>
    </w:p>
    <w:p>
      <w:pPr>
        <w:pStyle w:val="Normal"/>
        <w:rPr>
          <w:b/>
          <w:b/>
          <w:sz w:val="40"/>
          <w:szCs w:val="40"/>
        </w:rPr>
      </w:pPr>
      <w:r>
        <w:rPr>
          <w:b/>
          <w:sz w:val="40"/>
          <w:szCs w:val="40"/>
        </w:rPr>
      </w:r>
    </w:p>
    <w:p>
      <w:pPr>
        <w:pStyle w:val="Normal"/>
        <w:rPr/>
      </w:pPr>
      <w:r>
        <w:rPr/>
        <w:tab/>
      </w:r>
    </w:p>
    <w:p>
      <w:pPr>
        <w:pStyle w:val="Normal"/>
        <w:rPr/>
      </w:pPr>
      <w:r>
        <w:rPr/>
      </w:r>
    </w:p>
    <w:p>
      <w:pPr>
        <w:pStyle w:val="Normal"/>
        <w:rPr>
          <w:b/>
          <w:b/>
          <w:sz w:val="28"/>
          <w:szCs w:val="28"/>
        </w:rPr>
      </w:pPr>
      <w:r>
        <w:rPr>
          <w:sz w:val="28"/>
          <w:szCs w:val="28"/>
        </w:rPr>
        <w:tab/>
      </w:r>
      <w:r>
        <w:rPr>
          <w:b/>
          <w:sz w:val="28"/>
          <w:szCs w:val="28"/>
        </w:rPr>
        <w:t>Padurea tropicala amazoniana din America de sud este cea mai mare padure tropicala din lume. Aceasta este situata in centrul Americi, intre Brazilia, Bolivia, Peru, Ecuador, Columbia, Venezuela, Guyana si Surina. Ea are aceasta denumire din pricina fluviului amazon, care este printre cele mai mari rauri din lume. Desi padurea tropicala este o minune a naturi , ea este taiata cu salbaticie pentru cherestea , pentru minerit , pentru cresterea bovinelor si pentru plantatii. Din cauza uriasei varietati de vietuitoare oamenii de stiinta estimeaza ca in fiecare zi sunt distruse zeci de specii de plante si de animale din cauza taierii copacilor. Dar asta nu este tot deoarece distrugerea acestor copaci atat de necesari vietii au urmari si asupra climei de pe intregul panant. Si iata ca si de data aceasta disperarea oamenilor din pricina saraciei ii impinge pe acestia catre padure unde supravietuiesc defrisand solurile nu prea bogate pentru plantatii , dar cum am spus cu 8 cuvinte inainte solurile nu sunt prea bogate deci oamenii trebuie sa se tot mute de pe un teren pe altul defrisand astfel tot mai multe zone de padure.</w:t>
      </w:r>
    </w:p>
    <w:p>
      <w:pPr>
        <w:pStyle w:val="Normal"/>
        <w:rPr/>
      </w:pPr>
      <w:r>
        <w:rPr>
          <w:b/>
          <w:sz w:val="28"/>
          <w:szCs w:val="28"/>
        </w:rPr>
        <w:tab/>
        <w:t xml:space="preserve">Padurea tropicala este alcatuita din copaci care pot ajunge pana la 55 de metri, acestia fiind numiti </w:t>
      </w:r>
      <w:r>
        <w:rPr>
          <w:b/>
          <w:sz w:val="28"/>
          <w:szCs w:val="28"/>
          <w:u w:val="single"/>
        </w:rPr>
        <w:t>acoperisul padurii</w:t>
      </w:r>
      <w:r>
        <w:rPr>
          <w:b/>
          <w:sz w:val="28"/>
          <w:szCs w:val="28"/>
        </w:rPr>
        <w:t xml:space="preserve"> , din copaci mai putin inalti numiti </w:t>
      </w:r>
      <w:r>
        <w:rPr>
          <w:b/>
          <w:sz w:val="28"/>
          <w:szCs w:val="28"/>
          <w:u w:val="single"/>
        </w:rPr>
        <w:t>sub-acoperisul</w:t>
      </w:r>
      <w:r>
        <w:rPr>
          <w:b/>
          <w:sz w:val="28"/>
          <w:szCs w:val="28"/>
        </w:rPr>
        <w:t xml:space="preserve">,iar cealalta parte e numita </w:t>
      </w:r>
      <w:r>
        <w:rPr>
          <w:b/>
          <w:sz w:val="28"/>
          <w:szCs w:val="28"/>
          <w:u w:val="single"/>
        </w:rPr>
        <w:t>solul padurii</w:t>
      </w:r>
      <w:r>
        <w:rPr>
          <w:b/>
          <w:sz w:val="28"/>
          <w:szCs w:val="28"/>
        </w:rPr>
        <w:t xml:space="preserve"> care e aproape pustiu si foarte intunecat.</w:t>
      </w:r>
    </w:p>
    <w:p>
      <w:pPr>
        <w:pStyle w:val="Normal"/>
        <w:rPr>
          <w:b/>
          <w:b/>
          <w:sz w:val="28"/>
          <w:szCs w:val="28"/>
        </w:rPr>
      </w:pPr>
      <w:r>
        <w:rPr>
          <w:b/>
          <w:sz w:val="28"/>
          <w:szCs w:val="28"/>
        </w:rPr>
        <w:tab/>
        <w:t>In padurea tropicala traiesc cateva triburi de indieni vanand doar strictul necesar supravietuiri. Acesti oameni sunt in pericol deoarece in 1900, Brazilia avea un milion de indieni, iar azi sunt mai putin de 200.000. de indieni. Acesti oameni traiesc in copaci la 40 de metri</w:t>
      </w:r>
    </w:p>
    <w:p>
      <w:pPr>
        <w:pStyle w:val="Normal"/>
        <w:rPr>
          <w:b/>
          <w:b/>
          <w:sz w:val="28"/>
          <w:szCs w:val="28"/>
        </w:rPr>
      </w:pPr>
      <w:r>
        <w:rPr>
          <w:b/>
          <w:sz w:val="28"/>
          <w:szCs w:val="28"/>
        </w:rPr>
        <w:t>deasupra pamantului in niste casute,lucru foarte periculos pentru copiii cei mici care ar putea sa cada din copaci si sa moara din neatentia parintilor.</w:t>
      </w:r>
    </w:p>
    <w:p>
      <w:pPr>
        <w:pStyle w:val="Normal"/>
        <w:rPr/>
      </w:pPr>
      <w:r>
        <w:rPr>
          <w:b/>
          <w:sz w:val="28"/>
          <w:szCs w:val="28"/>
        </w:rPr>
        <w:tab/>
        <w:t>Clima din padurea tropicala este foarte diferita de orice regiune a globului deoarece aici sunt aproximativ 12 ore de soare pe zi chiar daca ploua foarte des mai ales in sezonul ploios. Temperatura medie a acestei regiuni este de 30-35 de grade.</w:t>
      </w:r>
    </w:p>
    <w:p>
      <w:pPr>
        <w:pStyle w:val="Normal"/>
        <w:rPr>
          <w:b/>
          <w:b/>
          <w:sz w:val="28"/>
          <w:szCs w:val="28"/>
        </w:rPr>
      </w:pPr>
      <w:r>
        <w:rPr>
          <w:b/>
          <w:sz w:val="28"/>
          <w:szCs w:val="28"/>
        </w:rPr>
        <w:tab/>
        <w:t>Un lucru foarte ciudat in padurea tropicale e faptul ca are trei tipuri de apa : „apa alba”, „apa limpede” si „apa neagra”</w:t>
      </w:r>
    </w:p>
    <w:p>
      <w:pPr>
        <w:pStyle w:val="Normal"/>
        <w:rPr/>
      </w:pPr>
      <w:r>
        <w:rPr>
          <w:b/>
          <w:sz w:val="28"/>
          <w:szCs w:val="28"/>
        </w:rPr>
        <w:tab/>
        <w:t xml:space="preserve">Fauna este extrem de bogata, aici fiind printre cele mai rare animale, precum vulturul Harpie, care este cel mai rar si mai mare vultur din lume, el avand o inaltime de aproape 90 de cm si avengura aripilor de aproximativ 2 metri. Acesta fiind pe cale de disparitie deoarece micsorarea padurii tropicale duce la mai putina prada, mai putina hrana pentru puii acestora,iar in final mai putini Vulturi Harpie. </w:t>
      </w:r>
    </w:p>
    <w:p>
      <w:pPr>
        <w:pStyle w:val="Normal"/>
        <w:ind w:firstLine="720"/>
        <w:rPr/>
      </w:pPr>
      <w:r>
        <w:rPr>
          <w:b/>
          <w:sz w:val="28"/>
          <w:szCs w:val="28"/>
        </w:rPr>
        <w:t xml:space="preserve"> </w:t>
      </w:r>
      <w:r>
        <w:rPr>
          <w:b/>
          <w:sz w:val="28"/>
          <w:szCs w:val="28"/>
        </w:rPr>
        <w:t>Multe animale traiesc in copaci, precum si lenesul care este cel mai lent animal din lume, el coborand pe sol o data pe saptamana, doar pentru a-si face treburile. Urangutanul este unul din cele mai independente animale, el luptanduse pana la moarte cateodata cu masculul dominant pentru dreptul la femele, dar o sindura data pe an deoarece el este izolat.</w:t>
      </w:r>
    </w:p>
    <w:p>
      <w:pPr>
        <w:pStyle w:val="Normal"/>
        <w:ind w:firstLine="720"/>
        <w:rPr/>
      </w:pPr>
      <w:r>
        <w:rPr>
          <w:b/>
          <w:sz w:val="28"/>
          <w:szCs w:val="28"/>
        </w:rPr>
        <w:t xml:space="preserve">  </w:t>
      </w:r>
      <w:r>
        <w:rPr>
          <w:b/>
          <w:sz w:val="28"/>
          <w:szCs w:val="28"/>
        </w:rPr>
        <w:t>Prezenta apei aduce si multe vietati marine, precum pestele Pirania, Neon tetra, care este o ruda cu pirania, Candiru, care este un peste destul de periculos in ciuda dimensiunii sale de 2,5 cm, deoarece el intra in corpul oamenilor prin nari, urechi si anus.</w:t>
      </w:r>
    </w:p>
    <w:p>
      <w:pPr>
        <w:pStyle w:val="Normal14pt"/>
        <w:rPr/>
      </w:pPr>
      <w:r>
        <w:rPr/>
        <w:tab/>
        <w:t>Cel mai mare peste din padurea tropicala este piracula, el ajungand pana la 4 m lungime, si pana la 200 kg.</w:t>
      </w:r>
    </w:p>
    <w:p>
      <w:pPr>
        <w:pStyle w:val="Normal14pt"/>
        <w:rPr/>
      </w:pPr>
      <w:r>
        <w:rPr/>
        <w:tab/>
      </w:r>
      <w:r>
        <w:rPr>
          <w:sz w:val="40"/>
          <w:szCs w:val="40"/>
        </w:rPr>
        <w:t>Rapitorii noptii</w:t>
      </w:r>
    </w:p>
    <w:p>
      <w:pPr>
        <w:pStyle w:val="Normal14pt"/>
        <w:rPr/>
      </w:pPr>
      <w:r>
        <w:rPr/>
        <w:tab/>
        <w:t xml:space="preserve">Cea mai obisnuita este bufnita mare cu corn si cea cu ochelari, amandoua provenite din padurile tropicale amazioniene, au vederea atat de buna iancat pot vedea si cele mai maci manifere, soparle, sau serpi nevaninosi minusculi. Un alt avantaj al acestor animale este si auzul excelent pe care ele le au. Alti rapitori sau mai bine zis ucigasi sunt serpii, veninosi ca de exemplu sarpele de tufis sau unele specii de cobre, care mai sunt denumite si „cobre scuipatoare”,deoarece ele improsca cu venin in ochii adversarului pentru a in orbi, ea putand improsca pana la 3 m. Cum spuneam cu 3 randuri mai sus exista serpi veninosi dar si serpi neveninosi, cum ar fi anaconda care dupa ultimele cercetari s-a descoperit ca este al doilea sarpe din lume, dupa </w:t>
      </w:r>
    </w:p>
    <w:p>
      <w:pPr>
        <w:pStyle w:val="Normal14pt"/>
        <w:rPr/>
      </w:pPr>
      <w:r>
        <w:rPr/>
        <w:t>Boa-reticulat, deoarece anaconda atinge doar 8 m, iar boa-reticulat atinge 9 m lungeme si pana la 1 m latime, acest sarpe fiind pericolul numarul unu pentru oamenii cale locuiesc aici deoarece acest sarpe boa are printre victimele sale nu doar animale ci si pe oameni. In aceasta padure exista si alte specii de serpi neveninosi, precum boa de copac sau boa-cap-de-caine. Deoarece acesti serpi nu sunt veninosi, ei au o tehnica buna de a-si ucide prada. Ei se infasoara in jurul acestea pana nu mai simte nici o miscare, iar pacalirea acestui sarpe prin a te preface ca ai mirit este inutila deoarece el se opreste doar atunci cand nu se mai simt bataile inimi.</w:t>
      </w:r>
    </w:p>
    <w:p>
      <w:pPr>
        <w:pStyle w:val="Normal14pt"/>
        <w:ind w:firstLine="720"/>
        <w:rPr/>
      </w:pPr>
      <w:r>
        <w:rPr/>
      </w:r>
    </w:p>
    <w:p>
      <w:pPr>
        <w:pStyle w:val="Normal14pt"/>
        <w:ind w:firstLine="720"/>
        <w:rPr/>
      </w:pPr>
      <w:r>
        <w:rPr/>
        <w:t>Deoarece am vorbit prea mult de animalele cu „sange rece” voi vorbi de animalele dragute si anocente sau aproape inocente.</w:t>
      </w:r>
    </w:p>
    <w:p>
      <w:pPr>
        <w:pStyle w:val="Normal"/>
        <w:ind w:firstLine="720"/>
        <w:rPr/>
      </w:pPr>
      <w:r>
        <w:rPr/>
        <w:tab/>
      </w:r>
      <w:r>
        <w:rPr>
          <w:b/>
          <w:sz w:val="28"/>
          <w:szCs w:val="28"/>
        </w:rPr>
        <w:t>Macacii sunt unele dintre cele mai cunoscute animale, el traind in stoluri. Un lucru ciudat este acela ca el mananca fructe dulci dar foarte otravitoare, si totusi supravietuieste. Pentru cei care vor sa stie cum, imediat dupa consumarea unor cantitati mici pentru a avea mai mult timp pentru a ajunge la medicament. Acest medicament este insusi pamantul din unele regiuni, care acum se gaseste greu din pricina distrugerii habitacului. Pe langa macaci mai sunt si alte pasari, cum ar si pasarea Colibri, care desi este cea mai rara specie de pasare, in lume exista 160 de specii de pasari Colibri. Ea, bate din aripi dupa cum stiti de 55 de ori pe secunda, ea fiind singura pasare care poate zbura inainte, inapoi, la stanga, sau la dreapta.</w:t>
      </w:r>
    </w:p>
    <w:p>
      <w:pPr>
        <w:pStyle w:val="Normal14pt"/>
        <w:ind w:firstLine="720"/>
        <w:rPr/>
      </w:pPr>
      <w:r>
        <w:rPr/>
        <w:t xml:space="preserve">Padurea tropicala detine si cel mai mare fluture din lume. Acest fluture fiind numit </w:t>
      </w:r>
      <w:r>
        <w:rPr>
          <w:u w:val="single"/>
        </w:rPr>
        <w:t>Aripa Reginei Alexandra</w:t>
      </w:r>
      <w:r>
        <w:rPr/>
        <w:t>, avengura aripilor sale atingand 30 cm. Este o specie pe cale de disparitie, dar nu prea are nevoie de protectie deoarece masculii si femelele sunt veninosi.</w:t>
      </w:r>
    </w:p>
    <w:p>
      <w:pPr>
        <w:pStyle w:val="Normal14pt"/>
        <w:rPr/>
      </w:pPr>
      <w:r>
        <w:rPr/>
        <w:tab/>
        <w:t>Dar fluturii nu sunt singurele specii veninoase deoarece exista si broaste veninoase, precum Broasca-Sageata-Otravitoare,al carui venin din piele ar putea sa omoare 2.000 de oameni, sau chiar mai multi. Aceasta broasca ete vanata de oamenii din padure, numele ei spunand totul. Ea este vanata din pricina faptului ca oamenii ii folosesc veninul pentru arc(la sageti) si pentru cea mai folosita arma din acea regiune... sulita.</w:t>
      </w:r>
    </w:p>
    <w:p>
      <w:pPr>
        <w:pStyle w:val="Normal14pt"/>
        <w:rPr/>
      </w:pPr>
      <w:r>
        <w:rPr/>
        <w:tab/>
        <w:t xml:space="preserve"> Desi pare imposibil im padurea tropicala traiesc si elefanti, dar in numar foarte mic. Dupa ultimele cercetari s-a descoperit ca undele sonore produse de acestia parcurg o distanta uriasa de 8 km. Aici elefantii nu au nici o grija din pricina pradatorilor, dar inexistenta pradatorilor nu inseamna ca pot trai linistiti deoarece ei se pot imbolnavi si pot chiar muri din pricina acestei boli, dar majoritatea scapa din caiza faptului ca toata turma stau langa el si nu il parasesc. Daca unul dintre ei cade acesta este ajutat de ceilalti. Dar nu numai cazaturile si bolile sunt periculoase deoarece aici intervine pana si omul deoarece braconieri ii ucid, dar eu sau noi in functie de cati colegi sunt in grupa nu stim.</w:t>
      </w:r>
    </w:p>
    <w:p>
      <w:pPr>
        <w:pStyle w:val="Normal14pt"/>
        <w:rPr/>
      </w:pPr>
      <w:r>
        <w:rPr/>
        <w:tab/>
        <w:t xml:space="preserve"> Cele mai tupeiste insecte, dar si batause sunt gandacii lui Hercule deoarece ei se lupta intre ei pentru mai mult teritoriu. Dar desi sunt imensi ei, ca orialta insecta risca sa moara daca stau mai multe ore pe sol ei risca sa fie ucisi de alte insecte.</w:t>
      </w:r>
    </w:p>
    <w:p>
      <w:pPr>
        <w:pStyle w:val="Normal14pt"/>
        <w:rPr/>
      </w:pPr>
      <w:r>
        <w:rPr/>
        <w:tab/>
        <w:t xml:space="preserve">Cele mai interesante manifere, si singurele care zboara sunt liliecii care se intalnesc peste tot in lume, dar noi ii amintim deoarece ei sunt aici si in specii foarte multe, dar si pentru alte lucruri. De exemplu faptul ca ei dau nastere la puii lor cu totii in aceeasi pestera deci imaginativa cat de multi pui sunt in acea pestere. Probabil cateva mii de pui sau poate sute de mii de pui, dar ei nu vor supravietui cu totii deoarece pericolul de a cadea de pe peretii pesterilor e foarte mare, iar daca acestia cad pot face doar un singur lucru... sa alerge spre pereti pentru a se catara pentru ca jos ii asteapta gandaci mai mici care ii pot devora de vii in doar cateva minute. Dar moartea prin a fi mancat de viu nu e singurul pericol pentru pui deoarece liliecii parinti risca sa fie ucisi de catre vulturi, iar asta ar insemna ca puii nu vor mai primii de mancare. </w:t>
      </w:r>
    </w:p>
    <w:p>
      <w:pPr>
        <w:pStyle w:val="Normal14pt"/>
        <w:rPr/>
      </w:pPr>
      <w:r>
        <w:rPr/>
        <w:tab/>
      </w:r>
    </w:p>
    <w:p>
      <w:pPr>
        <w:pStyle w:val="Normal14pt"/>
        <w:rPr/>
      </w:pPr>
      <w:r>
        <w:rPr/>
      </w:r>
    </w:p>
    <w:p>
      <w:pPr>
        <w:pStyle w:val="Normal14pt"/>
        <w:rPr/>
      </w:pPr>
      <w:r>
        <w:rPr/>
        <w:tab/>
      </w:r>
    </w:p>
    <w:p>
      <w:pPr>
        <w:pStyle w:val="Normal14pt"/>
        <w:rPr/>
      </w:pPr>
      <w:r>
        <w:rPr/>
      </w:r>
    </w:p>
    <w:p>
      <w:pPr>
        <w:pStyle w:val="Normal14pt"/>
        <w:rPr/>
      </w:pPr>
      <w:r>
        <w:rPr/>
      </w:r>
    </w:p>
    <w:p>
      <w:pPr>
        <w:pStyle w:val="Normal14pt"/>
        <w:rPr/>
      </w:pPr>
      <w:r>
        <w:rPr/>
      </w:r>
    </w:p>
    <w:p>
      <w:pPr>
        <w:pStyle w:val="Normal14pt"/>
        <w:rPr/>
      </w:pPr>
      <w:r>
        <w:rPr/>
        <w:tab/>
        <w:t>Ei bine daca mai aveti si alte intrebari legate de padurea tropicala amazoniana sau alte paduri tropicale, puteti sa ne intrebati, daca doamna profesoara va fi de acord, noi sugerand sa puneti si urmatoarele intrebari:</w:t>
      </w:r>
    </w:p>
    <w:p>
      <w:pPr>
        <w:pStyle w:val="Normal14pt"/>
        <w:numPr>
          <w:ilvl w:val="0"/>
          <w:numId w:val="1"/>
        </w:numPr>
        <w:rPr/>
      </w:pPr>
      <w:r>
        <w:rPr/>
        <w:t>Pot liliecii sa traiasca si in interiorul copacilor?</w:t>
      </w:r>
    </w:p>
    <w:p>
      <w:pPr>
        <w:pStyle w:val="Normal14pt"/>
        <w:numPr>
          <w:ilvl w:val="0"/>
          <w:numId w:val="1"/>
        </w:numPr>
        <w:rPr/>
      </w:pPr>
      <w:r>
        <w:rPr/>
        <w:t>Ce se intampla cu puii de lilieci cand le vine timpul sa zboare?</w:t>
      </w:r>
    </w:p>
    <w:p>
      <w:pPr>
        <w:pStyle w:val="Normal14pt"/>
        <w:numPr>
          <w:ilvl w:val="0"/>
          <w:numId w:val="1"/>
        </w:numPr>
        <w:rPr/>
      </w:pPr>
      <w:r>
        <w:rPr/>
        <w:t>Ce se intampla cu pradatorii care intra in pesterilor liliecilor?</w:t>
      </w:r>
    </w:p>
    <w:p>
      <w:pPr>
        <w:pStyle w:val="Normal14pt"/>
        <w:numPr>
          <w:ilvl w:val="0"/>
          <w:numId w:val="1"/>
        </w:numPr>
        <w:rPr/>
      </w:pPr>
      <w:r>
        <w:rPr/>
        <w:t>Ce se intampla la fiecare minut in padurea tropicala?</w:t>
      </w:r>
    </w:p>
    <w:p>
      <w:pPr>
        <w:pStyle w:val="Normal14pt"/>
        <w:numPr>
          <w:ilvl w:val="0"/>
          <w:numId w:val="1"/>
        </w:numPr>
        <w:rPr/>
      </w:pPr>
      <w:r>
        <w:rPr/>
        <w:t xml:space="preserve">Ce fac unele plamte pentru a se apara impotriva insectelor?    </w:t>
      </w:r>
    </w:p>
    <w:p>
      <w:pPr>
        <w:pStyle w:val="Normal14pt"/>
        <w:numPr>
          <w:ilvl w:val="0"/>
          <w:numId w:val="1"/>
        </w:numPr>
        <w:rPr/>
      </w:pPr>
      <w:r>
        <w:rPr/>
        <w:t>De ca sunt atatea feluride apa in aceasta padure?</w:t>
      </w:r>
    </w:p>
    <w:p>
      <w:pPr>
        <w:pStyle w:val="Normal14pt"/>
        <w:numPr>
          <w:ilvl w:val="0"/>
          <w:numId w:val="1"/>
        </w:numPr>
        <w:rPr/>
      </w:pPr>
      <w:r>
        <w:rPr/>
        <w:t>Care este pericolul numarul unu a puilor de pasari-testoasa?</w:t>
      </w:r>
    </w:p>
    <w:p>
      <w:pPr>
        <w:pStyle w:val="Normal14pt"/>
        <w:numPr>
          <w:ilvl w:val="0"/>
          <w:numId w:val="1"/>
        </w:numPr>
        <w:rPr/>
      </w:pPr>
      <w:r>
        <w:rPr/>
        <w:t>Ce se intampla cu lenesii care mor in timp ce sunt in copaci?</w:t>
      </w:r>
    </w:p>
    <w:p>
      <w:pPr>
        <w:pStyle w:val="Normal14pt"/>
        <w:numPr>
          <w:ilvl w:val="0"/>
          <w:numId w:val="1"/>
        </w:numPr>
        <w:rPr/>
      </w:pPr>
      <w:r>
        <w:rPr/>
        <w:t>Ce se poate intampla in sezonul ploios?</w:t>
      </w:r>
    </w:p>
    <w:p>
      <w:pPr>
        <w:pStyle w:val="Normal14pt"/>
        <w:numPr>
          <w:ilvl w:val="0"/>
          <w:numId w:val="1"/>
        </w:numPr>
        <w:rPr/>
      </w:pPr>
      <w:r>
        <w:rPr/>
        <w:t xml:space="preserve">Prin intermediul carei insecte se prind bolile? </w:t>
      </w:r>
    </w:p>
    <w:p>
      <w:pPr>
        <w:pStyle w:val="Normal"/>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1:00Z</dcterms:created>
  <dc:creator/>
  <dc:description/>
  <cp:keywords/>
  <dc:language>en-US</dc:language>
  <cp:lastModifiedBy>Virtual PC</cp:lastModifiedBy>
  <cp:lastPrinted>2007-02-26T22:39:00Z</cp:lastPrinted>
  <dcterms:modified xsi:type="dcterms:W3CDTF">2010-03-09T10:27:00Z</dcterms:modified>
  <cp:revision>10</cp:revision>
  <dc:subject/>
  <dc:title/>
</cp:coreProperties>
</file>