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omic Sans MS" w:hAnsi="Comic Sans MS"/>
          <w:b/>
          <w:bCs/>
          <w:color w:val="545353"/>
          <w:szCs w:val="17"/>
        </w:rPr>
        <w:t>Problema incalzirii globale este legata de accelerarea datorita actiunilor umane a acestui fenomen. Producerea si degajarea in atmosfera a gazelor care produc efectul de sera a dus la incalzirea usoara a temperaturii medii a planetei cu unele consecinte pentru mediu cresterea nivelului suprafetei oceanelor, degradarea calitatii vietii in unele zone. Cele mai importante gaze care genereaza efectul de sera sunt - Dioxidul de carbon 59, generat de arderea combustibililor fosili, cum ar fi carbunele si petrolul gazele de esapament, taierea padurilor tropicale si a altor paduri arderea lemnului. - Metanul 18 ,produs de vite, arderea lemnului, vegetatiei si a combustibililor fosili. - Oxizii de azot 12, produs prin arderea combustibililor fosili, arderea lemnului, de materialele fecale de la oameni si animale. - Ozonul de suprafata 12 moleculele de ozon care cad din atmosfera intra in reactie cu poluanti ca metan, dioxizi de carbon si azot care rezulta in principal de la masini. Tehnologiile folosite sint invechite si duc la marirea cantitatii acestor gaze in atmosfera. Echilibrul natural al planetei este afectat si Pamintul incepe sa se incalzeasca. O crestere de 5 pe tot Pamintul, poate topi complet calotele arctice, crescind astfel nivelul marilor</w:t>
      </w:r>
      <w:r>
        <w:rPr>
          <w:rFonts w:cs="Tahoma" w:ascii="Comic Sans MS" w:hAnsi="Comic Sans MS"/>
          <w:color w:val="545353"/>
          <w:szCs w:val="17"/>
        </w:rPr>
        <w:t>. 2. AGENTII INCALZIRII GLOBALE Principala cauza a incalzirii globale este cresterea continutului de dioxid de carbon din atmosfera. Alte gaze care contribuie la acest fenomen sunt metanul, dioxidul de azot, ozonul, CFC11 si CFC12. Concentratia de dioxid de carbon asa cum rezulta din masuratori directe si din studii pe gheata antarctica, a crescut de la 270ppm in jurul anului 1000, la 346ppm in 1986 si 354ppm in 1989. Activitatile umane care contribuie la incalzirea globala sint producerea si utilizarea energiei 56, CFC 17, practicile din agricultura 15, alte utilizari industriale. 3. EFECTELE INCALZIRII GLOBALE Pentru studiul incalzirii globale s-au alcatuit modele numerice care sunt procesate pe calculator sau se pot face analogii geografice sau geologice. Exista multe controverse in lumea stiintifica legate de efectele incalzirii globale dar multe idei sint acceptate de toata lumea schimbarile de clima, modificarea nivelului marii, schimbari geomorfologice, schimbari in agricultura, schimbari politice. Schimbarile climatice se estimeaza o crestere a temperaturii planetei cu 0.5-2 grade Celsius pina in anul 2050, o crestere a nivelului precipitatiilor si o modificare a distribuirii precipitatiilor la diferite latitudini, o crestere a frecventei furtunilor tropicale. Modificarile nivelului marii probabil cu 5-40cm pina in anul 2050</w:t>
      </w:r>
      <w:r>
        <w:rPr>
          <w:rFonts w:cs="Tahoma" w:ascii="Comic Sans MS" w:hAnsi="Comic Sans MS"/>
          <w:b/>
          <w:bCs/>
          <w:color w:val="545353"/>
          <w:szCs w:val="17"/>
        </w:rPr>
        <w:t>.</w:t>
      </w:r>
      <w:r>
        <w:rPr>
          <w:rFonts w:cs="Arial" w:ascii="Comic Sans MS" w:hAnsi="Comic Sans MS"/>
          <w:b/>
          <w:bCs/>
          <w:color w:val="444444"/>
          <w:szCs w:val="18"/>
        </w:rPr>
        <w:t xml:space="preserve"> Având in vedere schimbarile evidente observate în climatul global din ultimele decenii, se pune problema majora de a evalua schimbarile climatice în deceniile viitoare. Complexitatea sistemului climatic, natura diferita a subsistemelor care îl compun precum si interactiunea dintre acestea, impun utilizarea unor modele numerice extrem de complexe care au la baza legi fizice, dinamice si chimice care simuleaza comportamentul acestor subsisteme.În plus, influenta factorului antropogen introduce o incertitudine legata de evolutia emisiilor gazelor cu efect de sera în viitor. Sunt elaborate anumite scenarii privind aceste emisii pe baza carora se elaboreaza scenariile de schimbare a climei. Cu cât aceste scenarii de emisii a gazelor cu efect de sera sunt mai realiste, cu atât si scenariile de schimbare a climei in deceniile viitoare sunt mai realiste. În plus se adauga incertitudini legate de imperfectiunile modelelor climatice utilizate. Simularile realizate cu diferite modele arata diferente între diferite scenarii, însa semnalul comun este de încalzire a climei. Chiar daca concentratia gazelor cu efect de sera se va stabiliza, datorita inertiei sistemului climatic, clima va continua sa se încalzeasca. </w:t>
        <w:br/>
        <w:br/>
        <w:t xml:space="preserve">2. ATMOSTERA ÎN SCHIMBARE </w:t>
        <w:br/>
        <w:br/>
        <w:t>2.1 Aspecte generale</w:t>
        <w:br/>
        <w:br/>
        <w:t>Termenul de „efect de sera ” se refera la faptul ca media temperaturilor globale ale aerului va creste cu mai multe grade ca urmare a prezentei în atmosfera a dioxidului de carbon si a celorlalte gaze cu „efect de sera”. Procesul de încalzire globala se manifesta deja de ceva timp, dar a fost scapat de sub control, si ca, în mare parte, acest proces este motivul cresterii temperaturii cu doua treimi de grad Celsius, crestere înregistrata începând cu 1860. Aceasta crestere globala poate avea efecte atât pozitive cât si negative, fiind considerata cea mai importanta problema de mediu cu care se confrunta omenirea în prezent.</w:t>
        <w:br/>
        <w:t xml:space="preserve">Daca am face o paralela între fenomenul distrugerii ozonului, care este confirmat prin aparitia gaurii în stratul de ozon, fenomenul de încalzire globala, datorat efectului de sera, nu s-a manifestat înca într-un mod prin care sa poata convinge omenirea de existenta sa. </w:t>
        <w:br/>
        <w:t xml:space="preserve">Recentele fenomene meteorologice extreme cu caracter dezastruos, ne arata ca încalzirea globala s-a manifestat destul de evident, contrazicând spusele unor oameni de stiinta, observându-se ca, între 1950 si 1959 s-au produs 13 catastrofe provocate de clima, în perioada 1990 si 1999 s-a ajuns la 74, iar in deceniul în curs numarul lor va ajunge de ordinul sutelor. </w:t>
        <w:br/>
        <w:t>Aceste indicii arata faptul ca, încalzirea globala din ultimii din 50 de ani este datorata activitatii industriale a omului.</w:t>
        <w:br/>
        <w:br/>
        <w:t>2.2 Efectul de sera</w:t>
        <w:br/>
        <w:br/>
        <w:t xml:space="preserve">Suprafata Pamântului si atmosfera sunt încalzite prin energia primita de la Soare. </w:t>
        <w:br/>
        <w:t>Lumina vizibila este prezenta între limitele domeniului violet si ale domeniului rosu. Lumina de la soare se situeaza in domeniul infrarosu în regiunea 0,8 – 3 ¼m.</w:t>
        <w:br/>
        <w:t>O mare parte din lumina ultravioleta (cu lungimi de unda mai mici de 0,4 ¼m) primita de la soare este filtrata în stratosfera si încalzeste aerul de acolo, mai mult decât pe cel de la suprafata Pamântului.</w:t>
        <w:br/>
        <w:t>Din cantitatea totala de lumina 50% ajunge la suprafata Pamântului si este obsorbita de acesta, 20% este absorbita de catre ozonul stratosferic, iar restul de 30% este reflectat înapoi de nori, ghata, zapada, nisip si alte corpuri reflectorizante fara a fi absorbita.</w:t>
      </w:r>
    </w:p>
    <w:p>
      <w:pPr>
        <w:pStyle w:val="Normal"/>
        <w:rPr>
          <w:rFonts w:ascii="Comic Sans MS" w:hAnsi="Comic Sans MS" w:cs="Arial"/>
          <w:b/>
          <w:b/>
          <w:bCs/>
          <w:color w:val="444444"/>
          <w:szCs w:val="18"/>
        </w:rPr>
      </w:pPr>
      <w:r>
        <w:rPr>
          <w:rFonts w:cs="Arial" w:ascii="Comic Sans MS" w:hAnsi="Comic Sans MS"/>
          <w:b/>
          <w:bCs/>
          <w:color w:val="444444"/>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01:00Z</dcterms:created>
  <dc:creator/>
  <dc:description/>
  <cp:keywords/>
  <dc:language>en-US</dc:language>
  <cp:lastModifiedBy>Virtual PC</cp:lastModifiedBy>
  <dcterms:modified xsi:type="dcterms:W3CDTF">2010-03-08T13:58:00Z</dcterms:modified>
  <cp:revision>4</cp:revision>
  <dc:subject/>
  <dc:title/>
</cp:coreProperties>
</file>