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BCARPATII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Acestia reprezinta o regiune de dealuri situata la marginea exterioara a Carpatilor Orientali si Meridionali intre Valea Moldovei si Valea Motrului si cuprind trei subdiviziun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val="ro-RO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a) Subcarpatii Moldove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i la exteriorul Carpatilor Orientali, delimitati de:  Valea Moldovei (in nord), Valea Trotusului (in sud), Podisul Moldovei (in est), Carpatii Orientali (in vest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un sir de depresiuni largi inchise spre exterior de culmi inalte deluroase cu altitudini de 400-800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Reprezinta o treapta de trecere de la Carpatii Orientali la Podisul Moldove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-au format prin incretirea scoartei ca si munti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lcatiuti din strate sedimentare cutate (gresii, marne, argile, nisipuri etc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alurile sunt acoperite cu paduri de foioase, iar depresiunile de culturi agricol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in subsol se extrage petrol, gaze naturale, sare, ape minerale, roci de constructi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importanta turistica (manastiri, Cetatea Neamtului)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kern w:val="2"/>
          <w:sz w:val="22"/>
          <w:szCs w:val="22"/>
          <w:u w:val="single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diviziun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Culmi deluroase: Plesului, Bistritei (Corni, Runcu), Pietrici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presiuni subcarpatice: Neamt, Cracau – Bistrita, Tazlau, Casin 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etajul climatic de dealuri inalte si dealuri joase cu influente climatice scandinavo-baltice si de ariditat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-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500 mm si 70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Vanturi specifice: Crivatul.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Moldova, Siret, Bistrita, Trotu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antropice pe Bistrita si Sire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mineral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b) Subcarpatii de Curbu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i la exteriorul Carpatilor Orientali si Meridionali (grupei Bucegi), delimitati de : Valea Trotusului (in nord), Valea Dambovitei (in vest), Carpatii Curburii si grupa Bucegi (spre interior), Campia Romana (la exterior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alcatuiti din strate sedimentare cutate (gresii, marne, conglomerate, argile, pietris, nisi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cei mai lati si cei mai complecs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zinta doua siruri de depresiuni  inchise de dealuri cu inaltimi de 700-1000m (Magura Odobestilor, 996m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Treapta de trecere de la Carpati  la Campia Rom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-au format prin incretirea scoartei ca si munti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Au o forma curbata si sunt afectati de cutremur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Dealurile sunt acoperite cu paduri de foioase si plantatii de vii si livezi iar depresiunile cu alte culturi agricol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bogati in petrol, gaze naturale, carbuni, roci de constructie, izvoare mineral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zinta importanta turistica (Vulcanii noroiosi, focurile vii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subdiviziuni -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presiuni: Vrancei, Valenii de Munte, Campina, Dumitresti, Policiori, Cislau, Pucioas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aluri: Magura Odobestilor, Dealul Istrita.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     </w:t>
      </w: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prezente etajele climatice de dealuri inalte si de dealuri joase cu influente climatice de ariditat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500 mm si 70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Vanturi specifice: Crivatul si de tip föehn.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Putna, Ramnicu Sarat, Buzau, Prahova, Ialomit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antropice pe Ialomita (Pucioasa); in masive de sare: Slanic, Teleg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589" w:hanging="3022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minerale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0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c) Subcarpatii Get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i la exteriorul Carpatilor Meridionali, delimitati de : Valea Dambovitei (in est), Valea Motrului (in vest), Carpatii Meridionali  (in nord), Podisul Getic (in sud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lcatuiti din roci sedimentare cutate (gresii, marne, argile, pietris, nisip, etc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depresiuni inchise spre exterior de culmi inalte deluroase cu altitudini de 400-1000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Cuprind depresiuni mici intre Dambovita si Olt, inchise de dealuri numite </w:t>
      </w:r>
      <w:r>
        <w:rPr>
          <w:rFonts w:cs="Tahoma" w:ascii="Tahoma" w:hAnsi="Tahoma"/>
          <w:kern w:val="2"/>
          <w:sz w:val="22"/>
          <w:szCs w:val="22"/>
          <w:u w:val="single"/>
          <w:lang w:val="ro-RO"/>
        </w:rPr>
        <w:t>muscele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si depresiuni mai largi la vest de Olt (Depresiunea Subcarpatica Olteana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Reprezinta o treapta de trecere de la Carpatii Meridionali la Podisul Geti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-au format prin incretirea scoartei ca si munti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cel mai mic deal subcarpatic (dealul Bran – 333m), dar si cel mai inalt (dealul Chiciora – 1218m, urmat de Magura Matau – 1017m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ici au existat primele doua capitale ale Tarii Romanesti (Curtea de Arges si Campulung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bogati in sare, carbuni, petrol, gaza naturale, roci de constructie, ape mineral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numeroase obiective turistice: Statiunile - Calimanesti, Olanesti, Govora; orasele - Campulung, Curtea de Arges, Ramnicu Valcea, Targu Jiu (complexul sculptural realizat de Constantin Brancusi) etc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subdiviziun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o</w:t>
        <w:tab/>
        <w:t>Depresiunile: Campulung, Targu – Jiu, Targu Carbunesti, Depresiunea subcarpatica oltean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o</w:t>
        <w:tab/>
        <w:t>Dealuri: Dealul Bran, Chiciora, Magura Matau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Etajele climatice de dealuri inalte si de dealuri joas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nfluente climatice de tranzitie si submediteranen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700 mm si 100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Vanturi specifice: de tip föehn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Dambovita, Arges, Olt, Jiu, Motru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antropice pe Arges, Olt, Jiu (Ceauru); in masive de sare (Ocnele Mar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Izvoare miner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284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 xml:space="preserve">.  </w:t>
      </w:r>
      <w:r>
        <w:rPr>
          <w:rFonts w:cs="Tahoma" w:ascii="Tahoma" w:hAnsi="Tahoma"/>
          <w:b/>
          <w:kern w:val="2"/>
          <w:sz w:val="22"/>
          <w:szCs w:val="22"/>
          <w:lang w:val="ro-RO"/>
        </w:rPr>
        <w:t>PODISUL MEHEDINT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ste situat la poalele Muntilor Mehedinti, delimitat de: Valea Motrului (in est), Dunarea (in vest), Muntii Mehedinti (in nord), Podisul Getic (in sud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u w:val="single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ste alcatuit din sisturi cristaline cutate si calcar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in altitudini (500-600m ) se aseamana cu dealur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in alcatuirea geologica se aseamana cu munt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Are cea mai mica intindere dintre unitatile principale de relie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zinta un relief carstic tipic (pesteri, chei, poduri naturale – Pestera Topolnita, podul natural “Ponoarele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ste acoperit cu paduri de foioase, livezi si pasu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Climatul submediteraneean favorizeaza prezenta unor plante si animale specifice (liliac salbatec, carpinita, mojdrean, vipera cu corn, scorpion, etc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In sectorul Portile de Fier s-a construit complexul hidroenergetic si de navigatie cu acelasi nu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Nu are subdiviziuni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tajele climatice de dealuri inalte cu influente climatice submediteranee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700 mm si 1000 mm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Dunarea, Motr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in depresiuni carstice (Zaton); antropice (Portile de Fier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cu apa plata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cs="Tahoma"/>
          <w:b/>
          <w:b/>
          <w:kern w:val="2"/>
          <w:sz w:val="22"/>
          <w:szCs w:val="22"/>
          <w:lang w:val="ro-RO"/>
        </w:rPr>
      </w:pPr>
      <w:r>
        <w:rPr>
          <w:rFonts w:eastAsia="Tahoma" w:cs="Tahoma" w:ascii="Tahoma" w:hAnsi="Tahoma"/>
          <w:b/>
          <w:kern w:val="2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lang w:val="ro-RO"/>
        </w:rPr>
        <w:t>DEALURILE DE VEST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e in vestul tarii, fac trecerea de la Carpatii Occidentali la Campia de Vest, delimitate de : Valea Somesului in nord, Valea Nerei in sud, Carpati Occidentali in est, Campia de Vest in vest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lcatuiti din nisipuri, pietrisuri, argil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-au format prin depunerea de aluviuni de catre rauri la iesirea din Carpatii Occidental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caracter piemontan ca si Podisul Geti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altitudini mici – 200m – 300m, rar trecand de 400m care scad incet de la est la ves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latimi variabile, iar sirul lor este intrerupt de culmi muntoase care intra in contact direct cu campi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atrund in interiorul muntilor sub forma de depresiuni golf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Unele culmi deluroase sunt alcatuite din sisturi cristaline sau oci eruptive (munti ascunsi): Codru, Simleu, Prelu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coperiti cu palcuri de padure, pasuni, livezi, vii si alte culturi agricole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subdiviziuni 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</w:t>
      </w:r>
      <w:r>
        <w:rPr>
          <w:rFonts w:cs="Wingdings 3" w:ascii="Wingdings 3" w:hAnsi="Wingdings 3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Dealurile Crisene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(</w:t>
      </w: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Crisurilor</w:t>
      </w:r>
      <w:r>
        <w:rPr>
          <w:rFonts w:cs="Tahoma" w:ascii="Tahoma" w:hAnsi="Tahoma"/>
          <w:kern w:val="2"/>
          <w:sz w:val="22"/>
          <w:szCs w:val="22"/>
          <w:lang w:val="ro-RO"/>
        </w:rPr>
        <w:t>) formate din: depresiunea Baia Mare, Dealurile Salajului (Silvaniei), Dealurile Crasnei, Depresiunea Simleu, Depresiunea Vad-Borod, Depresiunea Beius, Depresiunea Zarandului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val="ro-RO"/>
        </w:rPr>
      </w:pPr>
      <w:r>
        <w:rPr>
          <w:rFonts w:cs="Wingdings 3" w:ascii="Wingdings 3" w:hAnsi="Wingdings 3"/>
          <w:b/>
          <w:bCs/>
          <w:kern w:val="2"/>
          <w:sz w:val="22"/>
          <w:szCs w:val="22"/>
          <w:lang w:val="ro-RO"/>
        </w:rPr>
        <w:t></w:t>
      </w:r>
      <w:r>
        <w:rPr>
          <w:rFonts w:cs="Wingdings 3" w:ascii="Wingdings 3" w:hAnsi="Wingdings 3"/>
          <w:b/>
          <w:bCs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 xml:space="preserve">Dealurile Banatului </w:t>
      </w:r>
      <w:r>
        <w:rPr>
          <w:rFonts w:cs="Tahoma" w:ascii="Tahoma" w:hAnsi="Tahoma"/>
          <w:kern w:val="2"/>
          <w:sz w:val="22"/>
          <w:szCs w:val="22"/>
          <w:lang w:val="ro-RO"/>
        </w:rPr>
        <w:t>formate din: dealurile Lipovei, dealurile Buziasului, dealurile Poganisului, etc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Etajul climatic de dealuri joase, cu influente climatice ocean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2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700 mm si 1000 mm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   </w:t>
      </w:r>
      <w:r>
        <w:rPr>
          <w:rFonts w:cs="Tahoma" w:ascii="Tahoma" w:hAnsi="Tahoma"/>
          <w:kern w:val="2"/>
          <w:sz w:val="22"/>
          <w:szCs w:val="22"/>
          <w:u w:val="single"/>
          <w:lang w:val="ro-RO"/>
        </w:rPr>
        <w:t>Caracteristici hidrografic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0" w:hanging="3033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Somes, Crisuri, Mures, Bega, Timis, Ner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0" w:hanging="3033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termale.</w:t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4">
    <w:lvl w:ilvl="0">
      <w:numFmt w:val="bullet"/>
      <w:lvlText w:val="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WW8NumSt21z0">
    <w:name w:val="WW8NumSt21z0"/>
    <w:qFormat/>
    <w:rPr>
      <w:rFonts w:ascii="Tahoma" w:hAnsi="Tahoma" w:cs="Tahoma"/>
    </w:rPr>
  </w:style>
  <w:style w:type="character" w:styleId="WW8NumSt22z0">
    <w:name w:val="WW8NumSt22z0"/>
    <w:qFormat/>
    <w:rPr>
      <w:rFonts w:ascii="Tahoma" w:hAnsi="Tahoma" w:cs="Tahoma"/>
    </w:rPr>
  </w:style>
  <w:style w:type="character" w:styleId="WW8NumSt23z0">
    <w:name w:val="WW8NumSt2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44:00Z</dcterms:created>
  <dc:creator/>
  <dc:description/>
  <cp:keywords/>
  <dc:language>en-US</dc:language>
  <cp:lastModifiedBy>Raul</cp:lastModifiedBy>
  <dcterms:modified xsi:type="dcterms:W3CDTF">2010-03-08T13:55:00Z</dcterms:modified>
  <cp:revision>6</cp:revision>
  <dc:subject/>
  <dc:title/>
</cp:coreProperties>
</file>