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r>
      <w:r>
        <w:rPr>
          <w:b/>
          <w:sz w:val="28"/>
          <w:u w:val="single"/>
        </w:rPr>
        <w:t>BUDAPESTA</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jc w:val="both"/>
        <w:rPr/>
      </w:pPr>
      <w:r>
        <w:rPr>
          <w:sz w:val="28"/>
        </w:rPr>
        <w:tab/>
        <w:tab/>
      </w:r>
      <w:r>
        <w:rPr>
          <w:sz w:val="28"/>
          <w:lang w:val="ro-RO"/>
        </w:rPr>
        <w:t>În centrul Europei la jumătatea drumului între Urali şi Oceanul Atlantic, Budapesta este o adevărată metropolă cu două milioane de locuitori. În două milenii pe malurile Dunării au fost construite trei oraşe; ele se unesc şi devin capitala Ungariei în 1873. În acele vremuri această ţară era de trei ori mai mare ca acum, dar nu era independentă, făcea parte din Imperiul Austro-Ungar. Acest bazin al Carpaţilor este împărţit în două de Dunăre: un peisaj de coline la vest şi marea câmpie la est. Dunărea este o frontieră culturală în interiorul Ungariei şi al Budapestei: temperamentul locuitorilor Pestei diferă de cel al cetăţenilor din Buda.</w:t>
      </w:r>
    </w:p>
    <w:p>
      <w:pPr>
        <w:pStyle w:val="Normal"/>
        <w:jc w:val="both"/>
        <w:rPr>
          <w:sz w:val="28"/>
          <w:lang w:val="ro-RO"/>
        </w:rPr>
      </w:pPr>
      <w:r>
        <w:rPr>
          <w:sz w:val="28"/>
          <w:lang w:val="ro-RO"/>
        </w:rPr>
        <w:tab/>
        <w:tab/>
        <w:t>Cele trei oraşe istorice ale Budapestei sunt :</w:t>
      </w:r>
    </w:p>
    <w:p>
      <w:pPr>
        <w:pStyle w:val="Normal"/>
        <w:numPr>
          <w:ilvl w:val="0"/>
          <w:numId w:val="1"/>
        </w:numPr>
        <w:jc w:val="both"/>
        <w:rPr>
          <w:sz w:val="28"/>
          <w:lang w:val="ro-RO"/>
        </w:rPr>
      </w:pPr>
      <w:r>
        <w:rPr>
          <w:sz w:val="28"/>
          <w:lang w:val="ro-RO"/>
        </w:rPr>
        <w:t>Obuda, de două mii de ani, situat la nord de Buda;</w:t>
      </w:r>
    </w:p>
    <w:p>
      <w:pPr>
        <w:pStyle w:val="Normal"/>
        <w:numPr>
          <w:ilvl w:val="0"/>
          <w:numId w:val="1"/>
        </w:numPr>
        <w:jc w:val="both"/>
        <w:rPr>
          <w:sz w:val="28"/>
          <w:lang w:val="ro-RO"/>
        </w:rPr>
      </w:pPr>
      <w:r>
        <w:rPr>
          <w:sz w:val="28"/>
          <w:lang w:val="ro-RO"/>
        </w:rPr>
        <w:t>Pesta, oraş neted milenar;</w:t>
      </w:r>
    </w:p>
    <w:p>
      <w:pPr>
        <w:pStyle w:val="Normal"/>
        <w:numPr>
          <w:ilvl w:val="0"/>
          <w:numId w:val="1"/>
        </w:numPr>
        <w:jc w:val="both"/>
        <w:rPr>
          <w:sz w:val="28"/>
          <w:lang w:val="ro-RO"/>
        </w:rPr>
      </w:pPr>
      <w:r>
        <w:rPr>
          <w:sz w:val="28"/>
          <w:lang w:val="ro-RO"/>
        </w:rPr>
        <w:t>Buda născută pe coline cu 750 de ani în urmă.</w:t>
      </w:r>
    </w:p>
    <w:p>
      <w:pPr>
        <w:pStyle w:val="Normal"/>
        <w:jc w:val="both"/>
        <w:rPr/>
      </w:pPr>
      <w:r>
        <w:rPr>
          <w:sz w:val="28"/>
          <w:lang w:val="ro-RO"/>
        </w:rPr>
        <w:t xml:space="preserve">                </w:t>
      </w:r>
      <w:r>
        <w:rPr>
          <w:sz w:val="28"/>
          <w:lang w:val="ro-RO"/>
        </w:rPr>
        <w:t xml:space="preserve">Construcţia cetăţii Buda a început în jurul anului 1300 şi nu s-a terminat decât în secolul trecut. În epoca regelui Mathias umaniştii italieni au declarat că cel mai frumos oraş de câmpie era Florenţa, Veneţia pe malul mării, iar Buda în munţi. Există puţine centre istorice în Europa care să fi păstrat atât de mult caracterul medieval fără să să devină o falsă decoraţiune sau atracţie turistică. Cetatea este ca un mare bazar, şi la fel ca celelalte oraşe frumoase oferă frumuseţea sa, dar locuitorii îşi trăiesc viaţa şi ţin la vechiul lor cămin.           </w:t>
      </w:r>
    </w:p>
    <w:p>
      <w:pPr>
        <w:pStyle w:val="Normal"/>
        <w:jc w:val="both"/>
        <w:rPr>
          <w:sz w:val="28"/>
          <w:lang w:val="ro-RO"/>
        </w:rPr>
      </w:pPr>
      <w:r>
        <w:rPr>
          <w:sz w:val="28"/>
          <w:lang w:val="ro-RO"/>
        </w:rPr>
        <w:tab/>
        <w:tab/>
        <w:t xml:space="preserve">La începutul secolului XX, Budapesta era în special cunoscută pentru podurile sale zvelte şi apele termale care izvorăsc din surse naturale sau puţuri forate, care vindecau bolnavii de mai bine de o mie de ani. </w:t>
      </w:r>
    </w:p>
    <w:p>
      <w:pPr>
        <w:pStyle w:val="Normal"/>
        <w:jc w:val="both"/>
        <w:rPr>
          <w:sz w:val="28"/>
          <w:lang w:val="ro-RO"/>
        </w:rPr>
      </w:pPr>
      <w:r>
        <w:rPr>
          <w:sz w:val="28"/>
          <w:lang w:val="ro-RO"/>
        </w:rPr>
        <w:t>Băile şi Hotelul  Gellert, un miracol al arhitecturii, au fost construite înainte şi în timpul primului război mondial. Stricăciunile celui de-al doilea război mondial au fost înlăturate, astăzi primesc turiştii în splendoarea lor originală şi, de asemenea, aici se desfăşoară numeroase conferinţe internaţionale.</w:t>
      </w:r>
    </w:p>
    <w:p>
      <w:pPr>
        <w:pStyle w:val="TextBody"/>
        <w:rPr/>
      </w:pPr>
      <w:r>
        <w:rPr/>
        <w:tab/>
        <w:tab/>
        <w:t xml:space="preserve">Cele mai importante simboluri ale capitalei Ungariei sunt Parlamentul, podul Lanţurilor şi Colina Cetăţii. Parlamentul are faţada principală spre Dunăre şi este decorat cu 88 de statui reprezentând căpeteniile triburilor cuceritoare ale teritoriului actual al ţării. Budapesta este vestită şi prin numeroasele  biserici construite în stil baroc, protestant sau neoroman, precum şi prin Insula Margareta şi sediul Academiei care găzduieşte Biblioteca Orientală, sau prin Monumentul Mileniului şi Muzeul Naţional al Ungariei. </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3:18:00Z</dcterms:created>
  <dc:creator/>
  <dc:description/>
  <cp:keywords/>
  <dc:language>en-US</dc:language>
  <cp:lastModifiedBy>Virtual PC</cp:lastModifiedBy>
  <cp:lastPrinted>2010-03-08T13:41:00Z</cp:lastPrinted>
  <dcterms:modified xsi:type="dcterms:W3CDTF">2010-03-08T11:41:00Z</dcterms:modified>
  <cp:revision>6</cp:revision>
  <dc:subject/>
  <dc:title/>
</cp:coreProperties>
</file>