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  <w:lang w:val="ro-RO"/>
        </w:rPr>
      </w:pPr>
      <w:r>
        <w:rPr>
          <w:color w:val="FF0000"/>
          <w:sz w:val="32"/>
          <w:szCs w:val="32"/>
          <w:lang w:val="ro-RO"/>
        </w:rPr>
        <w:t>ROMA</w:t>
      </w:r>
    </w:p>
    <w:p>
      <w:pPr>
        <w:pStyle w:val="Normal"/>
        <w:jc w:val="center"/>
        <w:rPr>
          <w:color w:val="FF0000"/>
          <w:sz w:val="32"/>
          <w:szCs w:val="32"/>
          <w:lang w:val="ro-RO"/>
        </w:rPr>
      </w:pPr>
      <w:r>
        <w:rPr>
          <w:color w:val="FF0000"/>
          <w:sz w:val="32"/>
          <w:szCs w:val="32"/>
          <w:lang w:val="ro-RO"/>
        </w:rPr>
      </w:r>
    </w:p>
    <w:p>
      <w:pPr>
        <w:pStyle w:val="Normal"/>
        <w:rPr>
          <w:b/>
          <w:b/>
          <w:color w:val="0000FF"/>
          <w:lang w:val="ro-RO"/>
        </w:rPr>
      </w:pPr>
      <w:r>
        <w:rPr>
          <w:b/>
          <w:color w:val="0000FF"/>
          <w:lang w:val="ro-RO"/>
        </w:rPr>
        <w:t>FORUMUL ROMAN</w:t>
      </w:r>
    </w:p>
    <w:p>
      <w:pPr>
        <w:pStyle w:val="Normal"/>
        <w:rPr>
          <w:b/>
          <w:b/>
          <w:color w:val="0000FF"/>
          <w:sz w:val="26"/>
          <w:szCs w:val="26"/>
          <w:lang w:val="ro-RO"/>
        </w:rPr>
      </w:pPr>
      <w:r>
        <w:rPr>
          <w:b/>
          <w:color w:val="0000FF"/>
          <w:sz w:val="26"/>
          <w:szCs w:val="26"/>
          <w:lang w:val="ro-RO"/>
        </w:rPr>
      </w:r>
    </w:p>
    <w:p>
      <w:pPr>
        <w:pStyle w:val="Normal"/>
        <w:rPr/>
      </w:pPr>
      <w:r>
        <w:rPr>
          <w:b/>
          <w:sz w:val="26"/>
          <w:szCs w:val="26"/>
          <w:lang w:val="ro-RO"/>
        </w:rPr>
        <w:t>-</w:t>
      </w:r>
      <w:r>
        <w:rPr>
          <w:sz w:val="26"/>
          <w:szCs w:val="26"/>
          <w:lang w:val="ro-RO"/>
        </w:rPr>
        <w:t xml:space="preserve"> (intrare libera): zilnic 8:30 pana la 13:30, inainte  de apusul soarelui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este centrul civic al vechii Rome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fosta mlastina folosita ca cimitir pana in secolul al VI-lea i.H. cand este asanata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este ingropat sub 8 m de daramaturi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stazi apar temple in ruina, cladiri publice, cupole si magazine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par- Arcul lui Titus- comemoreaza distrugarea in 70 d.H. .a. Ierusalisumului si templului sfant de Titus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Biserica Constantina- are 3 arce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Templul zeitei Vesta (focului) in forma circulara; are 6 vestale ce faceau cu randul la intretinerea jocului sacru. Cele ce lasau focul sa se stinga erau biciuite de preot – pedeapsa. (Fetele numite vestale aveau locuri de onoare in arena, la teatre si in oras. Castitatea lor era cerinta primordiala. Aceasta era des incalcata- imparatul Augustus le alegea prin tragere la sorti iar Domitian a instaurat o pedeapsa- ingroparea de vii a celor nesupuse si omorarea cu pietre a iubitilor lor.)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Templul lui Castor si Polux- pastrate 3 columne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Biserica Julia- se tineau procese (cate 4 deodata); are o acustica deosebita si pardoseli cioplite in piatra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uria- cea mai bine pastrata cladire din Forum- pentru Senat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o-RO"/>
        </w:rPr>
        <w:t>Rastra- oratorul Cicero se adresa maselor iar dupa moartea sa, in timpul lui Octavian, mainile si capul au fost expuse aici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Templul lui Saturn- la capatul Viei Sacre- apar 8 coloane ionice- sarbatoarea zeilor numita Satursalia: marea si cea mai vesela sarbatoare din calendarul roman, cand se ofereau daruri, uitandu-se deosebirile dintre stapan si sclav. A fost sarbatoarea transformata de crestini in Craciun.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o-RO"/>
        </w:rPr>
        <w:t>Carcera Mamertinica- inchisoare- placa pe perete care aminteste modul in care au murit cei mai faimosi prizonieri romani (spanzuratoare, infometare, torturare, decapitare)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o-RO"/>
        </w:rPr>
        <w:t>Carcera a fost locul unde Sf. Petru i-a convertit pe cei care il pazeau. Miraculos, o fantana a izvorat din pamant astfel putand sa ii boteze pe noii crestini.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color w:val="0000FF"/>
          <w:sz w:val="26"/>
          <w:szCs w:val="26"/>
          <w:lang w:val="ro-RO"/>
        </w:rPr>
      </w:pPr>
      <w:r>
        <w:rPr>
          <w:b/>
          <w:color w:val="0000FF"/>
          <w:sz w:val="26"/>
          <w:szCs w:val="26"/>
          <w:lang w:val="ro-RO"/>
        </w:rPr>
        <w:t>COLINA CAPITOLIULUI</w:t>
      </w:r>
    </w:p>
    <w:p>
      <w:pPr>
        <w:pStyle w:val="Normal"/>
        <w:rPr>
          <w:b/>
          <w:b/>
          <w:color w:val="0000FF"/>
          <w:sz w:val="26"/>
          <w:szCs w:val="26"/>
          <w:lang w:val="ro-RO"/>
        </w:rPr>
      </w:pPr>
      <w:r>
        <w:rPr>
          <w:b/>
          <w:color w:val="0000FF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e afla Templul lui Jupiter Capitolius -  509 i. H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o-RO"/>
        </w:rPr>
        <w:t>este locul unde italienii au platit tributul lor pentru unificarea Italiei dupa 1400 ani de la separare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Monumentul lui Victor Emmanuel- 1911- dedicat primului rege al Italiei- stil neoclasic lipsit de rafinament (poreclit si dispretuit „masina de scris” sau „tort de nunta”)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o-RO"/>
        </w:rPr>
        <w:t>Michelangelo a ridicat elegantul Campidaglio readucand Capitoliul la statutul de cel mai important centru arhitectural al orasului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Biserica medievala Santa Maria din Araceli- se urca 124 trepte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carile repale flancate in varf  de statuile monumentale Castor si Polux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In centrul actualei Rome- Piazza Venezia- la baza monumentului lui Vittoriana</w:t>
      </w:r>
    </w:p>
    <w:p>
      <w:pPr>
        <w:pStyle w:val="Normal"/>
        <w:ind w:left="72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palat- a fost cartierul general al  lui Moussolini- tinea discursuri de la balconul palatului- actual gazduieste colectii de picturi, sculpturi, tapiserii.</w:t>
      </w:r>
    </w:p>
    <w:p>
      <w:pPr>
        <w:pStyle w:val="Normal"/>
        <w:ind w:left="72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- Moussolini a daramat vestigii istorice</w:t>
      </w:r>
    </w:p>
    <w:p>
      <w:pPr>
        <w:pStyle w:val="Normal"/>
        <w:ind w:left="72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 Forumul lui Traian- columna</w:t>
      </w:r>
    </w:p>
    <w:p>
      <w:pPr>
        <w:pStyle w:val="Normal"/>
        <w:ind w:left="72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 Colosseumul- construit 79 d.H. cand imparatul Vespatian a secat lacul Casei de Aur a lui Nero.</w:t>
      </w:r>
    </w:p>
    <w:p>
      <w:pPr>
        <w:pStyle w:val="Normal"/>
        <w:ind w:left="72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720" w:hanging="0"/>
        <w:rPr>
          <w:b/>
          <w:b/>
          <w:color w:val="0000FF"/>
          <w:sz w:val="26"/>
          <w:szCs w:val="26"/>
          <w:lang w:val="ro-RO"/>
        </w:rPr>
      </w:pPr>
      <w:r>
        <w:rPr>
          <w:b/>
          <w:color w:val="0000FF"/>
          <w:sz w:val="26"/>
          <w:szCs w:val="26"/>
          <w:lang w:val="ro-RO"/>
        </w:rPr>
        <w:t>ARHITECTURA</w:t>
      </w:r>
    </w:p>
    <w:p>
      <w:pPr>
        <w:pStyle w:val="Normal"/>
        <w:rPr>
          <w:b/>
          <w:b/>
          <w:color w:val="0000FF"/>
          <w:sz w:val="26"/>
          <w:szCs w:val="26"/>
          <w:lang w:val="ro-RO"/>
        </w:rPr>
      </w:pPr>
      <w:r>
        <w:rPr>
          <w:b/>
          <w:color w:val="0000FF"/>
          <w:sz w:val="26"/>
          <w:szCs w:val="26"/>
          <w:lang w:val="ro-RO"/>
        </w:rPr>
      </w:r>
    </w:p>
    <w:p>
      <w:pPr>
        <w:pStyle w:val="Normal"/>
        <w:ind w:left="72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Biserica San Clemente- sec XII- pe trei nivele (construita pe o cladire de locuinte din secolul I, peste care s-a construit o biserica in sec. IV)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o-RO"/>
        </w:rPr>
        <w:t>Piazza di San Giovanni in Laterana- are cele mai  importante cladiri ale crestinatatii</w:t>
      </w:r>
    </w:p>
    <w:p>
      <w:pPr>
        <w:pStyle w:val="Normal"/>
        <w:ind w:left="144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Obeliscul- cel mai inalt si mai vechi din Roma</w:t>
      </w:r>
    </w:p>
    <w:p>
      <w:pPr>
        <w:pStyle w:val="Normal"/>
        <w:ind w:left="72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>- Biserica San Giovanni din Laterana- fondata de Constantin cel Mare</w:t>
      </w:r>
    </w:p>
    <w:p>
      <w:pPr>
        <w:pStyle w:val="Normal"/>
        <w:ind w:left="72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>- Scala Santa- se urca de evlaviosi pe genunchi (pe scari ar fi coborat Iisus dupa ce a fost condamnat de Pilat din Pont fiind recuperat de Sf. Elena, mama lui Constantin din Ierusalim.)</w:t>
      </w:r>
    </w:p>
    <w:p>
      <w:pPr>
        <w:pStyle w:val="Normal"/>
        <w:ind w:left="72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Ghetoul- in vestul Colinei Capitoliului, langa ruinele de la Teatro di Marcello.</w:t>
      </w:r>
    </w:p>
    <w:p>
      <w:pPr>
        <w:pStyle w:val="Normal"/>
        <w:ind w:left="72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- portile ghetoului erau inchise de la apusul soarelui pana la rasarit</w:t>
      </w:r>
    </w:p>
    <w:p>
      <w:pPr>
        <w:pStyle w:val="Normal"/>
        <w:ind w:left="72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- adapostea comunitatea evreiasca- evreii erau nevoiti sa poarte o caciula galbena iar femeile un batic galben, fiind interzise indeletnicirile</w:t>
      </w:r>
    </w:p>
    <w:p>
      <w:pPr>
        <w:pStyle w:val="Normal"/>
        <w:ind w:left="72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- au sinagoga pe malul Tibrului- o placa aminteste ca in urma cu 50 ani- 2000 de evrei din Roma au fost deportati intr-un lagar de concentrare.</w:t>
      </w:r>
    </w:p>
    <w:p>
      <w:pPr>
        <w:pStyle w:val="Normal"/>
        <w:ind w:left="720" w:hanging="0"/>
        <w:rPr/>
      </w:pPr>
      <w:r>
        <w:rPr>
          <w:sz w:val="26"/>
          <w:szCs w:val="26"/>
          <w:lang w:val="ro-RO"/>
        </w:rPr>
        <w:tab/>
        <w:t>- in sud- Piazza Bocca della Verita- leaga doua temple romane- o fantana arteziana in stil baroc. In porticul bisericii de rit bizantin se afla o lespede de marmura care  seamana cu o fata umana care este considerata unul din cele mai vechi detectoare de minciuni din lume- legenda- daca un martor mincinos isi introduce mana in gaura din lespede, ii este retezata (originea lespedei- a acoperit un canal de scurgere)</w:t>
      </w:r>
    </w:p>
    <w:p>
      <w:pPr>
        <w:pStyle w:val="Normal"/>
        <w:ind w:left="72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 Circa Massima- intre valea dintre colinele Palatinului si Aventin- 250.000 lacuri- era plin de vanzatori ambulanti, ghicitoare, prostituate</w:t>
      </w:r>
    </w:p>
    <w:p>
      <w:pPr>
        <w:pStyle w:val="Normal"/>
        <w:ind w:left="72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 Terme di Caracalla- 3 bazine- fierbinte, caldut, rece</w:t>
      </w:r>
    </w:p>
    <w:p>
      <w:pPr>
        <w:pStyle w:val="Normal"/>
        <w:ind w:left="72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- au sali de gimnastica, biblioteca, sali de lectura</w:t>
      </w:r>
    </w:p>
    <w:p>
      <w:pPr>
        <w:pStyle w:val="Normal"/>
        <w:ind w:left="72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- au reprezentat un triumf al spiritului public roman</w:t>
      </w:r>
    </w:p>
    <w:p>
      <w:pPr>
        <w:pStyle w:val="Normal"/>
        <w:ind w:left="72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- sunt folosite vara drept teatre de opereta</w:t>
      </w:r>
    </w:p>
    <w:p>
      <w:pPr>
        <w:pStyle w:val="Normal"/>
        <w:ind w:left="720" w:hanging="0"/>
        <w:rPr/>
      </w:pPr>
      <w:r>
        <w:rPr>
          <w:sz w:val="26"/>
          <w:szCs w:val="26"/>
          <w:lang w:val="ro-RO"/>
        </w:rPr>
        <w:t xml:space="preserve">-  Biserica </w:t>
      </w:r>
      <w:r>
        <w:rPr>
          <w:sz w:val="26"/>
          <w:szCs w:val="26"/>
          <w:u w:val="single"/>
          <w:lang w:val="ro-RO"/>
        </w:rPr>
        <w:t>Gesie</w:t>
      </w:r>
      <w:r>
        <w:rPr>
          <w:sz w:val="26"/>
          <w:szCs w:val="26"/>
          <w:lang w:val="ro-RO"/>
        </w:rPr>
        <w:t>- 1568- apartine ordinului iezuitilor adepti contrareformei</w:t>
      </w:r>
    </w:p>
    <w:p>
      <w:pPr>
        <w:pStyle w:val="Normal"/>
        <w:ind w:left="72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- stil baroc- imbina arhitectura cu pictura si sculptura pentru a crea o punte de legatura intre aceasta lume si cea de dincolo</w:t>
      </w:r>
    </w:p>
    <w:p>
      <w:pPr>
        <w:pStyle w:val="Normal"/>
        <w:ind w:left="72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 Piazza Colonna- are Coloana di Marco Aurelio (18-93 d. H.). Sixtus V a asezat in varful columnei o statuie a Sf. Pavel iar in varful Columnei lui Traian statuia Sf. Petru</w:t>
      </w:r>
    </w:p>
    <w:p>
      <w:pPr>
        <w:pStyle w:val="Normal"/>
        <w:ind w:left="72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-  Poarta Romei- Poarta del Popolo- E- pajiste unde se banuia ca bantuie fantoma lui Nero- pe mormant a crescut un nuc invadat de ciori (demoni) </w:t>
      </w:r>
    </w:p>
    <w:p>
      <w:pPr>
        <w:pStyle w:val="Normal"/>
        <w:ind w:left="720" w:hanging="0"/>
        <w:rPr/>
      </w:pPr>
      <w:r>
        <w:rPr>
          <w:sz w:val="26"/>
          <w:szCs w:val="26"/>
          <w:lang w:val="ro-RO"/>
        </w:rPr>
        <w:t>-  Treptele Spaniole- o lume pestrita</w:t>
      </w:r>
    </w:p>
    <w:p>
      <w:pPr>
        <w:pStyle w:val="Normal"/>
        <w:ind w:left="720" w:hanging="0"/>
        <w:rPr/>
      </w:pPr>
      <w:r>
        <w:rPr>
          <w:sz w:val="26"/>
          <w:szCs w:val="26"/>
          <w:lang w:val="ro-RO"/>
        </w:rPr>
        <w:t>- Piazza Barberini- cu fantana del Tritone a familiei Barberini- un marinar robust ce sufla cu putere intr-o cochilie de scoica din care tasneste un gheizer de apa</w:t>
      </w:r>
    </w:p>
    <w:p>
      <w:pPr>
        <w:pStyle w:val="Normal"/>
        <w:ind w:left="72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 xml:space="preserve">     - astazi gazduieste Galeria nationala de Arte Antice</w:t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aria si Moise</w:t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espectul pentru mame- in Roma cele mai multe biserici sunt inchinate Fecioarei Maria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ea mai minunata- Santa Maria Maggiore- biserica patriarhala</w:t>
      </w:r>
    </w:p>
    <w:p>
      <w:pPr>
        <w:pStyle w:val="Normal"/>
        <w:ind w:left="72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Moise – statuie Michelangelo- face parte dintr-un ansamblu funerar pentru Papa Iulius al II-lea.</w:t>
      </w:r>
    </w:p>
    <w:p>
      <w:pPr>
        <w:pStyle w:val="Normal"/>
        <w:ind w:left="720" w:hanging="0"/>
        <w:rPr>
          <w:sz w:val="26"/>
          <w:szCs w:val="26"/>
          <w:u w:val="single"/>
          <w:lang w:val="ro-RO"/>
        </w:rPr>
      </w:pPr>
      <w:r>
        <w:rPr>
          <w:sz w:val="26"/>
          <w:szCs w:val="26"/>
          <w:lang w:val="ro-RO"/>
        </w:rPr>
        <w:tab/>
        <w:t>- 3 metri- infatiseaza sugestiv pe puternicul legiuitor Moise.</w:t>
      </w:r>
    </w:p>
    <w:p>
      <w:pPr>
        <w:pStyle w:val="Normal"/>
        <w:rPr>
          <w:sz w:val="26"/>
          <w:szCs w:val="26"/>
          <w:u w:val="single"/>
          <w:lang w:val="ro-RO"/>
        </w:rPr>
      </w:pPr>
      <w:r>
        <w:rPr>
          <w:sz w:val="26"/>
          <w:szCs w:val="26"/>
          <w:u w:val="single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1:01:00Z</dcterms:created>
  <dc:creator/>
  <dc:description/>
  <cp:keywords/>
  <dc:language>en-US</dc:language>
  <cp:lastModifiedBy>Virtual PC</cp:lastModifiedBy>
  <dcterms:modified xsi:type="dcterms:W3CDTF">2010-03-08T11:33:00Z</dcterms:modified>
  <cp:revision>10</cp:revision>
  <dc:subject/>
  <dc:title/>
</cp:coreProperties>
</file>