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Managementul mediului inconjurator                       in orizontul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Domeniile ce trebuie protejate sunt aceleasi cu cele afectate: apa, aerul,  solul, biosfera, habitatul, fiecare dintre acestea cunoscand modificari si degradari care impun masuri si organizari specifice, in functie de regiune, tara, dar si de factorii care le-au provoc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pa</w:t>
      </w:r>
      <w:r>
        <w:rPr>
          <w:rFonts w:cs="Times New Roman" w:ascii="Times New Roman" w:hAnsi="Times New Roman"/>
          <w:sz w:val="28"/>
          <w:szCs w:val="28"/>
          <w:lang w:val="pt-BR"/>
        </w:rPr>
        <w:t>. In cadrul sistemului ecologic planetar, prezenta apei este conditia indispensabila vietii, iar pentru societatea umana ea reprezinta acea resursa naturala de care depinde orice domeniu al activitatii economice. Consumul de apa a crescut ca urmare a cresterii demografice, exploziei urbane, ridicarii nivelului de trai, industrializarii etc. exista pericolul degradarii surselor de ap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In cazul apelor din orizontul local pot fi aplicate masuri asupra surselor de poluare pri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rea de filtre antipoluante, decantoare, statii de epurare la unitati industriale specializate in produse chimi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rea de instalatii industriale si tehnologii care sa micsoreze consumurile mari de apa si reintegrarea apelor epurate in circuitul productiv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Folosirea rationala a pesticidelor si ingrasamintelor chimice; abundenta acestora modifica calitatea ape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rea apelor menajer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erul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Protejarea mediului aerian presupune diminuarea si eliminarea noxelor produse de transport si de unele industrii pri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mplasarea judicioasa a intreprinderilor, tinand seama de configuratia reliefului si a zonelor aglomerate, doatarea cu instalatii antipoluante, folosirea de tehnologii nepoluante, utilizarea filtrelo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zafectarea intreprinderilor intens poluant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area unor automobile nepoluante sau care folosesc combustibil redus si cu continut mic de plumb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olul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Pastrarea nealterata a fertilitatii solurilor si evitarea degradarii se realizeaza prin practicarea unei agriculturi adecvate, care tine seama de calitatile lui si de metodele agrotehnice.  </w:t>
      </w:r>
      <w:r>
        <w:rPr>
          <w:rFonts w:cs="Times New Roman" w:ascii="Times New Roman" w:hAnsi="Times New Roman"/>
          <w:sz w:val="28"/>
          <w:szCs w:val="28"/>
        </w:rPr>
        <w:t xml:space="preserve">Prevenirea degradarii solului se realizeaza prin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aterea inmlastinirilor si inundatiilor, prin indiguiri si desecari, canale de colectare si drena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aterea secetei, prin irigati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Fertilizarea naturala si artificiala, cu ingasaminte in anumite proporti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7:00Z</dcterms:created>
  <dc:creator/>
  <dc:description/>
  <cp:keywords/>
  <dc:language>en-US</dc:language>
  <cp:lastModifiedBy>Virtual PC</cp:lastModifiedBy>
  <dcterms:modified xsi:type="dcterms:W3CDTF">2010-03-08T11:27:00Z</dcterms:modified>
  <cp:revision>3</cp:revision>
  <dc:subject/>
  <dc:title/>
</cp:coreProperties>
</file>