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double"/>
          <w:lang w:val="pt-BR"/>
        </w:rPr>
      </w:pPr>
      <w:r>
        <w:rPr>
          <w:rFonts w:cs="Times New Roman" w:ascii="Times New Roman" w:hAnsi="Times New Roman"/>
          <w:b/>
          <w:sz w:val="44"/>
          <w:szCs w:val="44"/>
          <w:u w:val="double"/>
          <w:lang w:val="pt-BR"/>
        </w:rPr>
        <w:t>Regionalizare si globalizar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doub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pt-BR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Regionalizarea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Fenomenul regionalizari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esemneaza tendinta de a vedea statele apartinand aceleiasi regiuni geografice apropiindu-se din punct de vedere economic si/sau politic. Pana in prezent, motivatia a fost, in primul rand, economica si aceasta a fost transpusa in practica prin adoptarea si inmultirea, treptata, de acorduri regionale, mai intai comerciale, apoi si de alta natur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Gruparea regionala a mai multor state a dus la formarea asa-numitelor blocuri regionale, ceea ce sugereaza ideea de coeziune, de unitate si solidaritate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xista mai multe tipuri de uniuni/blocuri regionale, de la cea mai simpla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zona de liber schim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la cea mai integrata si complexa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uniunea economica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In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zonele de liber schim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unt eliminate taxele vamale si restrictiile cantitative prinvind produsele comercializate pe ansamblul arealelor lor. Din aceasta categorie fac parte: NAFTA(Acordul de Liber Schimb Nord-American), ASEAN(Asociatia Natiunilor din Asia de Sud-Est), APEC(Forumul de Cooperare Economica Asia-Pacific), AELS(Asociatia Europeana a Liberului Schimb), CEFTA(Acordul de Liber Schimb din Europa Centrala) s.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Uniunea economic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eprezinta tipul cel mai integrat, presupunand, pe langa libera circulatie a persoanelor, a bunurilor, a serviciilor si a capitalului, si existenta politicilor macroeconomice comun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Unica grupare regionala de acest fel este UNIUNEA EUROPEANA, care a inceput ca o piata comuna a carbunelui si otelului (1951) si a continuat ca o piata comuna in toata domeniile liberei circulatii(1957, Comunitatea Economica Europeana). Din 1992 are actuala denumire, realizand ulterior uniunea vamala si monetara, iar in prezent are ca obiectiv uniunea politica si o politica externa de securitate comun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Globalizare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Globalizarea este procesul de largire, adancire si accelerare a interconectarilor la scara mondiala in toate aspectele vietii social-economice contemporane. Asadar nu numai in domeniul economic, cum a fost multa vreme perceputa, ci si in cele social, politic, tehnologic si cultural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Principalele aspecte ale vietii social-economice care reflecta procesul de globalizare sunt: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atura globala a stiintei si tehnologiei</w:t>
      </w:r>
      <w:r>
        <w:rPr>
          <w:rFonts w:cs="Times New Roman" w:ascii="Times New Roman" w:hAnsi="Times New Roman"/>
          <w:sz w:val="28"/>
          <w:szCs w:val="28"/>
          <w:lang w:val="pt-BR"/>
        </w:rPr>
        <w:t>: chiar daca sursele principale ale progresului tehinic sunt tarile dezvoltate, cercetarea se bazeaza pe resursele globale din toata lumea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Marketingul global</w:t>
      </w:r>
      <w:r>
        <w:rPr>
          <w:rFonts w:cs="Times New Roman" w:ascii="Times New Roman" w:hAnsi="Times New Roman"/>
          <w:sz w:val="28"/>
          <w:szCs w:val="28"/>
          <w:lang w:val="pt-BR"/>
        </w:rPr>
        <w:t>: strategia firmelor tinde sa promoveze marci universale, cultura publicitatii devenind o adevarata industrie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Sistemul financiar mondial</w:t>
      </w:r>
      <w:r>
        <w:rPr>
          <w:rFonts w:cs="Times New Roman" w:ascii="Times New Roman" w:hAnsi="Times New Roman"/>
          <w:sz w:val="28"/>
          <w:szCs w:val="28"/>
          <w:lang w:val="pt-BR"/>
        </w:rPr>
        <w:t>: institutiile bancare, agentii ale pietei de capital, organismele financiare internationale formeaza o adevarata retea;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Gradul atins de infrastructura de comunicatii</w:t>
      </w:r>
      <w:r>
        <w:rPr>
          <w:rFonts w:cs="Times New Roman" w:ascii="Times New Roman" w:hAnsi="Times New Roman"/>
          <w:sz w:val="28"/>
          <w:szCs w:val="28"/>
          <w:lang w:val="pt-BR"/>
        </w:rPr>
        <w:t>, mai ales prin mass-media, care a dobandit acoperire la scara planetara si instituirea unei retele globale de transmitere/receptare a informatiilor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5:00Z</dcterms:created>
  <dc:creator/>
  <dc:description/>
  <cp:keywords/>
  <dc:language>en-US</dc:language>
  <cp:lastModifiedBy>Virtual PC</cp:lastModifiedBy>
  <dcterms:modified xsi:type="dcterms:W3CDTF">2010-03-08T11:23:00Z</dcterms:modified>
  <cp:revision>3</cp:revision>
  <dc:subject/>
  <dc:title/>
</cp:coreProperties>
</file>