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MUTUALISMUL</w:t>
      </w:r>
    </w:p>
    <w:p>
      <w:pPr>
        <w:pStyle w:val="Normal"/>
        <w:rPr/>
      </w:pPr>
      <w:r>
        <w:rPr/>
      </w:r>
    </w:p>
    <w:p>
      <w:pPr>
        <w:pStyle w:val="Normal"/>
        <w:rPr/>
      </w:pPr>
      <w:r>
        <w:rPr/>
      </w:r>
    </w:p>
    <w:p>
      <w:pPr>
        <w:pStyle w:val="Normal"/>
        <w:rPr/>
      </w:pPr>
      <w:r>
        <w:rPr/>
      </w:r>
    </w:p>
    <w:p>
      <w:pPr>
        <w:pStyle w:val="Normal"/>
        <w:rPr/>
      </w:pPr>
      <w:r>
        <w:rPr>
          <w:lang w:val="it-IT"/>
        </w:rPr>
        <w:t>DEFINITIE: Mutualismul este relatia obligatorie si pozitiva intre 2 organisme, din care amindoua profita (au avantaj reciproc).</w:t>
        <w:br/>
        <w:br/>
        <w:br/>
        <w:b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2 + sarurile de azot si fosfatii pe care ii extrage din apa oceanului.</w:t>
        <w:br/>
        <w:t xml:space="preserve">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w:t>
        <w:b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br/>
        <w:t xml:space="preserve">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 </w:t>
        <w:br/>
        <w:t>Relatia mutuala dintre crocodil si pasarea crocodil este raspandita pe valea Nilului n-e Africii si pana in nordul Angolei.Dupa ce se hraneste, crocodilul iese pe uscat si sta ore intregi cu gura deschisa, in timp ce pasarelele alearga printre dintii sai ciugulind lipitori, insecte, resturi de mancare.</w:t>
        <w:br/>
        <w:t>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w:t>
        <w:br/>
        <w:t>Coralii vietuiesc tot cu ajutorul plantelor inferioare. Algele ce traiesc printre coloniile de polipi preiau CO2 si elibereaza O2. Calciul necesar cresterii coloniei este absorbit de o alta alga cu care coralii traiesc in simbioza.</w:t>
        <w:br/>
        <w:br/>
        <w:br/>
        <w:br/>
        <w:t xml:space="preserve">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 </w:t>
        <w:br/>
        <w:t>In lumea furnicilor, care trebuie sa asigure hrana zilnica unui numar de cateva zeci sau sute de indivizi, se observa o simbioza intre ele si paduchii de frunze – afidele, care au o capacitate fantastica de inmultire. Urmasii unui singur afid, ar putea, inmultindu-se, sa acopere intr-un an intreaga suprafata a pamantului cu o pelicula de paduchi de plante. Furnicile acorda o extraordinara ingrijire acestor paduchi numiti de popor “vacile furnicilor”.</w:t>
        <w:b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br/>
        <w:t>In general in padurile tropicale traiesc epifitele (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br/>
        <w:t>Formatiunile cecidologice “galele”, intalnite la stejar, maces, sunt o dovada originala a colaborarii stranse intre lumea animala si cea vegetala.</w:t>
        <w:br/>
        <w:t>Sacul cu bacterii comunica direct cu apa marina de unde caracatita si rudele ei isi procura direct din mare rezervele de generatori de lumina necesari felinarului.</w:t>
        <w:br/>
        <w:t>Relatia de schimb este relatia sociala fundamentala. Schimbul interpersonal de bunuri si servicii tese reteaua de legaturi care uneste animalele. Formula societala este: do ut des. Acolo unde nu exista mutualitate deliberata, unde actiunea este întreprinsa fara nici o intentie de a dobândi beneficiul unei actiuni concomitente a altora, nu exista schimb interpersonal, ci schimb autistic. Nu conteaza daca actiunea autistica este benefica sau daunatoare pentru altii, sau daca nu le pasa deloc de ea. Un animal îsi poate desfasura activitatea numai pentru el, nu pentru multime; însa el este un binefacator neîndoielnic al omenirii. Criminalul îsi ucide victima pentru propriul sau folos; victima nu este nici un caz un partener la aceasta crima, ci doar obiectul ei; ceea ce se savârseste se savârseste împotriva ei.</w:t>
        <w:br/>
      </w:r>
      <w:r>
        <w:rPr>
          <w:lang w:val="pt-PT"/>
        </w:rPr>
        <w:t>Concluzie: Daca nu ar exista relatia de mutualism atunci animalele nu s-ar intelege bine si s-ar lupta sau ar face orice altceva decat sa se ajute una pe cealal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6:00Z</dcterms:created>
  <dc:creator/>
  <dc:description/>
  <cp:keywords/>
  <dc:language>en-US</dc:language>
  <cp:lastModifiedBy>Virtual PC</cp:lastModifiedBy>
  <dcterms:modified xsi:type="dcterms:W3CDTF">2010-02-18T13:04:00Z</dcterms:modified>
  <cp:revision>3</cp:revision>
  <dc:subject/>
  <dc:title/>
</cp:coreProperties>
</file>