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RAZIL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>Cea mai mare tara din America de Sud, formata din 23 state federale si</w:t>
        <w:br/>
        <w:t>singura de limba portugheza.</w:t>
        <w:br/>
        <w:br/>
        <w:br/>
        <w:t>În partea central-estica a Americii de Sud cu deschidere la Oceanul</w:t>
        <w:br/>
        <w:t>Atlantic (7400 km2). Tarmurile sunt scaldate de curenti calzi, fara</w:t>
        <w:br/>
        <w:t>prea mare influenta climatica. În vest, frontiera ajunge aproape de</w:t>
        <w:br/>
        <w:t>Muntii Anzi. Partea nordica ocupa bazinul Amazonului.</w:t>
        <w:br/>
        <w:br/>
        <w:t xml:space="preserve"> </w:t>
        <w:br/>
        <w:br/>
        <w:t>Este a cincea tara din lume (dupa Rusia, Canada, China, S.U.A.) si are</w:t>
        <w:br/>
        <w:t>suprafata de 8 511 965 km2 (aproape cât Europa si jumatate din America</w:t>
        <w:br/>
        <w:t>de Sud).</w:t>
        <w:br/>
        <w:br/>
        <w:t xml:space="preserve"> </w:t>
        <w:br/>
        <w:br/>
        <w:t>În N - Guyana Franceza, Surinam, Guyana si Venezuela, în N-V -</w:t>
        <w:br/>
        <w:t>Columbia, în V - Peru, în S-V - Bolivia, Paraguay si Argentina, în S -</w:t>
        <w:br/>
        <w:t>Uruguay, iar in E - Oceanul Atlantic.</w:t>
        <w:br/>
        <w:br/>
        <w:t xml:space="preserve"> </w:t>
        <w:br/>
        <w:br/>
        <w:t>Are 153 332 000 loc., 18 loc./km2, 75% din populatie este urbana si se</w:t>
        <w:br/>
        <w:t>vorbeste limba portugheza.</w:t>
        <w:br/>
        <w:br/>
        <w:t xml:space="preserve"> </w:t>
        <w:br/>
        <w:br/>
        <w:t>Tarmul atlantic este în general jos si putin fragmentat, cu exceptia</w:t>
        <w:br/>
        <w:t>marelui estuar al Amazonului, unde apar si foarte multe insule, cea</w:t>
        <w:br/>
        <w:t>mai mare fiind Marajo. La sud de Capul Rocco si Capul Branco, linia de</w:t>
        <w:br/>
        <w:t>tarm este mai articulata si mai înalta, cu numeroase porturi (Recife,</w:t>
        <w:br/>
        <w:t>Salvador, Rio de Janeiro, Santos, Porto Alegre). În largul oceanului</w:t>
        <w:br/>
        <w:t>se gaseste insula Trinidade.</w:t>
        <w:br/>
        <w:br/>
        <w:t>Reliful are altitudini medii joase, aproape 2/3 fiind sub 300 m.</w:t>
        <w:br/>
        <w:t>Domina doua tipuri majore: podisurile si câmpiile. Podisul Braziliei</w:t>
        <w:br/>
        <w:t>ocupa partea central-estica, cu o altitudine medie de 800 m. În vestul</w:t>
        <w:br/>
        <w:t>sau se individualizeaza Podisul Mato Grosso (media de 800 m), iar în</w:t>
        <w:br/>
        <w:t>sud, de-a lungul coastei Atlanticului, sunt culmi mai înalte (pâna la</w:t>
        <w:br/>
        <w:t>2 800 m), ca Serra do Mar, Serra Espinaco. La nord de fluviul Amazon,</w:t>
        <w:br/>
        <w:t>Brazilia ocupa putin si din Podisul Guianelor, cu vârful cel mai înalt</w:t>
        <w:br/>
        <w:t>din toata tara, Pico de Neblina (3 014 m).</w:t>
        <w:br/>
        <w:br/>
        <w:t>A doua categorie de relief cuprinde Câmpia Amazonului (peste 50% din</w:t>
        <w:br/>
        <w:t>teritoriul Braziliei), întinzându-se si prin vestul Podisului Mato</w:t>
        <w:br/>
        <w:t>Grosso, unde face jonctiunea (peste Bolivia si Paraguay) cu Câmpia</w:t>
        <w:br/>
        <w:t>Parana-Paraguay.</w:t>
        <w:br/>
        <w:br/>
        <w:br/>
        <w:t>Clima are urmatoarele tipuri: ecuatoriala (în Bazinul Amazonului),</w:t>
        <w:br/>
        <w:t>subecuatoriala (la nord si zona ecuatoriala a Amazonului), semiarida</w:t>
        <w:br/>
        <w:t>calda (în N-E) si temperat calda (în sud).</w:t>
        <w:br/>
        <w:br/>
        <w:t>Fluviile principale sunt Amazonul (cu afluenti foarte mari: Rio Negro,</w:t>
        <w:br/>
        <w:t>Yapura, Tapajos, Madeira s.a.), Sao Francesco (cu o cascada ce îi</w:t>
        <w:br/>
        <w:t>împarte cursul navigabil în doua sectoare) si Parana care trece în</w:t>
        <w:br/>
        <w:t>Argentina. Râurile Podisului Braziliei dispun de cascade si de un mare</w:t>
        <w:br/>
        <w:t>potential energetic.</w:t>
        <w:br/>
        <w:br/>
        <w:t>Vegetatia este dominata în nord de padurea ecuatoriala numita aici</w:t>
        <w:br/>
        <w:t>selvas (ocupa 1/3 din padurile lumii si produce o mare parte din</w:t>
        <w:br/>
        <w:t>oxigenul atmosferei). Pe platouri se dezvolta vegetatia de savana si</w:t>
        <w:br/>
        <w:t>stepa, cu ierburi înalte sau scunde, cu tufisuri si arbori rari, ale</w:t>
        <w:br/>
        <w:t>caror radacini ajung pâna la 20 m adâncime. Aceste asociatii poarta</w:t>
        <w:br/>
        <w:t>diferite denumiri: campos (în sud, acum cu plantatii de cafea, bumbac,</w:t>
        <w:br/>
        <w:t>fructe sau cu pasuni), sertao (la N-E de campos, cu vegetatia mai</w:t>
        <w:br/>
        <w:t>xerofila - cactusi mari, arbusti spinosi), caatinga (cu arbori mici,</w:t>
        <w:br/>
        <w:t>ale caror frunze cad în anotimpul arid).</w:t>
        <w:br/>
        <w:br/>
        <w:t xml:space="preserve"> </w:t>
        <w:br/>
        <w:br/>
        <w:t>În Brazilia domina albii (60%) proveniti din portughezi, spanioli,</w:t>
        <w:br/>
        <w:t>italieni, germani s.a. Urmeaza metisii (30%), negrii (6%),</w:t>
        <w:br/>
        <w:t>amerindienii (2%) si mulatrii (1,8%). Peste 80% din populatie</w:t>
        <w:br/>
        <w:t>locuieste în fâsia atlantica, mai ales în sud-est. Jumatate din</w:t>
        <w:br/>
        <w:t>teritoriu are o densitate sub 1 loc./km2, cu precadere în Amazonia si</w:t>
        <w:br/>
        <w:t>în Podisul Mato Grosso. Aici exista grupuri etnice specifice.</w:t>
        <w:br/>
        <w:br/>
        <w:t>Sub aspect religios, 88% sun catolici, apoi protestanti, ortodocsi</w:t>
        <w:br/>
        <w:t>s.a. 75% din populatie traieste la oras, dar multi în arealele</w:t>
        <w:br/>
        <w:t>periferice, sarace.</w:t>
        <w:br/>
        <w:br/>
        <w:t>Principalele orase sunt situate în est: Sao Paulo (15,2 milioane</w:t>
        <w:br/>
        <w:t>loc.), Rio de Janeiro (10,2 mil.), Salvador (92,1 mil.), Brasilia (1,8</w:t>
        <w:br/>
        <w:t>mil.) s.a. Este vestit în lume Carnavalul de la Rio care are loc de</w:t>
        <w:br/>
        <w:t>Lasata Secului.</w:t>
        <w:br/>
        <w:br/>
        <w:t>Brazilia este a opta putere economica a lumii, desi înca dependenta de</w:t>
        <w:br/>
        <w:t>economia S.U.A. si de cea europeana. Totodata, Brazilia a acumulat</w:t>
        <w:br/>
        <w:t>numeroase datorii externe.</w:t>
        <w:br/>
        <w:br/>
        <w:t>Agricultura este de tip latifundiar. Se practica monocultura, cu</w:t>
        <w:br/>
        <w:t>productii pentru export, ce duc la secatuirea solului. O alta cultura,</w:t>
        <w:br/>
        <w:t>pe spatii mari, este cea a arborilor de cauciuc, în special în</w:t>
        <w:br/>
        <w:t>Amazonia. Se mai cultiva cacao, porumb, orez, manioc, batate, fasole,</w:t>
        <w:br/>
        <w:t>oleaginoase, fructe tropicale (ananas, banane). Dispune de mult lemn</w:t>
        <w:br/>
        <w:t>(locul III pe Glob), cu specii deosebite, ca pinul de Parano.</w:t>
        <w:br/>
        <w:br/>
        <w:t>La bovine (140 mil. capete), Brazilia detine locul I pe Glob. Se mai</w:t>
        <w:br/>
        <w:t>cresc ovine ( 21 mil. capete), porcine (33 mil. capete), caprine (12</w:t>
        <w:br/>
        <w:t>mil. capete), cabaline. Pescuitul atinge 900 000 tone/an.</w:t>
        <w:br/>
        <w:br/>
        <w:t>Resursele minerale sunt bogate: petrol, aur, diamante, sare, fier,</w:t>
        <w:br/>
        <w:t>nichel, uraniu, bauxita, tungsten, staniu. Se exporta mult fier si</w:t>
        <w:br/>
        <w:t>bauxita. Brazilia are numeroase hidrocentrale (acopera 70% din</w:t>
        <w:br/>
        <w:t>necesarul intern).</w:t>
        <w:br/>
        <w:br/>
        <w:t>Industria s-a dezvoltat mai ales cu capital strain, dominant din</w:t>
        <w:br/>
        <w:t>S.U.A. Periodic au existat cresteri si recesiuni. Brazilia are</w:t>
        <w:br/>
        <w:t>siderurgie, metalurgie neferoasa, masini, aeronautica, dispune de</w:t>
        <w:br/>
        <w:t>numeroase santiere navale, industrie textila si alimentara. Se importa</w:t>
        <w:br/>
        <w:t>unele produse alimentare, petrolifere si se exporta cafea, fier,</w:t>
        <w:br/>
        <w:t>zahar, cacao, lemn, ulei vegetal, tutun, pielarie etc.</w:t>
        <w:br/>
        <w:br/>
        <w:t>Turismul este impulsionat de potentialul reprezentat de plajele</w:t>
        <w:br/>
        <w:t>Atlanticului si de arealul Rio de Janeiro, în special în perioada de</w:t>
        <w:br/>
        <w:t>carnaval.</w:t>
        <w:br/>
        <w:br/>
        <w:t>Caile de comunicatii se bazeaza mult pe reteaua fluviala, reprezentata</w:t>
        <w:br/>
        <w:t>în special prin Amazon si afluentii sai. Brazilia dispune si de flota</w:t>
        <w:br/>
        <w:t>oceanica. Soselele au o lungime de peste 400 000 km, între care se</w:t>
        <w:br/>
        <w:t>numara si Transamazonia. Caile ferate sunt mai putine (30 000 km) si</w:t>
        <w:br/>
        <w:t>domina în ariile industriale. Traficul aerian este intens, Brazilia</w:t>
        <w:br/>
        <w:t>dispunând de peste 20 de aeroporturi.</w:t>
        <w:br/>
        <w:br/>
        <w:t xml:space="preserve"> </w:t>
        <w:br/>
        <w:br/>
        <w:t>Regiunea de sud-est si de sud este cea mai dezvoltata. Se compune din</w:t>
        <w:br/>
        <w:t>doua subregiuni:</w:t>
        <w:br/>
        <w:br/>
        <w:t>Triungiul Belo Horizonte - Rio de Janeiro - Sao Paulo reprezinta inima</w:t>
        <w:br/>
        <w:t>economica si politica a tarii. În cadrul sau, statul federal Minas</w:t>
        <w:br/>
        <w:t>Gerais este cel mai puternic industrializat, fiind loc de covergenta</w:t>
        <w:br/>
        <w:t>între nordul sarac si susul bogat, între litoralul suprapopulat si</w:t>
        <w:br/>
        <w:t>interiorul Braziliei, înca neexploatat. Aici s-a dezvoltat mult</w:t>
        <w:br/>
        <w:t>industria mecanica si textila. Sao Paulo este primul oras al Americii</w:t>
        <w:br/>
        <w:t>de Sud, populat de urmasii europenilor si ai celor din Orientul</w:t>
        <w:br/>
        <w:t>Apropiat. În centura verde a metropolei s-au asezat multi japonezi.</w:t>
        <w:br/>
        <w:t>Sao Paulo a prosperat pe baza productiei de cafea si detine astazi 4/5</w:t>
        <w:br/>
        <w:t>din productia industriala a Braziliei. Are, totodata, numeroase</w:t>
        <w:br/>
        <w:t>orase-satelit.</w:t>
        <w:br/>
        <w:br/>
        <w:t>Subregiunea sudica este localizata în climat temperat, cu paduri de</w:t>
        <w:br/>
        <w:t>pin si savane care fac trecerea spre pampa argentiniana. Portughezii</w:t>
        <w:br/>
        <w:t>au parasit în trecut majoritatea acestor locuri, apoi au fost</w:t>
        <w:br/>
        <w:t>colonizate, în sec. al XIX-lea, de imigranti germani, urmati de</w:t>
        <w:br/>
        <w:t>italieni, polonezi s.a. Domina cresterea vitelor pentru carne, a</w:t>
        <w:br/>
        <w:t>porcilor, cultura orezului si vita-de-vie.</w:t>
        <w:br/>
        <w:br/>
        <w:t>Regiunea central-vestica a cunoscut o crestere progresiva a populatiei</w:t>
        <w:br/>
        <w:t>si o integrare economica dupa înfiintarea noii capitale, Brasilia.</w:t>
        <w:br/>
        <w:br/>
        <w:t>Regiunea centrala prezinta conditii dificile de mediu (mai ales în</w:t>
        <w:br/>
        <w:t>Moto Grosso). În prezent, se remarca o usoara tendinta de crestere a</w:t>
        <w:br/>
        <w:t>populatiei, regiunea fiind pusa în valoare agricol si minier.</w:t>
        <w:br/>
        <w:br/>
        <w:t>Regiunea amazoniana cuprinde nordul Braziliei (40% din tara, dar are</w:t>
        <w:br/>
        <w:t>numai 15 mil. loc.). Se caracterizeaza prin ploi, caldura si padure.</w:t>
        <w:br/>
        <w:t>Nu se preteaza pentru agricultura; exista totusi plantatii de cauciuc</w:t>
        <w:br/>
        <w:t>si palmier de cocos. Drumurile sunt greu de utilizat, iar exploatarile</w:t>
        <w:br/>
        <w:t>miniere dificil de realizat.</w:t>
        <w:br/>
        <w:br/>
        <w:t>Regiunea de nord-est prezinta o fasie litorala, fertila si spre</w:t>
        <w:br/>
        <w:t>interior un climat semiarid. Aici s-au fixat primii colonisti si s-au</w:t>
        <w:br/>
        <w:t>facut primele plantatii de trestie de zahar, utilizând sclavi negri.</w:t>
        <w:br/>
        <w:t>Totodata, aici s-a introdus bumbacul si cafeaua. Cele mai mari</w:t>
        <w:br/>
        <w:t>suprafete se folosesc pentru cresterea animalelor. Aceasta regiune</w:t>
        <w:br/>
        <w:t>traverseaza o puternica criza economica.</w:t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44:00Z</dcterms:created>
  <dc:creator/>
  <dc:description/>
  <cp:keywords/>
  <dc:language>en-US</dc:language>
  <cp:lastModifiedBy>Raul</cp:lastModifiedBy>
  <cp:lastPrinted>2010-02-17T10:45:00Z</cp:lastPrinted>
  <dcterms:modified xsi:type="dcterms:W3CDTF">2010-02-17T08:47:00Z</dcterms:modified>
  <cp:revision>8</cp:revision>
  <dc:subject/>
  <dc:title/>
</cp:coreProperties>
</file>