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RUCTURA POPULATIEI</w:t>
      </w:r>
    </w:p>
    <w:p>
      <w:pPr>
        <w:pStyle w:val="Normal"/>
        <w:rPr>
          <w:color w:val="000000"/>
        </w:rPr>
      </w:pPr>
      <w:r>
        <w:rPr>
          <w:color w:val="000000"/>
        </w:rPr>
      </w:r>
    </w:p>
    <w:p>
      <w:pPr>
        <w:pStyle w:val="Normal"/>
        <w:rPr>
          <w:color w:val="000000"/>
        </w:rPr>
      </w:pPr>
      <w:r>
        <w:rPr>
          <w:color w:val="000000"/>
        </w:rPr>
        <w:t>De a lungul istoriei,migratia umana a schimbat mult distributia populatiei pe glob.Chiar si in zilele noastre,mirajul spatiilor deschise si perspectiva unui nivel de trai mai ridicat continua sa atraga oamenii si sa i determine sa si caute noi camine.</w:t>
        <w:br/>
        <w:br/>
        <w:t>Intre anii 1980-1990,populatia din statele americane Nevada,Arizona si Florida a crescut cu peste o treime.o parte a acestei cresteri,inregistrat in recensamantul din 1990,s a datorat migrarii populatiei din orasele nordice americane,industrializate si suprapopulate,catre regiunea mai calduroasa,numita Sun Belt care se intinde din sud-vest,din sudul Californiei,pana in Virginia si Florida,in sud-est.Recensamantul a mai relevat o diminuare a populatiei din multe state nordice,printre care Virginia de Vest si Wyoming,scazand si densitatea populatiei.</w:t>
        <w:br/>
        <w:br/>
        <w:t>Aproape peste tot in lume se gasesc asezari umane,cu toate ca anumite regiuni,cum ar fi cele din Antarctica,nu permit existenta unei populatii permanente.In alte zone inospitaliere,mici grupuri de oameni,cum ar fi triburile nomade,supravietuiesc doar adoptand moduri specifice de viata.Exista multe asemenea regiuni neospitaliere,mare parte a populatiei fiind concentrata doar pe o mica suprafata de pe mapamond.La inceputul anilor 1990,aproximativ jumatate din cele 5,4 miliarde de locuitori traiau pe doar 5%din uscatulglobului.In contrast,jumatate din uscat era populat cu doar 5% din intreaga populatie a globului.</w:t>
        <w:br/>
        <w:t>Aproximativ 30%din populatia globului este concentrata in Asia de Sud si de Sud-Est,incluzand India,Indonezia si Pakistan,alte 25%in Asia de Est,printre care China si Japonia.Alte concentrari masive de populatie exista in America de Nord si in Europa.</w:t>
        <w:br/>
        <w:t>IIn America de Nord si Europa populatia este imensa.Standardul lor ridcat de viata contrasteaza cu cel al populatiei Asiei-excluzand Japonia-in principal rurala si dependenta de agricultura.Concentrari mai mici ale populatiei pot fi intalnite in sud-estulAustraliei,sud-estul Americii de Sud,coasta vestica a Americii de Nord si in unele zone ale vestului Mijlociu din America de Nord.</w:t>
        <w:br/>
        <w:t>Intre aceste aglomerari principale,densitatea populatiei variaza foarte mult.Unele state mici au densitati ale populatiei ridicate.Dintre tarile mai mari ,in 1991,Bangladeshul avea cea mai mare concentratie de locuitori,cu o densitate de aproximativ 800 de locuitori pe kilometru patrat.In general tarile industrializate sunt cele mai populate si acestea se afla mai laes in Europa.</w:t>
        <w:br/>
        <w:br/>
        <w:t>Cresterea populatiei</w:t>
        <w:br/>
        <w:t>Aproximativ 90 de milioane de persoane se adauga anual populatiei globului,care deja depaseste 5 miliarde.Acestea echivaleaza cu adaugarea anuala a unei populatii egale cu cea a Marii Britanii,Belgiei si Olandei la populatia lumii.</w:t>
        <w:br/>
        <w:br/>
        <w:t>Controlul natalitatii</w:t>
        <w:br/>
        <w:t>Cresterea rapida a populatiei franeaza progresul economic,partial din cauza costurilor ridicate ale serviciilor necesare unui numar mare de copii care nu aduc contributie economiei.Ca urmare,in tarile in curs de dezvoltare cresterea standardelor de viata este neinsemnata.</w:t>
        <w:br/>
        <w:t xml:space="preserve">Problema cresterii demografice rapide a facut ca peste 80de tari ,sustinute de agentii private si internationale,sa ia masuri stringete de control al natalitatii.Spre exemplu China incurajeaza cuplurile sa se casatoreasca mai tarziu si sa aiba un sungur copil.Aceasta politica a avut succces in China insa in zonele rurale,unde este dificil de apicat si unde taranii doresc sa aiba urmasi care sa i ajute la batranete.In unele tari in curs de dezvoltare multi se opun programelor de control al natalitatii.Unii considera ideile occidentale o forma a neo-colonianismului.In America Latina romano-catolicii s au opus metodelor artificiale de control al natalitatii sau avortui din motive religioase.Multi musulmani prefera familiile mari ,iar multe societati africane vad in rata crescuta a natalitatii perpetuarea spiritelor stramosilor. </w:t>
        <w:br/>
        <w:br/>
        <w:t>Rasele umane</w:t>
        <w:br/>
        <w:t>Desi nu exista doi oameni identici,toti apartinem aceluiasi grup de fiinte-specia denumita Homo sapiens.Insa,in cadrul acestui grup exista cateva tipuri fundamentale numite"rase".</w:t>
        <w:br/>
        <w:t>Exista patru rase omenesti de baza:caucaziana,mongoloida,australoida si negroida.Fiecare rasa poate fi impartita in mai multe populatii.In general,caucazienii au pielea deschisa la culoare.Aici sunt inclusi majoritatea europenilor nativi,nord-africanii,popoarele Orientului Mijlociu si indienii.</w:t>
        <w:br/>
        <w:t>Mongoloizii au si ei pielea mai deschisa,dar fata si nasul sunt mai late.Aceasta categorie nu include doar chinezii si inuitii,ci si americanii nativi.</w:t>
        <w:br/>
        <w:t>Un australoid tipic are pielea de culoare inchisa.Australoizii includ aborigenii si locuitorii multor insule din Pacific.</w:t>
        <w:br/>
        <w:t>Negroizii au pielea inchisa si un maxilar inferior mai mare,nari mai mari si buze proemin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10:00Z</dcterms:created>
  <dc:creator/>
  <dc:description/>
  <cp:keywords/>
  <dc:language>en-US</dc:language>
  <cp:lastModifiedBy>Virtual PC</cp:lastModifiedBy>
  <dcterms:modified xsi:type="dcterms:W3CDTF">2010-02-17T08:25:00Z</dcterms:modified>
  <cp:revision>4</cp:revision>
  <dc:subject/>
  <dc:title/>
</cp:coreProperties>
</file>