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Modalitati de protejare impotriva cutremurelor</w:t>
      </w:r>
    </w:p>
    <w:p>
      <w:pPr>
        <w:pStyle w:val="Normal"/>
        <w:jc w:val="center"/>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jc w:val="center"/>
        <w:rPr>
          <w:b/>
          <w:b/>
          <w:lang w:val="it-IT"/>
        </w:rPr>
      </w:pPr>
      <w:r>
        <w:rPr>
          <w:b/>
          <w:lang w:val="it-IT"/>
        </w:rPr>
        <w:t>1. CE TREBUIE SA FACETI IN TIMPUL UNUI CUTREMUR PUTERNIC?</w:t>
      </w:r>
    </w:p>
    <w:p>
      <w:pPr>
        <w:pStyle w:val="Normal"/>
        <w:rPr>
          <w:b/>
          <w:b/>
          <w:lang w:val="it-IT"/>
        </w:rPr>
      </w:pPr>
      <w:r>
        <w:rPr>
          <w:b/>
          <w:lang w:val="it-IT"/>
        </w:rPr>
      </w:r>
    </w:p>
    <w:p>
      <w:pPr>
        <w:pStyle w:val="Normal"/>
        <w:rPr>
          <w:sz w:val="28"/>
          <w:szCs w:val="28"/>
          <w:lang w:val="it-IT"/>
        </w:rPr>
      </w:pPr>
      <w:r>
        <w:rPr>
          <w:sz w:val="28"/>
          <w:szCs w:val="28"/>
          <w:lang w:val="it-IT"/>
        </w:rPr>
        <w:t xml:space="preserve">    </w:t>
      </w:r>
      <w:r>
        <w:rPr>
          <w:sz w:val="28"/>
          <w:szCs w:val="28"/>
          <w:lang w:val="it-IT"/>
        </w:rPr>
        <w:t>Aceste recomandari se refera la o multitudine de situatii care se pot regasi in mod frecvent atat intr-o cladire de invatamant cat si in mediul construit inconjurator, pe durata calatoriilor zilnice, sau in locuri publice. Utilizatorii acestor recomandari pot fi deopotriva copiii sau adulti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Pastrati-va calmul, nu intrati in panica, linistiti-i si pe ceilalti, protejati copiii, batranii si femeile. Nu va speriati de zgomotele din ju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Preveniti tendintele de a se parasi sala de clasa, de curs, laboratorul, locuinta etc. deoarece durata redusa a fazei seismice initiale va face ca faza puternica a miscarii sa surprinda grupurile de persoane pe scari, in aglomeratie si panica, conducand la accidente nedorit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aca va aflati in fata unei cladiri, ramaneti departe de aceasta, feriti-va de tencuieli, caramizi, cosuri, parapete, cornise, geamuri, care de obicei se pot prabusi in strad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aca va aflati inauntru ramaneti acolo, departe de ferestre care se pot sparge, stati inspre centrul cladirii, langa un perete structural rezisten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Protejati-va sub o grinda, toc de usa solid, birou, masa, iar copiii sub bancile din clasa sau mese, care sunt suficient de rezistente spre a feri de caderea unor lampi, obiecte, mobile suprapuse, tencuieli ornamentale et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prijiniti-va cu palmele pe podea sau tineti-va cu mainile de piciorul mesei sau tocul usii, spre a va asigura stabilitate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In lipsa unor astfel de posibilitati de a va mentine sub soc stabilitatea, va puteti proteja stand la podea langa un perete solid, ghemuit pe genunchi si coate, cu fata in jos: cu palmele impreunate va veti proteja capul (ceafa), iar cu antebratele pe lateral, fat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Inchideti sursele de foc cat puteti de repede, iar daca a luat foc ceva, interveniti imediat dupa ce a trecut socul puterni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aca sunteti intr-un atelier, aplicati imediat, dupa caz, masurile de protectie specifice locului dvs. de activitate.</w:t>
      </w:r>
    </w:p>
    <w:p>
      <w:pPr>
        <w:pStyle w:val="Normal"/>
        <w:rPr>
          <w:sz w:val="28"/>
          <w:szCs w:val="28"/>
          <w:lang w:val="it-IT"/>
        </w:rPr>
      </w:pPr>
      <w:r>
        <w:rPr>
          <w:sz w:val="28"/>
          <w:szCs w:val="28"/>
          <w:lang w:val="it-IT"/>
        </w:rPr>
      </w:r>
    </w:p>
    <w:p>
      <w:pPr>
        <w:pStyle w:val="Normal"/>
        <w:rPr/>
      </w:pPr>
      <w:r>
        <w:rPr>
          <w:sz w:val="28"/>
          <w:szCs w:val="28"/>
          <w:lang w:val="it-IT"/>
        </w:rPr>
        <w:t>·Nu fugiti pe usa, nu sariti pe fereastra, nu alergati pe scari, nu utilizati liftul, dar  daca puteti  deschideti usa spre exterior, spre a preveni blocarea acesteia, in vederea eventualei evacuari dupa terminarea miscarii seismice si verificarea starii scarilor si a zonei de la iesire. Evitati aglomerati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Nu alergati in strada sau pe strada, deplasati-va calm spre un loc deschis si sigur, feriti-va de versantii de unde pot cadea roci sau de unde pot avea loc alunecari de tere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aca seismul va surprinde in autoturism, opriti-va cat puteti de repede intr-un loc deschis, evitand cladirile prea apropiate de strada, dincolo de poduri, pasaje, linii electrice aeriene si stati inauntru. Feriti-va de firele de curent electric cazut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aca sunteti intr-un mijloc de transport in comun sau in tren, stati pe locul dvs. pana se termina miscarea seismica. Conducatorul trebuie sa opreasca si sa deschida usile, dar nu este indicat sa va imbulziti la coborare sau sa spargeti ferestrel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In metrou pastrati-va calmul si ascultati recomandarile personalului trenului, daca acesta s-a oprit intre statii in tunel, fara a parasi vagoanele.</w:t>
      </w:r>
    </w:p>
    <w:p>
      <w:pPr>
        <w:pStyle w:val="Normal"/>
        <w:rPr>
          <w:sz w:val="28"/>
          <w:szCs w:val="28"/>
          <w:lang w:val="it-IT"/>
        </w:rPr>
      </w:pPr>
      <w:r>
        <w:rPr>
          <w:sz w:val="28"/>
          <w:szCs w:val="28"/>
          <w:lang w:val="it-IT"/>
        </w:rPr>
      </w:r>
    </w:p>
    <w:p>
      <w:pPr>
        <w:pStyle w:val="Normal"/>
        <w:rPr/>
      </w:pPr>
      <w:r>
        <w:rPr>
          <w:sz w:val="28"/>
          <w:szCs w:val="28"/>
          <w:lang w:val="it-IT"/>
        </w:rPr>
        <w:t xml:space="preserve">·Daca va aflati intr-un loc public cu aglomerari de persoane (teatru, cinematograf, biserica, stadion, sala de sedinte) nu alergati catre iesire; imbulzeala produce mai multe victime decat cutremurul. </w:t>
      </w:r>
      <w:r>
        <w:rPr>
          <w:sz w:val="28"/>
          <w:szCs w:val="28"/>
        </w:rPr>
        <w:t>Stati calm si linistiti-va vecinii de pe rand</w:t>
      </w:r>
    </w:p>
    <w:p>
      <w:pPr>
        <w:pStyle w:val="Normal"/>
        <w:rPr>
          <w:sz w:val="28"/>
          <w:szCs w:val="28"/>
        </w:rPr>
      </w:pPr>
      <w:r>
        <w:rPr>
          <w:sz w:val="28"/>
          <w:szCs w:val="28"/>
        </w:rPr>
      </w:r>
    </w:p>
    <w:p>
      <w:pPr>
        <w:pStyle w:val="Normal"/>
        <w:jc w:val="center"/>
        <w:rPr>
          <w:b/>
          <w:b/>
        </w:rPr>
      </w:pPr>
      <w:r>
        <w:rPr>
          <w:b/>
        </w:rPr>
        <w:t>2. CE TREBUIE SA FACETI DUPA UN CUTREMUR PUTERNIC?</w:t>
      </w:r>
    </w:p>
    <w:p>
      <w:pPr>
        <w:pStyle w:val="Normal"/>
        <w:rPr>
          <w:b/>
          <w:b/>
        </w:rPr>
      </w:pPr>
      <w:r>
        <w:rPr>
          <w:b/>
        </w:rPr>
      </w:r>
    </w:p>
    <w:p>
      <w:pPr>
        <w:pStyle w:val="Normal"/>
        <w:rPr>
          <w:sz w:val="28"/>
          <w:szCs w:val="28"/>
        </w:rPr>
      </w:pPr>
      <w:r>
        <w:rPr>
          <w:sz w:val="28"/>
          <w:szCs w:val="28"/>
        </w:rPr>
        <w:t xml:space="preserve"> </w:t>
      </w:r>
      <w:r>
        <w:rPr>
          <w:sz w:val="28"/>
          <w:szCs w:val="28"/>
        </w:rPr>
        <w:t>Aceste recomandari privesc actiuni deosebit de importante de revenire la normal dupa impactul seismic prin colaborarea tuturor celor implicati.</w:t>
      </w:r>
    </w:p>
    <w:p>
      <w:pPr>
        <w:pStyle w:val="Normal"/>
        <w:rPr>
          <w:sz w:val="28"/>
          <w:szCs w:val="28"/>
        </w:rPr>
      </w:pPr>
      <w:r>
        <w:rPr>
          <w:sz w:val="28"/>
          <w:szCs w:val="28"/>
        </w:rPr>
      </w:r>
    </w:p>
    <w:p>
      <w:pPr>
        <w:pStyle w:val="Normal"/>
        <w:rPr>
          <w:sz w:val="28"/>
          <w:szCs w:val="28"/>
        </w:rPr>
      </w:pPr>
      <w:r>
        <w:rPr>
          <w:sz w:val="28"/>
          <w:szCs w:val="28"/>
        </w:rPr>
        <w:t>Importanta revenirii cat mai rapide la situatia anterioara este subliniata si de necesitatea de a utiliza in unele cazuri spatiile de locuit sau scolile ca centre de prim-ajutor, evacuare-cazare temporara  pentru alte persoane, daca exista zone invecinate grav afectate de seism.</w:t>
      </w:r>
    </w:p>
    <w:p>
      <w:pPr>
        <w:pStyle w:val="Normal"/>
        <w:rPr>
          <w:sz w:val="28"/>
          <w:szCs w:val="28"/>
        </w:rPr>
      </w:pPr>
      <w:r>
        <w:rPr>
          <w:sz w:val="28"/>
          <w:szCs w:val="28"/>
        </w:rPr>
      </w:r>
    </w:p>
    <w:p>
      <w:pPr>
        <w:pStyle w:val="Normal"/>
        <w:rPr/>
      </w:pPr>
      <w:r>
        <w:rPr>
          <w:sz w:val="28"/>
          <w:szCs w:val="28"/>
          <w:lang w:val="it-IT"/>
        </w:rPr>
        <w:t xml:space="preserve">·Nu plecati imediat din spatiul in care va aflati. </w:t>
      </w:r>
      <w:r>
        <w:rPr>
          <w:sz w:val="28"/>
          <w:szCs w:val="28"/>
          <w:lang w:val="pt-BR"/>
        </w:rPr>
        <w:t xml:space="preserve">Acordati mai intai primul ajutor celor afectati de seism. </w:t>
      </w:r>
      <w:r>
        <w:rPr>
          <w:sz w:val="28"/>
          <w:szCs w:val="28"/>
          <w:lang w:val="it-IT"/>
        </w:rPr>
        <w:t>Calmati persoanele speriate si in special copiii de varsta mai fraged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jutati-i pe cei raniti sau prinsi sub mobilier, obiecte sau elemente usoare de constructii cazute, sa se degajeze. Atentie! Nu miscati ranitii grav (daca nu sunt in pericol imediat de a fi raniti suplimentar din alte cauze), pana la acordarea unui ajutor sanitar-medical calificat;  ajutati-i pe loc. Curatati caile de circulatie de cioburi sau substante toxice, chimicale varsate, alimente, et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Ingrijiti-va de siguranta copiilor, bolnavilor, batranilor, linistiti-i, asigurandu-le imbracaminte si incaltaminte corespunzatoare sezonului, in vederea unei eventuale evacuari din cladire pentru o anume perioada, de la cateva ore la cateva zil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Nu utilizati telefonul decat pentru apeluri la salvare, pompieri, sau organisme cu insarcinari oficiale, in privinta interventiei post-seismice, in cazuri justificate, spre a nu bloca circuitele necesare altor actiun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scultati numai anunturile posturilor de radioteleviziune oficiale si recomandarile de actiune imediata ale organismelor in drep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Verificati preliminar starea instalatiilor electrice, de gaz, apa, canal, verificati vizual si starea constructiei in interio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In caz de avarii constatate, inchideti pe masura posibilitatilor alimentarea locala sau generala si anuntati imediat dupa aceea institutia de specialitate pentru interventie. Nu utilizati foc deschis pana nu ati verificat daca nu sunt scapari de gaze. Nu folositi in acest scop chibrituri sau brichet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Parasiti calm cladirea numai dupa seism, pentru a permite verificarea cladirii fara a lua cu dvs. lucruri inutile; verificati mai intai scara si drumul spre iesire.</w:t>
      </w:r>
    </w:p>
    <w:p>
      <w:pPr>
        <w:pStyle w:val="Normal"/>
        <w:rPr>
          <w:sz w:val="28"/>
          <w:szCs w:val="28"/>
          <w:lang w:val="it-IT"/>
        </w:rPr>
      </w:pPr>
      <w:r>
        <w:rPr>
          <w:sz w:val="28"/>
          <w:szCs w:val="28"/>
          <w:lang w:val="it-IT"/>
        </w:rPr>
      </w:r>
    </w:p>
    <w:p>
      <w:pPr>
        <w:pStyle w:val="Normal"/>
        <w:rPr/>
      </w:pPr>
      <w:r>
        <w:rPr>
          <w:sz w:val="28"/>
          <w:szCs w:val="28"/>
          <w:lang w:val="it-IT"/>
        </w:rPr>
        <w:t>·Pentru orice eventualitate, preveniti ranirea provocata de caderea unor tencuieli, caramizi, etc la iesirea din cladire utilizand o casca de protectie sau ,in lipsa acesteia, un scaun  ori alt obiect protector (geanta, ghiozdan, carti groase, et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aca la iesire intalniti usi blocate, actionati fara panica pentru deblocare. Daca nu reusiti, iar acestea au vitraj, procedati cu calm la spargerea geamului si curatirea ramei si zonei de cioburi, utilizand un scaun , o vaza, et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Evitati cladirile grav avariate, cu exceptia unor cazuri de ajutor sau salvare ce trebuie intreprinse cu un minim de masuri de securitate si fara riscuri inutile. Evitati sa fiti confundat cu raufacatorii patrunsi in astfel de cladiri, nu aglomerati zonele calamitate fara rost. Deplasati-va intr-un loc deschis si sigur (parc, stadion, etc.).</w:t>
      </w:r>
    </w:p>
    <w:p>
      <w:pPr>
        <w:pStyle w:val="Normal"/>
        <w:rPr>
          <w:sz w:val="28"/>
          <w:szCs w:val="28"/>
          <w:lang w:val="it-IT"/>
        </w:rPr>
      </w:pPr>
      <w:r>
        <w:rPr>
          <w:sz w:val="28"/>
          <w:szCs w:val="28"/>
          <w:lang w:val="it-IT"/>
        </w:rPr>
      </w:r>
    </w:p>
    <w:p>
      <w:pPr>
        <w:pStyle w:val="Normal"/>
        <w:rPr/>
      </w:pPr>
      <w:r>
        <w:rPr>
          <w:sz w:val="28"/>
          <w:szCs w:val="28"/>
          <w:lang w:val="it-IT"/>
        </w:rPr>
        <w:t>·Fiti pregatiti psihic si fizic pentru eventualitatea unor socuri ulterioare primei miscari seismice (replici), dar fiti constient ca aceasta se petrece in mod natural, cu intensitati variabile, fie in cateva ore, fie peste zile, saptamani sau luni. Numai intr-un numar redus de cazuri socul ulterior este mai puternic decat primul.</w:t>
      </w:r>
    </w:p>
    <w:p>
      <w:pPr>
        <w:pStyle w:val="Normal"/>
        <w:rPr>
          <w:sz w:val="28"/>
          <w:szCs w:val="28"/>
          <w:lang w:val="it-IT"/>
        </w:rPr>
      </w:pPr>
      <w:r>
        <w:rPr>
          <w:sz w:val="28"/>
          <w:szCs w:val="28"/>
          <w:lang w:val="it-IT"/>
        </w:rPr>
      </w:r>
    </w:p>
    <w:p>
      <w:pPr>
        <w:pStyle w:val="Normal"/>
        <w:rPr>
          <w:sz w:val="28"/>
          <w:szCs w:val="28"/>
        </w:rPr>
      </w:pPr>
      <w:r>
        <w:rPr>
          <w:sz w:val="28"/>
          <w:szCs w:val="28"/>
        </w:rPr>
        <w:t>Pentru cutremurele de Vrancea, specialistii vor putea aprecia relativ rapid, pe baza inregistrarii miscarii respective, daca energia consumata indica un eveniment puternic de o anumita magnitudine si veti fi informati; este dificil totusi de evaluat probabilistic daca eventuala energie presupus neconsumata se va degaja ulterior brusc sau treptat si in ce succesiune din domeniul timp.</w:t>
      </w:r>
    </w:p>
    <w:p>
      <w:pPr>
        <w:pStyle w:val="Normal"/>
        <w:rPr>
          <w:sz w:val="28"/>
          <w:szCs w:val="28"/>
        </w:rPr>
      </w:pPr>
      <w:r>
        <w:rPr>
          <w:sz w:val="28"/>
          <w:szCs w:val="28"/>
        </w:rPr>
      </w:r>
    </w:p>
    <w:p>
      <w:pPr>
        <w:pStyle w:val="Normal"/>
        <w:rPr>
          <w:sz w:val="28"/>
          <w:szCs w:val="28"/>
          <w:lang w:val="it-IT"/>
        </w:rPr>
      </w:pPr>
      <w:r>
        <w:rPr>
          <w:sz w:val="28"/>
          <w:szCs w:val="28"/>
          <w:lang w:val="it-IT"/>
        </w:rPr>
        <w:t>·Ascultati in primul rand aprecierile specialistilor seismologi romani, buni cunoscatori ai activitatii focarului din Vrancea, care vor fi transmise suficient de repede prin mijloacele de informare in masa nationale si care trebuie considerate ca singurele surse de informare credibil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In zonele care pot fi afectate de cutremurele locale, se pot uneori produce seisme mai mici de-a lungul unei anumite perioada de timp dupa socul principal, dupa care, de regula, activitatea seismica se reduc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upa parasirea ordonata a cladirii cautati sa obtineti informatii corecte depsre intensitatea miscarii si efectele sale si verificati mai intai afara si apoi – cu precautii – si in interior, de regula ziua, starea structurii si a altor elemente si obiecte care ar putea provoca raniri prin caderea lo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Nu ascultati sfaturile unor asa-zisi specialisti necunoscuti care apar ad-ho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Prezenta unui specialist in structuri de rezistenta de a carui competenta nu va indoiti, poate reduce unele incertitudini in acest context si va poate servi de ghid in analiza vizuala a cladirii si decizia finala de evacuare sau revenire.</w:t>
      </w:r>
    </w:p>
    <w:p>
      <w:pPr>
        <w:pStyle w:val="Normal"/>
        <w:rPr>
          <w:sz w:val="28"/>
          <w:szCs w:val="28"/>
          <w:lang w:val="it-IT"/>
        </w:rPr>
      </w:pPr>
      <w:r>
        <w:rPr>
          <w:sz w:val="28"/>
          <w:szCs w:val="28"/>
          <w:lang w:val="it-IT"/>
        </w:rPr>
      </w:r>
    </w:p>
    <w:p>
      <w:pPr>
        <w:pStyle w:val="Normal"/>
        <w:rPr>
          <w:color w:val="000000"/>
          <w:sz w:val="28"/>
          <w:szCs w:val="28"/>
          <w:lang w:val="it-IT"/>
        </w:rPr>
      </w:pPr>
      <w:r>
        <w:rPr>
          <w:sz w:val="28"/>
          <w:szCs w:val="28"/>
          <w:lang w:val="it-IT"/>
        </w:rPr>
        <w:t>·Informati-va cum trebuie sa procedati pentru inregistrarea in termeni legali a daunelor complete (structurale si nestructurale) produse de cutremur, in vederea despagubirii prin sistemul de asigurari, inclusiv pentru evaluarea de catre specialisti a starii post-seismice</w:t>
      </w:r>
    </w:p>
    <w:p>
      <w:pPr>
        <w:pStyle w:val="Normal"/>
        <w:rPr>
          <w:color w:val="000000"/>
          <w:sz w:val="28"/>
          <w:szCs w:val="28"/>
          <w:lang w:val="it-IT"/>
        </w:rPr>
      </w:pPr>
      <w:r>
        <w:rPr>
          <w:color w:val="000000"/>
          <w:sz w:val="28"/>
          <w:szCs w:val="28"/>
          <w:lang w:val="it-IT"/>
        </w:rPr>
      </w:r>
    </w:p>
    <w:p>
      <w:pPr>
        <w:pStyle w:val="Normal"/>
        <w:rPr>
          <w:sz w:val="28"/>
          <w:szCs w:val="28"/>
          <w:lang w:val="it-IT"/>
        </w:rPr>
      </w:pPr>
      <w:r>
        <w:rPr>
          <w:sz w:val="28"/>
          <w:szCs w:val="28"/>
          <w:lang w:val="it-IT"/>
        </w:rPr>
        <w:t>·Nu trebuie sa dati crezare zvonurilor privind eventualitatea unor replici seismice si urmarile lor, ascultati posturile de radio si televiziune, utilizati doar informatiile si recomandarile transmise oficial, receptionate direct de dvs. si nu din auzite. Dati concursul dvs. organizatiilor de interventie post-seismice, la analiza starii constructiilor, si la celelalte activitati, intreprinse de organele in drep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Experienta cutremurelor precedente a dovedit ca este util sa aveti cunostinte necesare supravietuirii pana la interventia echipelor de salvare in cazul unei situatii extreme in care, de exemplu, ati fi surprins sub niste daramaturi, mobilier rasturnat sau intr-o incinta (spatiu) blocata, prin intepenirea usilor sau din alte cauz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In primul rand trebuie sa fiti calmi, sa ii linistiti pe cei socati, sa nu permiteti reactii de panica, sa acordati prim ajutor celor raniti, iar daca dvs. sau alta persoana din grup are posibilitatea de miscare, sa faceti un mic plan de salvar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blocarea caii de acces se poate incerca numai daca prin aceasta nu se inrautateste situatia (de exemplu prin miscarea daramaturilor sau mobilierului). O varianta clasica de comunicare cu cei din afara, care intotdeauna vor concentra personal specializat si aparate de ascultare ca sa identifice locurile cu persoane blocate, este sa bateti la intervale regulate cu un obiect tare in conducte invecinate sau in peretii incintei, iar daca ati stabilit controlul verbal, furnizati informatiile cerute si cereti prim-ajutor necesa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La evacuare dati prioritate celor raniti sau copiilor, batranilor, femeilor, si ascultati recomandarile slavatorilo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Nu va preocupati de durata pana la salvare, deoarece in astfel de conditii, desi timpul pare nesfarsit, corpul uman isi mobilizeaza resurse nebanuite pentru a trece peste o perioada critica. In acest mod se explica durate extreme de rezistenta de sute de ore in conditii de blocare la cutremur a unor persoane aparent fragile, inregistrate in tara noastra in 1977 si in mod similar in intreaga lume.</w:t>
      </w:r>
    </w:p>
    <w:p>
      <w:pPr>
        <w:pStyle w:val="Normal"/>
        <w:rPr>
          <w:sz w:val="28"/>
          <w:szCs w:val="28"/>
          <w:lang w:val="it-IT"/>
        </w:rPr>
      </w:pPr>
      <w:r>
        <w:rPr>
          <w:sz w:val="28"/>
          <w:szCs w:val="28"/>
          <w:lang w:val="it-IT"/>
        </w:rPr>
      </w:r>
    </w:p>
    <w:p>
      <w:pPr>
        <w:pStyle w:val="Normal"/>
        <w:jc w:val="center"/>
        <w:rPr>
          <w:b/>
          <w:b/>
          <w:lang w:val="it-IT"/>
        </w:rPr>
      </w:pPr>
      <w:r>
        <w:rPr>
          <w:b/>
          <w:lang w:val="it-IT"/>
        </w:rPr>
        <w:t>3.  APARATURA, ECHIPAMENTE SI MATERIALE NECESARE</w:t>
      </w:r>
    </w:p>
    <w:p>
      <w:pPr>
        <w:pStyle w:val="Normal"/>
        <w:rPr>
          <w:b/>
          <w:b/>
          <w:lang w:val="it-IT"/>
        </w:rPr>
      </w:pPr>
      <w:r>
        <w:rPr>
          <w:b/>
          <w:lang w:val="it-IT"/>
        </w:rPr>
      </w:r>
    </w:p>
    <w:p>
      <w:pPr>
        <w:pStyle w:val="Normal"/>
        <w:rPr>
          <w:sz w:val="28"/>
          <w:szCs w:val="28"/>
          <w:lang w:val="it-IT"/>
        </w:rPr>
      </w:pPr>
      <w:r>
        <w:rPr>
          <w:sz w:val="28"/>
          <w:szCs w:val="28"/>
          <w:lang w:val="it-IT"/>
        </w:rPr>
        <w:t xml:space="preserve"> </w:t>
      </w:r>
      <w:r>
        <w:rPr>
          <w:sz w:val="28"/>
          <w:szCs w:val="28"/>
          <w:lang w:val="it-IT"/>
        </w:rPr>
        <w:t>In vederea indeplinirii propriilor masuri de prevenire a efectelor de dezastru sesimic, precum si eventualitatea contributiei unitatii de invatamant la efortul local de revenire la normal dupa cutremur, se vor identifica si cuantifica necesarul de aparatura, echipamente si materiale consumabile necesare in diferite variante si se vor cauta sursele de finantare posibile oficiale sau unele sponsorizari, etc.</w:t>
      </w:r>
    </w:p>
    <w:p>
      <w:pPr>
        <w:pStyle w:val="Normal"/>
        <w:rPr>
          <w:sz w:val="28"/>
          <w:szCs w:val="28"/>
          <w:lang w:val="fr-FR"/>
        </w:rPr>
      </w:pPr>
      <w:r>
        <w:rPr>
          <w:sz w:val="28"/>
          <w:szCs w:val="28"/>
          <w:lang w:val="fr-FR"/>
        </w:rPr>
        <w:t>In acest sens se pot mentiona:</w:t>
      </w:r>
    </w:p>
    <w:p>
      <w:pPr>
        <w:pStyle w:val="Normal"/>
        <w:rPr>
          <w:sz w:val="28"/>
          <w:szCs w:val="28"/>
          <w:lang w:val="fr-FR"/>
        </w:rPr>
      </w:pPr>
      <w:r>
        <w:rPr>
          <w:sz w:val="28"/>
          <w:szCs w:val="28"/>
          <w:lang w:val="fr-FR"/>
        </w:rPr>
      </w:r>
    </w:p>
    <w:p>
      <w:pPr>
        <w:pStyle w:val="Normal"/>
        <w:rPr>
          <w:sz w:val="28"/>
          <w:szCs w:val="28"/>
          <w:lang w:val="it-IT"/>
        </w:rPr>
      </w:pPr>
      <w:r>
        <w:rPr>
          <w:sz w:val="28"/>
          <w:szCs w:val="28"/>
          <w:lang w:val="it-IT"/>
        </w:rPr>
        <w:t>- materiale si obiecte de interventie (lanterne, scule, et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radiouri cu tranzistori pentru receptionarea posturilor centrale si local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radiouri pe unde ultrascurte pentru legatura cu organe de salvare, interventie si conducere local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telefoane, radiotelefoan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materiale sanitare de prim ajutor, corturi, paturi, si alte piese sau materiale de cazarmament si igienico-sanitare, daca unitatea este inclusa intr-un plan local de interventie post-seismica si cazare temporar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echipament de stocare, filtrare, purificare a apei si de bucatarie(masini de gatit, vesela, et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alimente conservate, in stocuri pentru caz de urgenta;</w:t>
      </w:r>
    </w:p>
    <w:p>
      <w:pPr>
        <w:pStyle w:val="Normal"/>
        <w:rPr>
          <w:sz w:val="28"/>
          <w:szCs w:val="28"/>
          <w:lang w:val="it-IT"/>
        </w:rPr>
      </w:pPr>
      <w:r>
        <w:rPr>
          <w:sz w:val="28"/>
          <w:szCs w:val="28"/>
          <w:lang w:val="it-IT"/>
        </w:rPr>
      </w:r>
    </w:p>
    <w:p>
      <w:pPr>
        <w:pStyle w:val="Normal"/>
        <w:rPr/>
      </w:pPr>
      <w:r>
        <w:rPr>
          <w:sz w:val="28"/>
          <w:szCs w:val="28"/>
          <w:lang w:val="it-IT"/>
        </w:rPr>
        <w:t>Includerea unitatii scolare intr-un plan local de interventie si ajutorare in caz de cutremur poate facilita dotarea cu cele necesare si progresul actiunilor proprii de educare si protectie antiseismica, cu sprijinul organelor locale administrative si de aparare civila.</w:t>
      </w:r>
      <w:r>
        <w:rPr/>
        <w:t xml:space="preserve"> </w:t>
      </w:r>
    </w:p>
    <w:p>
      <w:pPr>
        <w:pStyle w:val="Normal"/>
        <w:rPr>
          <w:color w:val="000000"/>
          <w:sz w:val="28"/>
          <w:szCs w:val="28"/>
          <w:lang w:val="it-IT"/>
        </w:rPr>
      </w:pPr>
      <w:r>
        <w:rPr>
          <w:color w:val="000000"/>
          <w:sz w:val="28"/>
          <w:szCs w:val="28"/>
          <w:lang w:val="it-IT"/>
        </w:rPr>
      </w:r>
    </w:p>
    <w:sectPr>
      <w:footerReference w:type="default" r:id="rId2"/>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58:00Z</dcterms:created>
  <dc:creator/>
  <dc:description/>
  <cp:keywords/>
  <dc:language>en-US</dc:language>
  <cp:lastModifiedBy>Virtual PC</cp:lastModifiedBy>
  <dcterms:modified xsi:type="dcterms:W3CDTF">2010-02-17T08:10:00Z</dcterms:modified>
  <cp:revision>4</cp:revision>
  <dc:subject/>
  <dc:title/>
</cp:coreProperties>
</file>