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rael</w:t>
      </w:r>
    </w:p>
    <w:p>
      <w:pPr>
        <w:pStyle w:val="Normal"/>
        <w:jc w:val="right"/>
        <w:rPr>
          <w:sz w:val="36"/>
        </w:rPr>
      </w:pPr>
      <w:r>
        <w:rPr>
          <w:sz w:val="36"/>
        </w:rPr>
      </w:r>
    </w:p>
    <w:p>
      <w:pPr>
        <w:pStyle w:val="Normal"/>
        <w:jc w:val="right"/>
        <w:rPr>
          <w:sz w:val="36"/>
        </w:rPr>
      </w:pPr>
      <w:r>
        <w:rPr>
          <w:sz w:val="36"/>
        </w:rPr>
      </w:r>
    </w:p>
    <w:p>
      <w:pPr>
        <w:pStyle w:val="Normal"/>
        <w:jc w:val="both"/>
        <w:rPr/>
      </w:pPr>
      <w:r>
        <w:rPr>
          <w:b/>
          <w:sz w:val="32"/>
        </w:rPr>
        <w:t>Pozitia geografica.</w:t>
      </w:r>
      <w:r>
        <w:rPr>
          <w:sz w:val="32"/>
        </w:rPr>
        <w:t>Este asezat in Orientul Mijlociu, in Asia sud-vestica, de-a lungul limitei estice a Marii Mediterane, fiind pozitionat la intersectia paralelei 30 grade 30 minute lat.N cu meridianul 34 grade 45 minute long.E. Are o suprafata de 20.770 km patrati, teritoriul sau extinzandu-se pe o lungime de 320 km de la nord la sud si 110 km de la est la vest. Limite: la nord Liban ( 79 km ); la nord-est Siria ( 76 km ); la est Iordania ( 238 km ) si West Bank ( 307 km ); la sud Golful Aqaba; la sud-vest Egipt ( 266 km ) iar la est Fasia Gaza ( 51 km )  si Marea Mediterana. Linia de coasta totalizeaza o lungime de 273 km.</w:t>
      </w:r>
    </w:p>
    <w:p>
      <w:pPr>
        <w:pStyle w:val="Normal"/>
        <w:jc w:val="both"/>
        <w:rPr/>
      </w:pPr>
      <w:r>
        <w:rPr>
          <w:b/>
          <w:sz w:val="32"/>
        </w:rPr>
        <w:t>Relieful.</w:t>
      </w:r>
      <w:r>
        <w:rPr>
          <w:sz w:val="32"/>
        </w:rPr>
        <w:t>Israel, incadrat in Marea Mediterana in vest si depresiunea tectonica in est, cuprinde urmatoareleunitati de relief:</w:t>
      </w:r>
    </w:p>
    <w:p>
      <w:pPr>
        <w:pStyle w:val="Normal"/>
        <w:numPr>
          <w:ilvl w:val="0"/>
          <w:numId w:val="2"/>
        </w:numPr>
        <w:jc w:val="both"/>
        <w:rPr>
          <w:sz w:val="32"/>
        </w:rPr>
      </w:pPr>
      <w:r>
        <w:rPr>
          <w:sz w:val="32"/>
        </w:rPr>
        <w:t>campia de coasta, cea mai importanta din tara, mai ingusta in zona Haifa si mai lata in zona sudica ;</w:t>
      </w:r>
    </w:p>
    <w:p>
      <w:pPr>
        <w:pStyle w:val="Normal"/>
        <w:numPr>
          <w:ilvl w:val="0"/>
          <w:numId w:val="2"/>
        </w:numPr>
        <w:jc w:val="both"/>
        <w:rPr>
          <w:sz w:val="32"/>
        </w:rPr>
      </w:pPr>
      <w:r>
        <w:rPr>
          <w:sz w:val="32"/>
        </w:rPr>
        <w:t>doua zone montane, desfasurate pe directia nord-sud, paralel cu campia litorala; Muntii Galileei in partea de nord ( 1.208 m in vf. Har Meron – alt.max. din Israel ), care domina spre est valea raului Iordan, si piemontul Shefela in partea centrala, cu altitudini mai mici ( 500-600 m ), traversat de vaile unor rauri temporare ;</w:t>
      </w:r>
    </w:p>
    <w:p>
      <w:pPr>
        <w:pStyle w:val="Normal"/>
        <w:numPr>
          <w:ilvl w:val="0"/>
          <w:numId w:val="2"/>
        </w:numPr>
        <w:jc w:val="both"/>
        <w:rPr>
          <w:sz w:val="32"/>
        </w:rPr>
      </w:pPr>
      <w:r>
        <w:rPr>
          <w:sz w:val="32"/>
        </w:rPr>
        <w:t>jumatatea sudica este ocupata de desertul Negev, care se inalta pe directia NV-SE, depasind 1.000 m ( Har Ramon, 1035 m ) si coborand spre Golful Elat.</w:t>
      </w:r>
    </w:p>
    <w:p>
      <w:pPr>
        <w:pStyle w:val="Normal"/>
        <w:jc w:val="both"/>
        <w:rPr/>
      </w:pPr>
      <w:r>
        <w:rPr>
          <w:b/>
          <w:sz w:val="32"/>
        </w:rPr>
        <w:t>Clima.</w:t>
      </w:r>
      <w:r>
        <w:rPr>
          <w:sz w:val="32"/>
        </w:rPr>
        <w:t>Desi conditiile climatice variaza pe teritoriul tarii, clima este, in general, temperata. Cea mai rece luna din an este ianuarie, iar cea mai fierbinte, august. Iarna, ocazional, ninge in zonele de deal, unde, in mod normal, temperaturile din ianuarie flucteaza intre 4 si 10 grade Celsius, iar cele din august, intre 18 si 29 grade Celsius. In campia de coasta, brizele marine modereaza vremea tot timpul anului, temperatura variind intre 8 si 18 grade Celsius, in ianuarie, si intre 21 si 29 grade Celsius. In sud, la Elat, temperaturile din ianuarie variaza intre 10 si 21 grade Celsius si pot atinge 49 grade Celsius, in august. Sezonul ploios tine din octombrie pana in martie, cu precipitatii ce ating, in medie, 440 mm annual, In Galileea Superioara, si numai 20 mm, la Elat, desi roua mai adauga, in sud, inca cativa milimetri de precipitatii in fiecare an.</w:t>
      </w:r>
    </w:p>
    <w:p>
      <w:pPr>
        <w:pStyle w:val="Normal"/>
        <w:jc w:val="both"/>
        <w:rPr/>
      </w:pPr>
      <w:r>
        <w:rPr>
          <w:b/>
          <w:sz w:val="32"/>
        </w:rPr>
        <w:t>Apele.</w:t>
      </w:r>
      <w:r>
        <w:rPr>
          <w:sz w:val="32"/>
        </w:rPr>
        <w:t>Cel mai important rau este Iordanul, ce formeaza granita cu Iordania ( 265 km ), cu izvoarele in Muntele Hermon. Lacurile : Hule, Tiberiada ( 165 km patrati, situat la –212 m ), Marea Moarta, in care se varsa Iordanul, situata la –395 m.</w:t>
      </w:r>
    </w:p>
    <w:p>
      <w:pPr>
        <w:pStyle w:val="Normal"/>
        <w:jc w:val="both"/>
        <w:rPr/>
      </w:pPr>
      <w:r>
        <w:rPr>
          <w:b/>
          <w:sz w:val="32"/>
        </w:rPr>
        <w:t>Flora si fauna.</w:t>
      </w:r>
      <w:r>
        <w:rPr>
          <w:sz w:val="32"/>
        </w:rPr>
        <w:t>Biblia descrie tara ca fiind ‘‘un tinut bun pentru cultivarea graului si orzului, a vitei de vie si a smochinilor si a rodiilor, a maslinilor si al mierii’’. Suprafete intinse de paduri indigene, perene si de maquis, au fost distruse, dar in jur de 200 de milioane de noi copaci au fost plantatide-a lungul acestui secol, in cadrul unui program major de reimpadurire. Vegetatia este redusa, cu exceptia celei din campia de coasta, unde exista conditii favorabile cultivarii citricelor, iar Valea Iordanului, conditiile climatice favorizeaza cultivarea plantatiilor de fructe tropice. Fauna este formata din sacali si hiene, care sunt destul de numeroase. In zona Lacului Hula traiesc mistreti. Odata cu dezvoltarea vegetatiei si resurselor de apa, numarul pasarilor si caprioarelor a crescut.</w:t>
      </w:r>
    </w:p>
    <w:p>
      <w:pPr>
        <w:pStyle w:val="Normal"/>
        <w:jc w:val="both"/>
        <w:rPr/>
      </w:pPr>
      <w:r>
        <w:rPr>
          <w:b/>
          <w:sz w:val="32"/>
        </w:rPr>
        <w:t>Populatia si asezarile umane.</w:t>
      </w:r>
      <w:r>
        <w:rPr>
          <w:sz w:val="32"/>
        </w:rPr>
        <w:t>Densitatea maxima a populatiei se inregistreaza in arealul Yafo-Tel Aviv ( peste 6.500 locuitori pe km patrat ), in zona Ierusalim si Ramalah-Haifa ( cca. 1.000 locuitori pe km patrat ). Zonele cele mai slab populate sunt regiunea desertului Negev ( sub 1 locuitor pe km patrat ). Populatia este formata din evrei 80,1 % , arabi etc. Din punct de vedere administrativ, teritoriul statului este divizat in 6 districte ( mehozot, singular-mehoz ) : Central, Haifa, Ierusalim, Nordic, Sudic, Tel Aviv. Limba oficiala este limba ebraica, iar in comunitatile arabe, oficiala este araba. Limba engleza este si ea utilizata. Natalitatea era, in 2005, de 18,21 % , mortalitatea, de 6,18 % sporul natural, de 1,2 % . In 2001, populatia urbana reprezenta 91 %. Orase principale: Ierusalim ( 668.000 loc. –est. in 2001 ), in partea centrala, zona metropolitana Tel Aviv-Jaffa ( 2.170.000 loc. – est. in 2002 ), Haifa ( 249.800 loc. – est. in 2001 ), pe litoralul mediteranean, in partea de nord, Holon ( 162.800 loc. – est. in 2001), Bat Yam ( 145.300 loc. –est in 2001 ), Petah Tiqwa ( 150.800 loc. – est. in 2001, Beersheba ( 134.700 loc. – est. in 2001), Rishon LeZiyyon ( 150.400 loc. – est. in 2001 ), Netanya ( 141.800 loc. – est. in 2001 ).</w:t>
      </w:r>
    </w:p>
    <w:p>
      <w:pPr>
        <w:pStyle w:val="Normal"/>
        <w:jc w:val="both"/>
        <w:rPr/>
      </w:pPr>
      <w:r>
        <w:rPr>
          <w:b/>
          <w:sz w:val="32"/>
        </w:rPr>
        <w:t>Economia.</w:t>
      </w:r>
      <w:r>
        <w:rPr>
          <w:sz w:val="32"/>
        </w:rPr>
        <w:t>Este diversificata, axata pe agricultura ( sistem de apeducte din lacul Teberiada ): vita de vie, citrice ( pentru export ), grau, orez, bumbac, legume. Se cresc: bovine si ovine. Prelucrarea diamantelor pentru export. Turismul este foarte dezvoltat ( pelerinaje la Ierusalim, la Orasul Sfant). Industria se bazeaza pe electronica si aeronautica.</w:t>
      </w:r>
    </w:p>
    <w:p>
      <w:pPr>
        <w:pStyle w:val="Normal"/>
        <w:jc w:val="both"/>
        <w:rPr/>
      </w:pPr>
      <w:r>
        <w:rPr>
          <w:b/>
          <w:sz w:val="32"/>
        </w:rPr>
        <w:t>Transporturi si comunicatii.</w:t>
      </w:r>
      <w:r>
        <w:rPr>
          <w:sz w:val="32"/>
        </w:rPr>
        <w:t>Sistemul de drumuri de intinde pe 15.965 km, incluzand si 95 km pe autostrada. Calea ferata atinge 605 km. Flota comerciala a Israelului este alcatuita din 16 nave, operand in porturi ca Ashdod sau Elat. In 2002 erau 51 de aeroporturi, multe avand destinatie militara.</w:t>
      </w:r>
    </w:p>
    <w:p>
      <w:pPr>
        <w:pStyle w:val="Normal"/>
        <w:jc w:val="both"/>
        <w:rPr/>
      </w:pPr>
      <w:r>
        <w:rPr>
          <w:b/>
          <w:sz w:val="32"/>
        </w:rPr>
        <w:t>Statul.</w:t>
      </w:r>
      <w:r>
        <w:rPr>
          <w:sz w:val="32"/>
        </w:rPr>
        <w:t xml:space="preserve">Conform legilor statului ( nu are Constitutie ), este o republica parlamentara, in care puterea executiva este execitata de un cabinet numit de presedinte, iar cea legistativa de un parlament unicameral ( Knesset ). Presedintele statului este ales de Knesset pentru 5 ani. Multipartitism : Partidul Muncii, Meretz etc.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2:45:00Z</dcterms:created>
  <dc:creator/>
  <dc:description/>
  <cp:keywords/>
  <dc:language>en-US</dc:language>
  <cp:lastModifiedBy>Virtual PC</cp:lastModifiedBy>
  <dcterms:modified xsi:type="dcterms:W3CDTF">2010-02-17T07:59:00Z</dcterms:modified>
  <cp:revision>2</cp:revision>
  <dc:subject/>
  <dc:title/>
</cp:coreProperties>
</file>