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lang w:val="en-US"/>
        </w:rPr>
        <w:tab/>
        <w:tab/>
        <w:tab/>
        <w:tab/>
      </w:r>
      <w:r>
        <w:rPr>
          <w:sz w:val="28"/>
          <w:szCs w:val="28"/>
          <w:lang w:val="en-US"/>
        </w:rPr>
        <w:t xml:space="preserve">Austria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Austria,tara imparatesei Sissi,a lui Mozart si a Alpilor este situata in Europa de Vest si cunoscuta sub numele de Republica Austria.Are ca vecini la nord,Republica Ceha in nord-est Slovacia;in est Ungaria,in sud Slovenia,Italiasi Elvetia,iar in vest Liechtenstein,Elvetia si Germania.Austria are o suprafata de 83.858 km² si o populatie de 8.2 milioane de locuitori cu densitatea de 98 loc./km².Capitala este Viena(1.5 milioane de locuitori).Se vorbeste limba germana iar moneda este euro(de la 01.01.2002).Religia este in proportie de 76% catolici,protestanti 5% si atei 17%.Diviziunea administrativa este de 9 landuri federale.</w:t>
      </w:r>
    </w:p>
    <w:p>
      <w:pPr>
        <w:pStyle w:val="Normal"/>
        <w:rPr>
          <w:sz w:val="28"/>
          <w:szCs w:val="28"/>
          <w:lang w:val="en-US"/>
        </w:rPr>
      </w:pPr>
      <w:r>
        <w:rPr>
          <w:sz w:val="28"/>
          <w:szCs w:val="28"/>
          <w:lang w:val="en-US"/>
        </w:rPr>
        <w:tab/>
        <w:t xml:space="preserve">Austria este o tara cu </w:t>
      </w:r>
      <w:r>
        <w:rPr>
          <w:sz w:val="28"/>
          <w:szCs w:val="28"/>
          <w:highlight w:val="red"/>
          <w:lang w:val="en-US"/>
        </w:rPr>
        <w:t>relieful</w:t>
      </w:r>
      <w:r>
        <w:rPr>
          <w:sz w:val="28"/>
          <w:szCs w:val="28"/>
          <w:lang w:val="en-US"/>
        </w:rPr>
        <w:t xml:space="preserve"> predominant muntos,cu o altitudine medie de 910 m.In general lanturile majore de munti merg intr-o directie de est-vest si sunt separate unele de altele prin vai inguste.Lanturile muntoase din nord sunt Alpii Tirolului de Nord si Alpii Salzburgului.Printre cele centrale se numara Mtii.Hoche Tauern,care au cel mai inalt varf din tara Grossglockner(3.797 m.) unde se afla si ghetarul Pasterze unul din cei mari din Europa.In sud se afla Alpii Otzal.Zillertaler ,Alpii Carnic si Mtii.Karawanken.Dintre trecatorile cele mai importante sunt Brenner si Semmering</w:t>
      </w:r>
    </w:p>
    <w:p>
      <w:pPr>
        <w:pStyle w:val="Normal"/>
        <w:rPr>
          <w:sz w:val="28"/>
          <w:szCs w:val="28"/>
          <w:lang w:val="en-US"/>
        </w:rPr>
      </w:pPr>
      <w:r>
        <w:rPr>
          <w:sz w:val="28"/>
          <w:szCs w:val="28"/>
          <w:lang w:val="en-US"/>
        </w:rPr>
        <w:tab/>
        <w:t>Suprafata ocupata de campii este f.mica.Campia este doar in zona Vienei,numita Bazinul Dunarii.Principalul curs de apa este Dunarea care intra in Austria la Passau,apoi trece prin Linz,Viena la Bratislava pe granita slovaca.Afluentii austriaci ai Dunarii sunt Inn,Traun Enns si Ybbs.In sud,rauri importante sunt Mur si Murz.Sistemul hidrografic al acestei tari include numeroase lacuri,printre care si Bodensee,formand granita de vest cu Liechtenstein si Elvetia si Lacul Neusiedler in Burgenland aproape de Ungaria.Acest la c este situat la 115 m. altitudine(cel mai jos).</w:t>
      </w:r>
    </w:p>
    <w:p>
      <w:pPr>
        <w:pStyle w:val="Normal"/>
        <w:rPr>
          <w:sz w:val="28"/>
          <w:szCs w:val="28"/>
          <w:lang w:val="en-US"/>
        </w:rPr>
      </w:pPr>
      <w:r>
        <w:rPr>
          <w:sz w:val="28"/>
          <w:szCs w:val="28"/>
          <w:lang w:val="en-US"/>
        </w:rPr>
        <w:tab/>
      </w:r>
      <w:r>
        <w:rPr>
          <w:sz w:val="28"/>
          <w:szCs w:val="28"/>
          <w:highlight w:val="red"/>
          <w:lang w:val="en-US"/>
        </w:rPr>
        <w:t>Climatul</w:t>
      </w:r>
      <w:r>
        <w:rPr>
          <w:sz w:val="28"/>
          <w:szCs w:val="28"/>
          <w:lang w:val="en-US"/>
        </w:rPr>
        <w:t xml:space="preserve"> Austriei  variaza o data cu cresterea altitudinii,in locatii cu relatii la Atlantic,continental si influente Mediteraneene.Clima este temperat calda,montana in Alpi.Temperaturi medii:in ianuarie intre 1 si -3º C,in iulie intre 16 si 19ºC.Clima este mai calda in zona lacurilor din Carinthia.In general,primaverile si toamna sunt de obicei blande iar verile sunt scurte cu temperaturi moderate .Iernile reci si severe  dureaza cam 3 luni in vai,cand se termin ade obicei printr-un vant cald si uscat din sud,acompaniat de obicei de ceata si schimbari bruste de temperatura care produc avalansele,numit foehn.Foehnul este important pentru productia agricola permitand cultivarea vremelnica.</w:t>
      </w:r>
    </w:p>
    <w:p>
      <w:pPr>
        <w:pStyle w:val="Normal"/>
        <w:rPr>
          <w:sz w:val="28"/>
          <w:szCs w:val="28"/>
          <w:lang w:val="en-US"/>
        </w:rPr>
      </w:pPr>
      <w:r>
        <w:rPr>
          <w:sz w:val="28"/>
          <w:szCs w:val="28"/>
          <w:lang w:val="en-US"/>
        </w:rPr>
        <w:tab/>
        <w:t xml:space="preserve">In privinta </w:t>
      </w:r>
      <w:r>
        <w:rPr>
          <w:sz w:val="28"/>
          <w:szCs w:val="28"/>
          <w:highlight w:val="red"/>
          <w:lang w:val="en-US"/>
        </w:rPr>
        <w:t>resurselor naturale</w:t>
      </w:r>
      <w:r>
        <w:rPr>
          <w:sz w:val="28"/>
          <w:szCs w:val="28"/>
          <w:lang w:val="en-US"/>
        </w:rPr>
        <w:t xml:space="preserve"> se poate spune ca Austria beneficiaza de depozite de metal,lignit,petrol si gaze naturale.Apoi in cantitati mai mic se gasesc carbuni,zinc,caolin,gips,cuart,sare bauxita si talc.Solurile predominante in vaile austriace sunt cele terra rosa.La altitudini mai mari solul este unul brun.</w:t>
      </w:r>
    </w:p>
    <w:p>
      <w:pPr>
        <w:pStyle w:val="Normal"/>
        <w:rPr/>
      </w:pPr>
      <w:r>
        <w:rPr>
          <w:sz w:val="28"/>
          <w:szCs w:val="28"/>
          <w:lang w:val="en-US"/>
        </w:rPr>
        <w:tab/>
        <w:t xml:space="preserve">In zonele cu altitudine scazuta se gaseste </w:t>
      </w:r>
      <w:r>
        <w:rPr>
          <w:sz w:val="28"/>
          <w:szCs w:val="28"/>
          <w:highlight w:val="red"/>
          <w:lang w:val="en-US"/>
        </w:rPr>
        <w:t>vegetatie</w:t>
      </w:r>
      <w:r>
        <w:rPr>
          <w:sz w:val="28"/>
          <w:szCs w:val="28"/>
          <w:lang w:val="en-US"/>
        </w:rPr>
        <w:t xml:space="preserve"> reprezentata predominant de stejar,mesteacan,brad,pin negru de Austria si pinul de piatra,zada.La altitudini ridicate se afla plante alpine,ca floarea de colt(edelweiss),gentiane,ciubotica cucului,pintenul cocosului.Animale salbatice sunt putin intalnite in Austria.Caprele negre,caprioarele si marmota sunt inca prezente insa ursii care altadata populau regiunile muntoase pot fi gasiti cu greu astazi.Vanatul este strict interzis pentru a proteja speciile care au ramas.</w:t>
      </w:r>
    </w:p>
    <w:p>
      <w:pPr>
        <w:pStyle w:val="Normal"/>
        <w:rPr/>
      </w:pPr>
      <w:r>
        <w:rPr>
          <w:sz w:val="28"/>
          <w:szCs w:val="28"/>
          <w:lang w:val="en-US"/>
        </w:rPr>
        <w:tab/>
        <w:t xml:space="preserve">Problemele cu care se confrunta aceasta tara in privinta </w:t>
      </w:r>
      <w:r>
        <w:rPr>
          <w:sz w:val="28"/>
          <w:szCs w:val="28"/>
          <w:highlight w:val="red"/>
          <w:lang w:val="en-US"/>
        </w:rPr>
        <w:t>poluarii</w:t>
      </w:r>
      <w:r>
        <w:rPr>
          <w:sz w:val="28"/>
          <w:szCs w:val="28"/>
          <w:lang w:val="en-US"/>
        </w:rPr>
        <w:t xml:space="preserve"> sunt variate.Poluarea industriala,un nr.mare de turisti si poluarea aerului in special din Germania,Slovacia si Republica Ceha se combina pentru a face ploaia acida problema principala.Un sfert din paduri sufera din cauza lor,si copacii mor semnificativ.Pentru a combate aceasta problema,tara a impus cele mai drastice masuri in privinta autoturismelor.Alte probleme legate de mediu ar mai constitui si expansiunea agriculturii,folosirea intensa a raurilor pentru generarea curentului electric si eroziunea cauzata de pierderea de paduri.</w:t>
      </w:r>
    </w:p>
    <w:p>
      <w:pPr>
        <w:pStyle w:val="Normal"/>
        <w:rPr>
          <w:sz w:val="28"/>
          <w:szCs w:val="28"/>
          <w:lang w:val="en-US"/>
        </w:rPr>
      </w:pPr>
      <w:r>
        <w:rPr>
          <w:sz w:val="28"/>
          <w:szCs w:val="28"/>
          <w:lang w:val="en-US"/>
        </w:rPr>
        <w:tab/>
      </w:r>
      <w:r>
        <w:rPr>
          <w:sz w:val="28"/>
          <w:szCs w:val="28"/>
          <w:highlight w:val="red"/>
          <w:lang w:val="en-US"/>
        </w:rPr>
        <w:t>Populatia</w:t>
      </w:r>
      <w:r>
        <w:rPr>
          <w:sz w:val="28"/>
          <w:szCs w:val="28"/>
          <w:lang w:val="en-US"/>
        </w:rPr>
        <w:t xml:space="preserve"> austriaca vorbeste germana dar tara are multe etnii-inca din Austria Habsburgica.Cca.99%din procentul populatiei este austriaca.Grupurile minoritare includ croati,ungari,sloveni,cehi ca si italiani,serbi si romani.Un flux de refugiati dupa Cel de-al Doilea Razboi Mondial le-a crescut numarul.67% din populatie locuieste la sate,iar un sfert din populatie locuieste in marile orase:Viena,Linz,Salzburg,Graz,Innsbruck.</w:t>
      </w:r>
    </w:p>
    <w:p>
      <w:pPr>
        <w:pStyle w:val="Normal"/>
        <w:rPr/>
      </w:pPr>
      <w:r>
        <w:rPr>
          <w:sz w:val="28"/>
          <w:szCs w:val="28"/>
          <w:lang w:val="en-US"/>
        </w:rPr>
        <w:tab/>
        <w:t>Austria are 9 landuri federale:Austria Superioara;Austria Inferioara;Burgenland;Stiria;Carinthia;Salzburg;Tirol si Vorarlberg.</w:t>
      </w:r>
      <w:r>
        <w:rPr>
          <w:sz w:val="28"/>
          <w:szCs w:val="28"/>
          <w:highlight w:val="red"/>
          <w:lang w:val="en-US"/>
        </w:rPr>
        <w:t xml:space="preserve">Turismul </w:t>
      </w:r>
      <w:r>
        <w:rPr>
          <w:sz w:val="28"/>
          <w:szCs w:val="28"/>
          <w:lang w:val="en-US"/>
        </w:rPr>
        <w:t>este dezvoltat pentru ca toate acestea prezinta un interes major pentru turistii veniti sa descopere frumusetile acestei tari:faimosii Alpi,zonele de sport;festivalele de muzica;lacurile;caii lipitani;muzeele si alte atractii.In 2001 peste 18.000.000 persoane vizitasera Austria.</w:t>
      </w:r>
    </w:p>
    <w:p>
      <w:pPr>
        <w:pStyle w:val="Normal"/>
        <w:rPr>
          <w:sz w:val="28"/>
          <w:szCs w:val="28"/>
          <w:lang w:val="en-US"/>
        </w:rPr>
      </w:pPr>
      <w:r>
        <w:rPr>
          <w:sz w:val="28"/>
          <w:szCs w:val="28"/>
          <w:lang w:val="en-US"/>
        </w:rPr>
        <w:tab/>
      </w:r>
      <w:r>
        <w:rPr>
          <w:sz w:val="28"/>
          <w:szCs w:val="28"/>
          <w:highlight w:val="red"/>
          <w:lang w:val="en-US"/>
        </w:rPr>
        <w:t>Economia</w:t>
      </w:r>
      <w:r>
        <w:rPr>
          <w:sz w:val="28"/>
          <w:szCs w:val="28"/>
          <w:lang w:val="en-US"/>
        </w:rPr>
        <w:t xml:space="preserve"> austriaca se bazeaza pe o balanta de intreprinderi publice si private.Toate industriile de baza au fost nationalizate in 1946;acestea includeau productia de petrol,cele mai mari banci,companiile de transporturi fluviale si aeriene;echipamente de trenuri,manufacturarea chimica si productia de gaze si electrictate.Peste ani,Austria a mentinut legaturi stranse cu tarile din Europa de Est.De la caderea comunismului in acele tari mai mult de 1000 de companii au ales Austria ca baza pentru noile lor operatiuni in Estul Europei.</w:t>
      </w:r>
    </w:p>
    <w:p>
      <w:pPr>
        <w:pStyle w:val="Normal"/>
        <w:rPr>
          <w:sz w:val="28"/>
          <w:szCs w:val="28"/>
          <w:lang w:val="en-US"/>
        </w:rPr>
      </w:pPr>
      <w:r>
        <w:rPr>
          <w:sz w:val="28"/>
          <w:szCs w:val="28"/>
          <w:lang w:val="en-US"/>
        </w:rPr>
        <w:tab/>
      </w:r>
      <w:r>
        <w:rPr>
          <w:sz w:val="28"/>
          <w:szCs w:val="28"/>
          <w:highlight w:val="red"/>
          <w:lang w:val="en-US"/>
        </w:rPr>
        <w:t>Agricultura</w:t>
      </w:r>
      <w:r>
        <w:rPr>
          <w:sz w:val="28"/>
          <w:szCs w:val="28"/>
          <w:lang w:val="en-US"/>
        </w:rPr>
        <w:t xml:space="preserve"> foloseste 17% din suprafata tarii.Jumatate din fermele austriace detin peste 10 ha.Productiile majore au fost la grau,porumb,struguri,cartofi,zahar si fructe(merele).Fermele austriace satisfac o mare parte din necesarul de consum al populatiei si anumite surpluse ca produsele lactate sunt exportate.</w:t>
      </w:r>
    </w:p>
    <w:p>
      <w:pPr>
        <w:pStyle w:val="Normal"/>
        <w:rPr>
          <w:sz w:val="28"/>
          <w:szCs w:val="28"/>
          <w:lang w:val="en-US"/>
        </w:rPr>
      </w:pPr>
      <w:r>
        <w:rPr>
          <w:sz w:val="28"/>
          <w:szCs w:val="28"/>
          <w:lang w:val="en-US"/>
        </w:rPr>
        <w:tab/>
        <w:t xml:space="preserve">Austria are </w:t>
      </w:r>
      <w:r>
        <w:rPr>
          <w:sz w:val="28"/>
          <w:szCs w:val="28"/>
          <w:highlight w:val="red"/>
          <w:lang w:val="en-US"/>
        </w:rPr>
        <w:t>mijloacele de transport</w:t>
      </w:r>
      <w:r>
        <w:rPr>
          <w:sz w:val="28"/>
          <w:szCs w:val="28"/>
          <w:lang w:val="en-US"/>
        </w:rPr>
        <w:t xml:space="preserve"> f.dezvoltate.In 2000 tara avea 5780 km.de cale ferata.Soselele si drumurile ocupa in total 200.000 km.Transporturile fluviale se desfasoara mai ales pe Dunare.Aeroportul cu cel mai mult trafic este la Schwechat,langa Viena.Aeroporturi importante se mai gasesc si la Graz,Salzburg,Innsbruck si Klagenfurt.</w:t>
      </w:r>
    </w:p>
    <w:p>
      <w:pPr>
        <w:pStyle w:val="Normal"/>
        <w:rPr>
          <w:sz w:val="28"/>
          <w:szCs w:val="28"/>
          <w:lang w:val="en-US"/>
        </w:rPr>
      </w:pPr>
      <w:r>
        <w:rPr>
          <w:sz w:val="28"/>
          <w:szCs w:val="28"/>
          <w:lang w:val="en-US"/>
        </w:rPr>
        <w:tab/>
      </w:r>
      <w:r>
        <w:rPr>
          <w:sz w:val="28"/>
          <w:szCs w:val="28"/>
          <w:highlight w:val="red"/>
          <w:lang w:val="en-US"/>
        </w:rPr>
        <w:t>Istoria Austriei</w:t>
      </w:r>
      <w:r>
        <w:rPr>
          <w:sz w:val="28"/>
          <w:szCs w:val="28"/>
          <w:lang w:val="en-US"/>
        </w:rPr>
        <w:t xml:space="preserve"> incepe de pe timpul lui Carol cel Mare care a anexat acele teritorii imperiului sau.In 955,Otto I al Germaniei a cucerit teritoriile.Imparatul roman,Rudolf I membru al familiei Habsburgilor cumpara teritoriile Austriei de astazi.Habsburgii au detinut titlul de imparat al  sf.Imperiu Roman pana in 1806.In 1706,Carol al VI-lea o lasa pe fiica sa Maria Tereza mostenitoare a tronului.Ea a fost cea care a facut cunoscut talentul lui Mozart,care dadea deseori concerte la Curte.Dupa ce Napoleon I pune stapanire pe mare parte din teritoriile acestui imperiu,care inceteaza a mai exista.In 1854,au fost incoronati Franz Iosif si Elisabeta Amelia Eugenia de Bavaria ca imparati ai Austriei,mai tarziu devenind regi ai Ungariei.Sissi,asa cum era alintata,denumita de austriaci “trandafir de Bavaria” a murit asasinata la Geneva de Luigi Luccheni un anarhist dupa o viata plina de nefericiri,legata printr-un juramant ce nu l-a inteles niciodata de austeritatea Curtii austriace.In 1914 asasinarea lui Franz Ferdinand,arhiduce de Austria a declansat Primul Razboi Mondial.In 1945,Austria a fost ocupata de fortele Aliate,dupa ce fusese anexata la Germania nazista.In 1995 adera la UE.</w:t>
      </w:r>
    </w:p>
    <w:p>
      <w:pPr>
        <w:pStyle w:val="Normal"/>
        <w:rPr>
          <w:sz w:val="28"/>
          <w:szCs w:val="28"/>
          <w:lang w:val="en-US"/>
        </w:rPr>
      </w:pPr>
      <w:r>
        <w:rPr>
          <w:sz w:val="28"/>
          <w:szCs w:val="28"/>
          <w:lang w:val="en-US"/>
        </w:rPr>
        <w:tab/>
        <w:t>O tara care este una din cea mai bogata din UE,Austria(Österreich) a avut o istorie plina de evenimente.Relieful nu este prea variat,fiind o tara predominant muntoasa.Austria ramane una din cele mai frumoase tari din Europa,prin peisajele sale minunate si prin palatele si muzeele ce reflecta istoria tumultoasa a acestei tari.</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19:00Z</dcterms:created>
  <dc:creator/>
  <dc:description/>
  <cp:keywords/>
  <dc:language>en-US</dc:language>
  <cp:lastModifiedBy>Raul</cp:lastModifiedBy>
  <cp:lastPrinted>2006-05-23T19:50:00Z</cp:lastPrinted>
  <dcterms:modified xsi:type="dcterms:W3CDTF">2010-02-12T11:59:00Z</dcterms:modified>
  <cp:revision>8</cp:revision>
  <dc:subject/>
  <dc:title/>
</cp:coreProperties>
</file>