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u w:val="single"/>
          <w:lang w:val="ro-RO"/>
        </w:rPr>
        <w:t>Pantanal</w:t>
      </w:r>
    </w:p>
    <w:p>
      <w:pPr>
        <w:pStyle w:val="Normal"/>
        <w:jc w:val="center"/>
        <w:rPr>
          <w:b/>
          <w:b/>
          <w:sz w:val="36"/>
          <w:szCs w:val="36"/>
          <w:lang w:val="ro-RO"/>
        </w:rPr>
      </w:pPr>
      <w:r>
        <w:rPr>
          <w:b/>
          <w:sz w:val="36"/>
          <w:szCs w:val="36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Mlaştinile vaste din inima Americii de Sud constitui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  <w:t>un veritabil paradis al florei şi al faune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  <w:lang w:val="ro-RO"/>
        </w:rPr>
      </w:pPr>
      <w:r>
        <w:rPr>
          <w:rFonts w:cs="Arial" w:ascii="Arial" w:hAnsi="Arial"/>
          <w:b/>
          <w:i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b/>
          <w:sz w:val="28"/>
          <w:szCs w:val="28"/>
          <w:lang w:val="ro-RO"/>
        </w:rPr>
        <w:drawing>
          <wp:inline distT="0" distB="0" distL="0" distR="0">
            <wp:extent cx="4828540" cy="375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Mii de păsări acvatice trăiesc în Pantanal  - o lume a lagunelor şi pajiştilor mustind de apă din centrul Americii de Sud , îndeosebi pe teritoriul Braziliei . Aerul răsună de strigătele lor , iar stolurile uriaşe sunt aidoma norilor ce acoperă cerul ; sub ele , pe sol , păsările </w:t>
      </w:r>
      <w:r>
        <w:rPr>
          <w:i/>
          <w:sz w:val="28"/>
          <w:szCs w:val="28"/>
          <w:lang w:val="ro-RO"/>
        </w:rPr>
        <w:t>rhea</w:t>
      </w:r>
      <w:r>
        <w:rPr>
          <w:sz w:val="28"/>
          <w:szCs w:val="28"/>
          <w:lang w:val="ro-RO"/>
        </w:rPr>
        <w:t xml:space="preserve"> ce seamănă cu struţii îşi caută hrana printre turmele de cerbi şi căprioare . Numeroase specii de animale pot fi întâlnite în Pantanal : </w:t>
      </w:r>
      <w:r>
        <w:rPr>
          <w:i/>
          <w:sz w:val="28"/>
          <w:szCs w:val="28"/>
          <w:lang w:val="ro-RO"/>
        </w:rPr>
        <w:t>jacaré</w:t>
      </w:r>
      <w:r>
        <w:rPr>
          <w:sz w:val="28"/>
          <w:szCs w:val="28"/>
          <w:lang w:val="ro-RO"/>
        </w:rPr>
        <w:t xml:space="preserve"> ( aligatori din Brazilia ) , </w:t>
      </w:r>
      <w:r>
        <w:rPr>
          <w:i/>
          <w:sz w:val="28"/>
          <w:szCs w:val="28"/>
          <w:lang w:val="ro-RO"/>
        </w:rPr>
        <w:t>capybara</w:t>
      </w:r>
      <w:r>
        <w:rPr>
          <w:sz w:val="28"/>
          <w:szCs w:val="28"/>
          <w:lang w:val="ro-RO"/>
        </w:rPr>
        <w:t xml:space="preserve"> ( numiţi şi porci de apă ) , vidre uriaşe şi jaguari – constituind probabil cea mai mare concentrare de specii animale existentă în afara Africii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În fiecare an , între noiembrie şi martie , cad 2000-3000 mm de ploaie , cu un vârf în februarie . Treptat , râul Paraguay şi numeroşii săi afluenţi se revarsă şi inundă câmpia din jur , care acoperă o suprafaţă puţin mai mare decât cea a Marii Britanii . Apa poate atinge 3 m adâncime şi solul devine un fel de mare punctată de insuliţe pe care cresc arbuşti şi palmieri . Multe păsări şi animale migrează spre sud, spre terenuri mai uscate , dar unele , precum cerbii , rămân prizoniere pe insule – pradă uşoară pentru jaguari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În aprilie , ploile încetează şi apa se retrage lăsând în loc o pajişte fertilă , presărată cu arbori printre mii de bălticele . Păsările şi animalele se întorc pentru a ciubări în anotimpul uscat , din mai până în octombrie . Bălţile în curs de a seca sunt pline de peşti şi de alte fiinţe acvatice , constituind o bogată sursă de hrană pentru numeroase păsări şi animale carnivore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Ţipetele ascuţite ale păsărilor urlătoare , asemeni gâştelor , rivalizează cu cele ale diverselor specii de papagali multicolori , iar păsările </w:t>
      </w:r>
      <w:r>
        <w:rPr>
          <w:i/>
          <w:sz w:val="28"/>
          <w:szCs w:val="28"/>
          <w:lang w:val="ro-RO"/>
        </w:rPr>
        <w:t>jacana</w:t>
      </w:r>
      <w:r>
        <w:rPr>
          <w:sz w:val="28"/>
          <w:szCs w:val="28"/>
          <w:lang w:val="ro-RO"/>
        </w:rPr>
        <w:t xml:space="preserve"> cu picioare lungi păşesc graţios peste crinii de apă , în căutarea insectelor şi a melcilor . Egretele se hrănesc alături de lopătari şi raţele Muscovy , printre cormorani şi pietroţei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drawing>
          <wp:inline distT="0" distB="0" distL="0" distR="0">
            <wp:extent cx="3914140" cy="3304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Cea mai frapantă pasăre din Pantanal este </w:t>
      </w:r>
      <w:r>
        <w:rPr>
          <w:i/>
          <w:sz w:val="28"/>
          <w:szCs w:val="28"/>
          <w:lang w:val="ro-RO"/>
        </w:rPr>
        <w:t>jabiru</w:t>
      </w:r>
      <w:r>
        <w:rPr>
          <w:sz w:val="28"/>
          <w:szCs w:val="28"/>
          <w:lang w:val="ro-RO"/>
        </w:rPr>
        <w:t xml:space="preserve"> – un fel de barză înaltă aproape cât omul , cu o anvergură a aripilor de aproximativ 3 m ; capul şi gâtul negre şi lipsite de pene ale păsării contrastează cu „gulerul” roşu ce încununează penajul alb-gălbui al corpului . Tupi-Guarani , primii locuitori ai Pantanalului , o numesc </w:t>
      </w:r>
      <w:r>
        <w:rPr>
          <w:i/>
          <w:sz w:val="28"/>
          <w:szCs w:val="28"/>
          <w:lang w:val="ro-RO"/>
        </w:rPr>
        <w:t>tuiuiu</w:t>
      </w:r>
      <w:r>
        <w:rPr>
          <w:sz w:val="28"/>
          <w:szCs w:val="28"/>
          <w:lang w:val="ro-RO"/>
        </w:rPr>
        <w:t xml:space="preserve"> , adică „purtat de vânt” . Alţi „rezidenţi” ai zonei sunt caimanii ce se încălzesc la soare lângă ochiurile de apă şi anaconda – şerpi lungi de 6 m care pândesc în mlaştinile joase şi îşi sugrumă prada până ce o ucid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 xml:space="preserve">Timp de secole , Tupi-Guarani au trăit cultivând porumb şi manioc , vânând şi pescuind . Când au sosit aici , în secolul al XVII-lea , exploratorii şi coloniştii spanioli şi portugezi s-au amestecat cu băştinaşii , iar un secol mai târziu au venit crescătorii de vite , atraşi de păşunile grase de aici . Acum cirezi de vite pasc alătuir de cerbi şi căprioare , o mare parte a regiunii fiind ocupată de ferme numite </w:t>
      </w:r>
      <w:r>
        <w:rPr>
          <w:i/>
          <w:sz w:val="28"/>
          <w:szCs w:val="28"/>
          <w:lang w:val="ro-RO"/>
        </w:rPr>
        <w:t>fazendas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</w:t>
      </w:r>
      <w:r>
        <w:rPr>
          <w:sz w:val="28"/>
          <w:szCs w:val="28"/>
          <w:lang w:val="ro-RO"/>
        </w:rPr>
        <w:t>În nord s-a construit un parc naţional ce acoperă 1300 km</w:t>
      </w:r>
      <w:r>
        <w:rPr>
          <w:sz w:val="28"/>
          <w:szCs w:val="28"/>
          <w:vertAlign w:val="superscript"/>
          <w:lang w:val="ro-RO"/>
        </w:rPr>
        <w:t>2</w:t>
      </w:r>
      <w:r>
        <w:rPr>
          <w:sz w:val="28"/>
          <w:szCs w:val="28"/>
          <w:lang w:val="ro-RO"/>
        </w:rPr>
        <w:t xml:space="preserve"> . Unul dintre primii care au susţinut protejarea acestor zone a fost prşedintele SUA , Theodore Roosevelt , care a vizitat Pantanalul în 1913-1914 şi a declarat că oferă „oprtunităţi extraordinare pentru a studia viaţa păsărilor” . Astăzi , regiunea s-a transformat într-o destinaţie turistică .Vânătoarea este interzisă , dar pescuitul cu undiţa e permis . Nu este uşor de ajuns în Pantanal , dar inaccesibilitatea sa este probabil cea mai bună modalitate de a-l proteja 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</w:t>
      </w:r>
      <w:r>
        <w:rPr>
          <w:sz w:val="28"/>
          <w:szCs w:val="28"/>
          <w:lang w:val="ro-RO"/>
        </w:rPr>
        <w:t>Bibliografie: „Descoperiţi minunile lumii – Ghidul celor mai spectaculoase peisaje” ;Editura Reader’s Digest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</w:t>
      </w:r>
    </w:p>
    <w:sectPr>
      <w:footerReference w:type="default" r:id="rId4"/>
      <w:type w:val="nextPage"/>
      <w:pgSz w:w="12240" w:h="15840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9:38:00Z</dcterms:created>
  <dc:creator/>
  <dc:description/>
  <cp:keywords/>
  <dc:language>en-US</dc:language>
  <cp:lastModifiedBy>Virtual PC</cp:lastModifiedBy>
  <cp:lastPrinted>2006-01-31T22:52:00Z</cp:lastPrinted>
  <dcterms:modified xsi:type="dcterms:W3CDTF">2010-02-12T11:23:00Z</dcterms:modified>
  <cp:revision>6</cp:revision>
  <dc:subject/>
  <dc:title/>
</cp:coreProperties>
</file>