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Amazon</w:t>
      </w:r>
    </w:p>
    <w:p>
      <w:pPr>
        <w:pStyle w:val="Normal"/>
        <w:rPr/>
      </w:pPr>
      <w:r>
        <w:rPr/>
        <w:t xml:space="preserve">  </w:t>
      </w:r>
    </w:p>
    <w:p>
      <w:pPr>
        <w:pStyle w:val="Normal"/>
        <w:spacing w:before="280" w:after="280"/>
        <w:ind w:firstLine="720"/>
        <w:jc w:val="both"/>
        <w:rPr/>
      </w:pPr>
      <w:r>
        <w:rPr>
          <w:szCs w:val="20"/>
          <w:lang w:val="ro-RO"/>
        </w:rPr>
        <w:t>Cel mai mare râu al Terrei prin cele trei coordonate de bază: lungime, suprafaţa bazinului şi debit de apă scurs. Străbate de la vest la est aproape întregul continent sud-american, în porţiunea lui cea mai lată, aproxmativ de-a lungul paralelei de 4° lat. sudică. Izvorăşte, prin afluentul său Ucayali şi, respectiv, Apurimac, din Anzii Peruvieni, Cordillera de Chila, rnasivul Nevada Mismi (5 597 m alt.) dintr-un lac situat la 5 250 m alt. numit Intyre - după numele unuia dintre membrii expediţiei americane care a explora regiunea în 1971, la 175 km de Oceanul Pacific, la 190 km nord-vest de lacul Titicaca şi la 110 km nord de oraşul peruan Arequipa. Aşadar, izvoarele Amazonului pe Ucayali şi respectiv, pe afluentul acestuia Apurimac au fost stabilite în 1971 de către expediţia condusă de Loren McIntyre, 1a o distanţă în timp de 471 ani de când spaniolul Vicente Yanez Pinzon descoperă, în 1500, gura fluviului ale cărui ape transformau porţiunea alăturată Oceanului Atlantic într-o Mar Dolce  (Marea Dulce). Amazonul propriu-zis începe de la confluenţa celor doi mari afluenţi Ucazyali şi Maraunon, care se unesc la Nauta, ceva mai în amunte de localitatea Iquitos; până la unirea cu apele celui mai mare afluent de pe stânga - Rio Negro, care se produce 1a Manaus, Amazonul se numeşte Solimoes. În limitele bazinului intră versanţii estici ai Anzilor, o parte din Podişul Guianei, partea nordică şi centrală Podişului Braziliei şi Amazonia, cea mai mare câmpie din lume. Cea mai mare parte a cursului se desfăşoară între Ecuator şi 5</w:t>
      </w:r>
      <w:r>
        <w:rPr>
          <w:szCs w:val="20"/>
          <w:vertAlign w:val="superscript"/>
          <w:lang w:val="ro-RO"/>
        </w:rPr>
        <w:t>0</w:t>
      </w:r>
      <w:r>
        <w:rPr>
          <w:szCs w:val="20"/>
          <w:lang w:val="ro-RO"/>
        </w:rPr>
        <w:t xml:space="preserve"> lat. sudică, cu consecinţe foarte importante în clima regiunii şi pentru regimul de scurgere fluviului.</w:t>
      </w:r>
    </w:p>
    <w:p>
      <w:pPr>
        <w:pStyle w:val="TextBodyIndent"/>
        <w:rPr>
          <w:lang w:val="ro-RO"/>
        </w:rPr>
      </w:pPr>
      <w:r>
        <w:rPr>
          <w:lang w:val="ro-RO"/>
        </w:rPr>
        <w:t>Cursul superior, reprezentat prin Ucayali şi Maranon, se înscrie în regiunea muntoasă, andină, cu văi înguste, îndeosebi a Maranonului, care curg paralel cu ţărmul Pacificului pe o vale de natură tectonică, cu pante mari, ceea ce conferă râurilor viteze de scurgere mari în comparaţie cu cele din Câmpi</w:t>
        <w:softHyphen/>
        <w:t>a Amazoniei. Amazonia, care are o lungime, de la vest la est, de 4 380 km, o pantă extrem de mică - 0,003 % (la vest 160 m. alt. şi la est 0 m), corespunde unei zone de subsidenţă în care s-a acumulat un volum enorm sedimente (circa 4 000 m grosime). Râurile afluente, la ieşirea din podişurile vecine, constituite din roci dure, formează numeroase cascade şi repeziş</w:t>
        <w:softHyphen/>
        <w:t>uri care le conferă un potenţial hidroenergetic ridicat. Cu toate că forma bazinului se poate asemăna cu o frunză în care nervura principală (Amazonul) colectează numeroşi afluenţi pe ambele părţi, se poate remarca o disim</w:t>
        <w:softHyphen/>
        <w:t>etrie evidentă - în sensul că pe partea dreaptă (din sud) vin mai mulţi afluenţi şi destul de mari (de la vest la est Jur, Purus, Madeira, Tapajos, Xingu şi, discutabil, Tocantins), în comparaţie cu partea stângă (Napo, Ica-P</w:t>
        <w:softHyphen/>
        <w:t>utimayo, Jupura, Rio Negro). Se estimează că Amazonul colectează circa 1000 afluenţi mai importanţi, dintre care 20 au peste 1500 km lungime fiecar. Între Manaus şi Anzi, Amazonia are forma unei pâlnii largi de 2 OOO km, limitată la sud de Madeira şi la nord de Rio Negro. Panta foarte scăzută în această parte favorizează divagarea apelor, formând un păienjeniş de meandre, braţe moarte, grinduri instabile. Lăţimea apelor Amazonului pro</w:t>
        <w:softHyphen/>
        <w:t>priu-zis are 2 km la Iquitos şi 5 km către Manaus, iar adâncimea apei între 20 şi 50 m. În avale de Manaus, datorită apropierii podişurilor Guianei şi Braziliei, lăţimea Cîmpiei Amazonia se restrânge în unele locuri la 200-300 km, determinând şi un proces de eroziune pe verticală mai mare, fapt ce conduce la o adâncime maximă a apei în albie, la Obidos, de circa 80 m.</w:t>
      </w:r>
    </w:p>
    <w:p>
      <w:pPr>
        <w:pStyle w:val="Normal"/>
        <w:spacing w:before="280" w:after="280"/>
        <w:ind w:firstLine="720"/>
        <w:jc w:val="both"/>
        <w:rPr/>
      </w:pPr>
      <w:r>
        <w:rPr>
          <w:szCs w:val="20"/>
          <w:lang w:val="ro-RO"/>
        </w:rPr>
        <w:t>În sectorul inferior, către Oceanul Atlantic, la circa 400 kilometri după confluenţa cu Xingu, râul se împarte în mai multe braţe (furos), separând insule care se constituie într-o deltă de un tip aparte (cea mai mare din lume, de circa 100 000 hm</w:t>
      </w:r>
      <w:r>
        <w:rPr>
          <w:szCs w:val="20"/>
          <w:vertAlign w:val="superscript"/>
          <w:lang w:val="ro-RO"/>
        </w:rPr>
        <w:t>2</w:t>
      </w:r>
      <w:r>
        <w:rPr>
          <w:szCs w:val="20"/>
          <w:lang w:val="ro-RO"/>
        </w:rPr>
        <w:t>). Această deltă este limitată la nord-vest de braţ</w:t>
        <w:softHyphen/>
        <w:t>ul principal, Amazonul propriu-zis, iar la sud-est de braţul Para în care se varsă apele râului Tocantins. Dintre insulele cele mai importante incluse aşa-zisa deltă menţionăm: Grande de Gurupa, Caviana, Janaucu, Mexi</w:t>
        <w:softHyphen/>
        <w:t>ana şi Marajo, cea mai mare (40 154 km</w:t>
      </w:r>
      <w:r>
        <w:rPr>
          <w:szCs w:val="20"/>
          <w:vertAlign w:val="superscript"/>
          <w:lang w:val="ro-RO"/>
        </w:rPr>
        <w:t>2</w:t>
      </w:r>
      <w:r>
        <w:rPr>
          <w:szCs w:val="20"/>
          <w:lang w:val="ro-RO"/>
        </w:rPr>
        <w:t>). Apele braţului Para cu cele ale lui Tocantins formează estuarul numit Bahia de Marajo, pe malul căruia se găseşte portul Belem, fondat în 1616, cel mai important pentru navigaţia de pe Amazon. Lăţimea albiei, în cursul inferior, variază între 15 şi 20 km, iar înainte de delta între 80 şi 150 km, adâncimea apelor scade la 20-25 m, dar suficientă pentru navigaţia vaselor de tonaj maritim.</w:t>
      </w:r>
    </w:p>
    <w:p>
      <w:pPr>
        <w:pStyle w:val="Normal"/>
        <w:spacing w:before="280" w:after="280"/>
        <w:ind w:firstLine="720"/>
        <w:jc w:val="both"/>
        <w:rPr/>
      </w:pPr>
      <w:r>
        <w:rPr>
          <w:szCs w:val="20"/>
          <w:lang w:val="ro-RO"/>
        </w:rPr>
        <w:t>Situat în zona ecuatorială, cu afluenţi în ambele emisfere, regimul de scurgere este uniform tot timpul anului. În timpul verii boreale aduc ape bogate râurile de pe partea stângă, iar în vara australă cele de pe dreapta. Totuşi, datorită numărului mare de afluenţi din emisfera australă, în august - septembrie, când râurile de aici au apă mai puţină, se înregistrează ape scăzute pe Amazon. Sunt şi situaţii, cu totul excepţionale, când apele mari din cele două emisfere se suprapun producând inundaţii catastrofale.</w:t>
      </w:r>
    </w:p>
    <w:p>
      <w:pPr>
        <w:pStyle w:val="Normal"/>
        <w:spacing w:before="280" w:after="280"/>
        <w:ind w:firstLine="720"/>
        <w:jc w:val="both"/>
        <w:rPr/>
      </w:pPr>
      <w:r>
        <w:rPr>
          <w:szCs w:val="20"/>
          <w:lang w:val="ro-RO"/>
        </w:rPr>
        <w:t>Informaţiile provenind din surse autorizate despre cantitatea de apă e care o transportă Amazonul sunt, totuşi, destul de diferite. Cu circa 30</w:t>
        <w:softHyphen/>
        <w:t>9 ani în urmă, debitul mediu al râului era estimat la 70 000 m</w:t>
      </w:r>
      <w:r>
        <w:rPr>
          <w:szCs w:val="20"/>
          <w:vertAlign w:val="superscript"/>
          <w:lang w:val="ro-RO"/>
        </w:rPr>
        <w:t>3</w:t>
      </w:r>
      <w:r>
        <w:rPr>
          <w:szCs w:val="20"/>
          <w:lang w:val="ro-RO"/>
        </w:rPr>
        <w:t>/s: Ulterior, prin efectuarea altor măsurători, cifra s-a ridicat la 120 000 m</w:t>
      </w:r>
      <w:r>
        <w:rPr>
          <w:szCs w:val="20"/>
          <w:vertAlign w:val="superscript"/>
          <w:lang w:val="ro-RO"/>
        </w:rPr>
        <w:t>3</w:t>
      </w:r>
      <w:r>
        <w:rPr>
          <w:szCs w:val="20"/>
        </w:rPr>
        <w:t>/</w:t>
      </w:r>
      <w:r>
        <w:rPr>
          <w:szCs w:val="20"/>
          <w:lang w:val="ro-RO"/>
        </w:rPr>
        <w:t>s, iar după calculele Serviciului geologic al Statelor Unite, aceasta ar ajunge la valoarea colosală de 190 000 m</w:t>
      </w:r>
      <w:r>
        <w:rPr>
          <w:szCs w:val="20"/>
          <w:vertAlign w:val="superscript"/>
          <w:lang w:val="ro-RO"/>
        </w:rPr>
        <w:t>3</w:t>
      </w:r>
      <w:r>
        <w:rPr>
          <w:szCs w:val="20"/>
        </w:rPr>
        <w:t xml:space="preserve">/s </w:t>
      </w:r>
      <w:r>
        <w:rPr>
          <w:szCs w:val="20"/>
          <w:lang w:val="ro-RO"/>
        </w:rPr>
        <w:t>după confluenţa cu râul Xingu, corespunzând unui debit specific de 30,9 1</w:t>
      </w:r>
      <w:r>
        <w:rPr>
          <w:szCs w:val="20"/>
        </w:rPr>
        <w:t>/</w:t>
      </w:r>
      <w:r>
        <w:rPr>
          <w:szCs w:val="20"/>
          <w:lang w:val="ro-RO"/>
        </w:rPr>
        <w:t>s. km</w:t>
      </w:r>
      <w:r>
        <w:rPr>
          <w:szCs w:val="20"/>
          <w:vertAlign w:val="superscript"/>
          <w:lang w:val="ro-RO"/>
        </w:rPr>
        <w:t>2</w:t>
      </w:r>
      <w:r>
        <w:rPr>
          <w:szCs w:val="20"/>
          <w:lang w:val="ro-RO"/>
        </w:rPr>
        <w:t>. În lucrarea World water balance and water resources of the Earth, 1978, debitul mediu împreună cu Tocantins este estimat la 220 000 m</w:t>
      </w:r>
      <w:r>
        <w:rPr>
          <w:szCs w:val="20"/>
          <w:vertAlign w:val="superscript"/>
          <w:lang w:val="ro-RO"/>
        </w:rPr>
        <w:t>3</w:t>
      </w:r>
      <w:r>
        <w:rPr>
          <w:szCs w:val="20"/>
          <w:lang w:val="ro-RO"/>
        </w:rPr>
        <w:t>/s. Debitul maxim ar fi de aproximativ 300 000 m</w:t>
      </w:r>
      <w:r>
        <w:rPr>
          <w:szCs w:val="20"/>
          <w:vertAlign w:val="superscript"/>
          <w:lang w:val="ro-RO"/>
        </w:rPr>
        <w:t>3</w:t>
      </w:r>
      <w:r>
        <w:rPr>
          <w:szCs w:val="20"/>
          <w:lang w:val="ro-RO"/>
        </w:rPr>
        <w:t>/s, iar cel minim de 70 000 - 80 000 m</w:t>
      </w:r>
      <w:r>
        <w:rPr>
          <w:szCs w:val="20"/>
          <w:vertAlign w:val="superscript"/>
          <w:lang w:val="ro-RO"/>
        </w:rPr>
        <w:t>3</w:t>
      </w:r>
      <w:r>
        <w:rPr>
          <w:szCs w:val="20"/>
          <w:lang w:val="ro-RO"/>
        </w:rPr>
        <w:t>/s. Potrivit valorii debitului mediu, Amazonul ar deţine 17-19 % din scurgerea medie a râurilor Terrei.</w:t>
      </w:r>
    </w:p>
    <w:p>
      <w:pPr>
        <w:pStyle w:val="Normal"/>
        <w:spacing w:before="280" w:after="280"/>
        <w:ind w:firstLine="720"/>
        <w:jc w:val="both"/>
        <w:rPr>
          <w:szCs w:val="20"/>
          <w:lang w:val="ro-RO"/>
        </w:rPr>
      </w:pPr>
      <w:r>
        <w:rPr>
          <w:szCs w:val="20"/>
          <w:lang w:val="ro-RO"/>
        </w:rPr>
        <w:t>Corespunzător acestei cantităţi de apă este şi cea de aluviuni, care apreciază la un miliard de tone pe an. Această cantitate enormă de aluviuni este împrăştiată în Oceanul Atlantic sub forma unui uriaş evantai, în faţa gurilor Amazonului, până la circa 300 km în larg. În interiorul bazinului sunt afluenţi care aduc ape încărcate cu aluviuni galbene, numiţi şi brancos şi râuri cu ape negre drenate din mlaştini, numite rios negros. Cel mai tipic este afluentul cel mai mare de pe stânga, numit Rio Negro. După confluenţa acestuia cu Amazonul la Manaus, apele negre curg alături de cele gălbui-roşcate fără să se amestece pe multe zeci de kilometri. În timpul apelor mari, nivelurile fluviului şi ale afluenţilor cresc cu 15 - 20 m, rupând maluri, smulgând arborii şi locuinţele indienilor purtându-le încet spre ocean. Datorită pantei mici şi a revărsării laterale, deplasarea apelor se face extrem de încet, încât de la Tabatinga la Obidos cei 1 400 km sunt parcurşi în două luni, această imensă masă de apă fiind, pe drept cuvânt, numit o adevărată "mare în mers".</w:t>
      </w:r>
    </w:p>
    <w:p>
      <w:pPr>
        <w:pStyle w:val="Normal"/>
        <w:spacing w:before="280" w:after="280"/>
        <w:ind w:firstLine="720"/>
        <w:jc w:val="both"/>
        <w:rPr>
          <w:szCs w:val="20"/>
          <w:lang w:val="ro-RO"/>
        </w:rPr>
      </w:pPr>
      <w:r>
        <w:rPr>
          <w:szCs w:val="20"/>
          <w:lang w:val="ro-RO"/>
        </w:rPr>
        <w:t>Un fenomen cu totul deosebit care se produce pe Amazon, numit de localnici pororoca este efectul fluxului marin care pătrunde în sus pe fluvii provocând valuri puternice ce ajung uneori până la Santarem, la 1 000 km în interior. În estuarul larg de peste 200 km şi lung de 350 km pororoca are efecte distrugătoare asupra ţărmului, îngreuiază navigaţia spre ocean şi chiar descărcarea apelor. Pororoca, alături de inundaţii, sunt două fenomene care schimbă continuu configuraţia malurilor şi a tuturor gurilor de vărsare ale afluenţilor până la Manaus.</w:t>
      </w:r>
    </w:p>
    <w:p>
      <w:pPr>
        <w:pStyle w:val="Normal"/>
        <w:spacing w:before="280" w:after="280"/>
        <w:ind w:firstLine="720"/>
        <w:jc w:val="both"/>
        <w:rPr>
          <w:szCs w:val="20"/>
          <w:lang w:val="ro-RO"/>
        </w:rPr>
      </w:pPr>
      <w:r>
        <w:rPr>
          <w:szCs w:val="20"/>
          <w:lang w:val="ro-RO"/>
        </w:rPr>
        <w:t>Potenţialul hidroenergetic al Amazonului, cu toţi afluenţii, apreciat 1a 280 mil. KW, este foarte puţin folosit până în prezent.</w:t>
      </w:r>
    </w:p>
    <w:p>
      <w:pPr>
        <w:pStyle w:val="Normal"/>
        <w:spacing w:before="280" w:after="280"/>
        <w:ind w:firstLine="720"/>
        <w:jc w:val="both"/>
        <w:rPr>
          <w:szCs w:val="20"/>
          <w:lang w:val="ro-RO"/>
        </w:rPr>
      </w:pPr>
      <w:r>
        <w:rPr>
          <w:szCs w:val="20"/>
          <w:lang w:val="ro-RO"/>
        </w:rPr>
        <w:t>Navigaţia pe Amazon şi afluenţii săi însumează circa 50 000 km, pe fluviu aceasta practicându-se cu vase de tonaj maritim până la Manaus şi cu vase mai mici, pe 4 200 km, până la cascada Pongu de Manscriche, situată pe Maranon, la ieşirea acestuia din Anzi.</w:t>
      </w:r>
    </w:p>
    <w:p>
      <w:pPr>
        <w:pStyle w:val="Normal"/>
        <w:spacing w:before="280" w:after="280"/>
        <w:ind w:firstLine="720"/>
        <w:jc w:val="both"/>
        <w:rPr>
          <w:szCs w:val="20"/>
          <w:lang w:val="ro-RO"/>
        </w:rPr>
      </w:pPr>
      <w:r>
        <w:rPr>
          <w:szCs w:val="20"/>
          <w:lang w:val="ro-RO"/>
        </w:rPr>
        <w:t>Clima bazinului Amazon, caldă şi umedă în cea mai mare parte şi mai uscată în Anzi, cu temperaturi între 23 şi 28°C, în medie (variaţii mici în timpul anului şi ceva mai mari de la zi la noapte), precipitaţii bogat (1 500-3 000 mm/an), cu remarcarea unui sezon ploios şi unul mai uscat (caar se accentuează către nord şi sud în regiunea podişurilor), crează condiţiile cele mai favorabile dezvoltării unei vegetaţii luxuriante, de tip ecuatorial care se suprapune Câmpiei Amazoniei, formând un adevărat "ocean verde” - cel mai mare din lume - cu un rol foarte important în reglarea condiţiilor de circulaţie ale maselor de aer şi, respectiv, a umezelii pentru continentul sud-american şi chiar pentru Terra. Singurele perturbări în desfăşurarea regulată a circulaţiei aerului şi temperaturii sunt valurile de aer rece (friagens), care pătrund din sud, producând scăderi bruşte de temperatură.</w:t>
      </w:r>
    </w:p>
    <w:p>
      <w:pPr>
        <w:pStyle w:val="TextBody"/>
        <w:spacing w:before="280" w:after="280"/>
        <w:ind w:firstLine="720"/>
        <w:jc w:val="both"/>
        <w:rPr/>
      </w:pPr>
      <w:r>
        <w:rPr>
          <w:lang w:val="ro-RO"/>
        </w:rPr>
        <w:t>Amazonia reprezintă în prezent - din punct de vedere al exploatării resurselor sale - un obiectiv prioritar pentru Brazilia, Bolivia, Peru şi Columbia. Astfel, în 1966, s-a înfiinţat Comisia Superioară pentru Dezvol</w:t>
        <w:softHyphen/>
        <w:t>tarea Amazoniei (SUDAM), care a elaborat, în 1970, Programul pentru inte</w:t>
        <w:softHyphen/>
        <w:t>grare naţională (PIN), ce are ca obiective principale: realizarea şoselei trans</w:t>
        <w:softHyphen/>
        <w:t>amazoniene (6 300 km), a cărei construcţie a început deja, precum şi colo</w:t>
        <w:softHyphen/>
        <w:t>nizarea zonei. În 1974 Programul Polamazonia a selectat deja 15 areale cu potenţial ridicat agricol şi minier. Ofensiva asupra Amazoniei continuă, cu consecinţe imprevizibile asupra echilibrului ecologic propriu şi asupra influ</w:t>
        <w:softHyphen/>
        <w:t>enţei pe care Amazonia viitorului o poate avea asupra unor procese majore climatice şi de mediu la scară planetară.</w:t>
      </w: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5:50:00Z</dcterms:created>
  <dc:creator/>
  <dc:description/>
  <cp:keywords/>
  <dc:language>en-US</dc:language>
  <cp:lastModifiedBy>Virtual PC</cp:lastModifiedBy>
  <dcterms:modified xsi:type="dcterms:W3CDTF">2010-02-12T10:28:00Z</dcterms:modified>
  <cp:revision>5</cp:revision>
  <dc:subject/>
  <dc:title/>
</cp:coreProperties>
</file>