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-32.4pt;margin-top:5.65pt;width:517.45pt;height:44.95pt;mso-wrap-style:none;v-text-anchor:middle" type="_x0000_t136">
            <v:path textpathok="t"/>
            <v:textpath on="t" fitshape="t" string="Utilizările resurselor naturale" style="font-family:&quot;Arial Black&quot;;font-size:32pt"/>
            <v:fill o:detectmouseclick="t" color2="#4d0808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trolul şi gazele natural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trolu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În România, folosinţele principale ale petrolului sunt, îndeosebi, drept combustibil apoi ca lubrifiant şi materie primă în chimie.</w:t>
      </w:r>
    </w:p>
    <w:p>
      <w:pPr>
        <w:pStyle w:val="Normal"/>
        <w:rPr/>
      </w:pPr>
      <w:r>
        <w:rPr>
          <w:sz w:val="24"/>
          <w:szCs w:val="24"/>
        </w:rPr>
        <w:t>Utilizarea în procesul de combustie este conferită de randamentul energetic deosebit de mare, dispunând de o putere calorică cuprinsă între 9000 – 11000 kcal/</w:t>
      </w:r>
      <w:r>
        <w:rPr>
          <w:sz w:val="24"/>
          <w:szCs w:val="24"/>
          <w:lang w:val="ro-RO"/>
        </w:rPr>
        <w:t xml:space="preserve"> kg. La aceasta se adaugă avantajul arderii fără produse reziduale (cenuşă) care ar putea aduce prejudicii integrităţii mediului înconjurător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Aceste calităţi explică folosirea petrolului, în cea mai mare parte, în scopuri energetice.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ele natu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Gazale naturale dispun de o putere calorică ce poate ajunge până la 13850 kcal/</w:t>
      </w:r>
      <w:r>
        <w:rPr>
          <w:sz w:val="24"/>
          <w:szCs w:val="24"/>
          <w:lang w:val="ro-RO"/>
        </w:rPr>
        <w:t xml:space="preserve"> m</w:t>
      </w:r>
      <w:r>
        <w:rPr>
          <w:sz w:val="24"/>
          <w:szCs w:val="24"/>
          <w:vertAlign w:val="superscript"/>
          <w:lang w:val="ro-RO"/>
        </w:rPr>
        <w:t xml:space="preserve">3 </w:t>
      </w:r>
      <w:r>
        <w:rPr>
          <w:sz w:val="24"/>
          <w:szCs w:val="24"/>
          <w:lang w:val="ro-RO"/>
        </w:rPr>
        <w:t xml:space="preserve"> şi se utilizează în două direcţii majore: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ept combustibil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 materie primă în industria electrică</w:t>
      </w:r>
    </w:p>
    <w:p>
      <w:pPr>
        <w:pStyle w:val="Heading1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Folosite drept combustibil, gazele constituie o sursă energetică excelentă, cu ardere </w:t>
      </w:r>
    </w:p>
    <w:p>
      <w:pPr>
        <w:pStyle w:val="Normal"/>
        <w:rPr/>
      </w:pPr>
      <w:r>
        <w:rPr>
          <w:sz w:val="24"/>
          <w:szCs w:val="24"/>
          <w:lang w:val="ro-RO"/>
        </w:rPr>
        <w:t>completă, fără să degaje fum sau să lase cenuşă, putând fi transportate prin conducte la distanţe de mii de kilometri şi nefiind prea polua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Ca materie primă pentru industia chimică, gazele naturale pot fi utilizate pentru obţinerea metanului, etilenei ori amoniacului., negrului de fum, maselor plastice, firelor şi maselor sintetice.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Gazale naturale se împart în două categorii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azul metan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azul de sondă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AZUL METAN – numit şi gaz natural uscat, se găseşte singur în zacământ, conţin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 mare proporţie de metan şi o cantiate mică de hidrocarburi superioare metanulu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Gazul metan se utilizează aşa cum a fost extras, fiind supus doar unor operaţii curente de separare mecanică a impurităţilor solide şi lichide şi a compuşilor de sulf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AZELE DE SONDĂ – numite şi gaze umede sau asociate, se găsesc în zăcământ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mpreună cu petrolul odată şi împreună cu acesta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Gazul de sondă poate fi extras direct di zăcământ, fiind exploatat odată cu petrolul, dar poate proveni şi din rafinarea petrolului.</w:t>
      </w:r>
    </w:p>
    <w:p>
      <w:pPr>
        <w:pStyle w:val="Normal"/>
        <w:rPr>
          <w:color w:val="000080"/>
          <w:sz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Din propan şi butan se obţine gazolina, din acre se extrag benzine uşoare, utilizate în aviaţii sau în alte domenii care necesită carburanţi de calitate superioră</w:t>
      </w:r>
    </w:p>
    <w:p>
      <w:pPr>
        <w:pStyle w:val="Normal"/>
        <w:rPr>
          <w:color w:val="000080"/>
          <w:sz w:val="24"/>
          <w:lang w:val="ro-RO"/>
        </w:rPr>
      </w:pPr>
      <w:r>
        <w:rPr>
          <w:color w:val="000080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80"/>
      <w:sz w:val="24"/>
      <w:lang w:val="ro-RO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53:00Z</dcterms:created>
  <dc:creator/>
  <dc:description/>
  <cp:keywords/>
  <dc:language>en-US</dc:language>
  <cp:lastModifiedBy>Virtual PC</cp:lastModifiedBy>
  <cp:lastPrinted>2005-05-11T21:49:00Z</cp:lastPrinted>
  <dcterms:modified xsi:type="dcterms:W3CDTF">2010-02-12T09:51:00Z</dcterms:modified>
  <cp:revision>5</cp:revision>
  <dc:subject/>
  <dc:title/>
</cp:coreProperties>
</file>