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Heading1"/>
        <w:ind w:firstLine="851"/>
        <w:rPr>
          <w:b w:val="false"/>
          <w:b w:val="false"/>
          <w:i/>
          <w:i/>
          <w:sz w:val="32"/>
          <w:u w:val="single"/>
          <w:lang w:val="en-GB"/>
        </w:rPr>
      </w:pPr>
      <w:r>
        <w:rPr>
          <w:b w:val="false"/>
          <w:i/>
          <w:sz w:val="32"/>
          <w:u w:val="single"/>
          <w:lang w:val="en-GB"/>
        </w:rPr>
      </w:r>
    </w:p>
    <w:p>
      <w:pPr>
        <w:pStyle w:val="Heading1"/>
        <w:ind w:firstLine="851"/>
        <w:rPr/>
      </w:pPr>
      <w:r>
        <w:rPr/>
        <w:t>H E N R Y  VII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Henry  VIII , Tudor  king  of  England ( 1509-1547 ), and  founder  of  the  Church  of  England . The  son  of  Henry  VII , he  profoundly  influenced  the  character  of   the  English  monarchy . Henry  was  born  in  London  on  June  28 , 1491 , and  on  the  death  of  his  father  in  1509  succeeded  to  the  throne ( his  elder  brother  Arthur  having  died  in  1502 ) . He  then  married  his  brother’s  widow , Catherine  of  Aragon , having  been  betrother  to  her  through  a  papal  dispensation  secured  in  1503 . This  was  the  first  of  Henry’s  six  marriages , all  of  which  were  affected  by  the  political  and  religious  conditions  of  the    time  and   by  the  monarch’s  increasingly  despotic  behaviour . At  the  beginning  of  his  reign  Henry’s  good  looks  and  hearty  personality  his  fondness  for  sport  and  the  hunt , and  his  military  prowess  endeared  him  to  his  subjects . A  monarch  of  the  Renaissance , he  entertained  numerous  scholars  and  artists , including  the  German  painter  Hans  Holbein  the  Younger  who  painted  several  portraits  of  the  king  and  members  of  his  court .</w:t>
        <w:tab/>
        <w:tab/>
        <w:tab/>
        <w:tab/>
        <w:tab/>
        <w:tab/>
        <w:tab/>
        <w:tab/>
        <w:t>A  Question  of  Divorce</w:t>
        <w:tab/>
        <w:tab/>
        <w:tab/>
        <w:tab/>
        <w:tab/>
        <w:tab/>
        <w:tab/>
        <w:t>In  1511  Henry  joined  in  the  Holy  League  against  France  and  in  1513  he  led  the  English  forces  through  a  victorious  campaign  in  northern  France . Meanwhile  France’s  ally  James  IV  of  Scotland , Henry’s  brother-in-law , led  an  invasion  of  northern  England  that  was  crushed  in  September  1513  at  Flodden  Field  by  Henry’s  commander  Thomas  Howard , 2nd  Duke  of  Norfolk  with  the  death  of  the  king  and  many  Scottish  nobles . Deserted  by  his  allies , Henry  arranged  a  marriage  in 1514  between  his  sister  Mary  and  Louis  XII  of  France , with  whom  he  formed  an  alliance . Louis’s  successor , Francis  I , met  Henry  at  a  magnificently  stages  meeting  on  the  Field  of  Cloth  of  Gold  in  1520  but  no  significant  political  decisions  resulted . In  1521 Henry  arranged  the  death  of  his  counsellor  Edward  Stafford , 3th  Duke  of  Buckingham , one  of  the  few  nobles  with  a  potential  claim  to  the  throne . In  1525  riots  broke  out  in  England  in  protest  against  an  attempt  by  Henry  to  levy  taxes  for  military  purposes  and  he  withdrew  from  major  military  activity  in  Europe .</w:t>
        <w:tab/>
        <w:tab/>
        <w:t xml:space="preserve">In  1527  Henry  announced  his  desire  to  divorce  his   wife , on  the  grounds  that  the  papal  dispensation  making  the  marriage  possible  was  invalid . The  chief  reason  for  the  divorce  was  that  Catherine  had  failed  to  produce  a  male  heir . Her  only  surviving  child  was  Mary  later  Mary  I  of   England . In  addition , Henry  was  in  love  Anne  Boleyn , a  young  and  beautiful  lady-in-waiting  of  the  queen . Several  obstacles  however  stood  in  the  way  of  the  divorce . Holy  Roman  Emperor  Charles V , Catherine’s  nephew , strongly  opposed  the  divorce , and  Pope  Clement  VII , whom  Charles  had  made  a  prisoner  could  not  invalidate  the  marriage  without  displeasing  his  captor . In  1528  the  pope  was  persuaded  to  appoint  Henry’s  chief  minister , the  English  cardinal  and  statesman  Thomas  Wolsey , and  Lorenzo Camppegio , a  papal  legate , to  try  the  case  in  an  English  legatine  court . In  1529  the  pope  summoned  the  case  to  Rome . When  the  prospect  of  securing  a  papal  annulment  seemed  hopeless , Henry  dismissed  Wolsey , who  died  soon  after  in  disgrace , and  appointed  the  humanist  scholar  and  statesman  Sir  Thomas  More  as  Lord  Chancellor . The  latter , however , was  reluctant  to  support  the  divorce .   </w:t>
        <w:tab/>
        <w:tab/>
        <w:tab/>
        <w:t>The  Break  with  the  Papacy</w:t>
        <w:tab/>
        <w:tab/>
        <w:tab/>
        <w:tab/>
        <w:tab/>
        <w:tab/>
        <w:tab/>
        <w:t>Henry  now preceeded  to  dissolve  one  by  one  the  ties  to  the  papacy . With  the  aid  of  parliamentary  legislation , he  first  secured  control  of  the  clergy , compelling  that  group  in  1532  to  acknowledge  him  as  head  of  the  English  Church . In  the  following  year  Henry  secretly  married  Anne  Boleyn , who  was  crowned  Queen  after  Henry’s  obedient  Archbishop  of  Canterbury , Thomas  Cranmer , declared  the  marriage  with  Catherine  void  and  that  with  Anne  valid . An  act  of  succession  affirmed  the  declaration  of  the  archbishop  and  established  Anne’s  progeny  as  heirs  to  the  throne . Henry’s  new  chief  minister  Thomas  Cromwell , a  former  follower  of  Wolsey , began  a  reform  of  the  English  Church  but  also  of  governmental  machinery : introducing  important  centralizing  and  organizational  changes  dubbed  by  some  “the  Tudor  revolution  in  government” .</w:t>
        <w:tab/>
        <w:t xml:space="preserve"> Although  Hehry  was  immediately  excommunicated , he  repudiated  papal  jurisdiction  in  1534  and  made  himself  the  supreme  ecclesiastical  authority  inEngland  with  the  aid  of  compliant  bishops  such  as  Stephen  Gardiner . The  English  people  were  required  to  affirm  under  oath  Henry’s  supremacy  and  the  act  of  succession . However , early  hopes  by  Protestant  radicals  such  as  William  Tyndale  to  introduce  the  Reformation  into  England  were  broadly  thwarted : apart  from  the  issue  of  papal  supremacy  Henry  remained  conservative  in  matters  of  doctrine . Nonetheless , an  English  translation  of  the  Bible  by  Miles  Coverdale  was  officially  published  in  1535 . Sir  Thomas  More  and  the  English  cardinal  John  Fisher  were  executed  for  refusing  to  accept  the  religious  supremacy  of  the  English  monarch . Henry  ordered  the  dissolution  of  the  monasteries  and  gave  much  of  their  property  to  the  nobles  in  exchange  for  their  support . a  short-lived  rebellion  in  northern  England  against  this  policy , the  Pilgrimage  of  Grace  was  soon  suppressed  by  Thomas  Howard , 3th  Duke  of   Norfolk .</w:t>
        <w:tab/>
        <w:t xml:space="preserve">Henry  soon  tired  of  Anne  boleyn , and  in  1536  after  charging  her  with  incest  and  adultery  he  had  her  executed . A  few  days  after  Anne’s  death  he  married  Jane  Seymour , Thomas  Howard’s  niece , who  died  in  1537  after  bearing  Henry’s  only  legitimate  son , Edward , later  Edward VI . A  marriage  was  arranged  in 1540  with  Anne  of  Cleves  in  order  to  form  a  tie  between  England  and  the  Protestand  princes  of  Germany . Because  he  thought  Anne  unattractive  and  because  Henry  found  the  political  alliance  no  longer  to  his  advantage , he  divorced  her  after  several  months  and  married  Catherine  Howard  another  niece  of  Thomas  Howard  in  the  same  year . Cromwell  who  had  arranged  the  marriage  with  Anne , fell  from  favour  and  was  executed  in  1540 . Catherine  was  executed  summarily  in  1542  for  having  been  unchaste  prior  to  marriage  and  having  commited  adultery . In  the  following  year  Henry  married  his  sixth  wife , Catherine  Parr , who  survived  him . </w:t>
        <w:tab/>
        <w:tab/>
        <w:tab/>
        <w:tab/>
        <w:tab/>
        <w:t>Between  1542 and  1546  Henry  was  involved   in  war  with  Scotland  and  France . His  troops  defeated  the  Scots  at  Solway  Moss  in  1542 . they  captured  Boulogne  from  the  French  in  1544 , and  when  peace  was  made  in  1546  Henry  received  an  indemnity  from  France . Meanwhile , his  growing  paranoia  led  to  disgrace  for  the  Howards : the  poet  Henry  Howard , Earl  of  Surrey  was  arrested  and  executed  in  1547 , and  Thomas  Howard  was  only  saved  by  the  king’s  death . Henry  died  in  London  on  January  28 , 1547.</w:t>
      </w:r>
    </w:p>
    <w:p>
      <w:pPr>
        <w:pStyle w:val="Normal"/>
        <w:spacing w:lineRule="auto" w:line="360"/>
        <w:ind w:left="855" w:firstLine="847"/>
        <w:jc w:val="both"/>
        <w:rPr/>
      </w:pPr>
      <w:r>
        <w:rPr/>
        <w:t>And  so , this  is  the  end 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rPr>
          <w:b/>
          <w:b/>
          <w:i/>
          <w:i/>
          <w:sz w:val="32"/>
          <w:u w:val="single"/>
          <w:lang w:val="en-GB"/>
        </w:rPr>
      </w:pPr>
      <w:r>
        <w:rPr>
          <w:b/>
          <w:i/>
          <w:sz w:val="32"/>
          <w:u w:val="single"/>
          <w:lang w:val="en-GB"/>
        </w:rPr>
      </w:r>
    </w:p>
    <w:sectPr>
      <w:type w:val="nextPage"/>
      <w:pgSz w:w="12240" w:h="15840"/>
      <w:pgMar w:left="269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851"/>
      <w:jc w:val="both"/>
      <w:textAlignment w:val="baseline"/>
      <w:outlineLvl w:val="0"/>
    </w:pPr>
    <w:rPr>
      <w:b/>
      <w:bCs/>
      <w:sz w:val="4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9:19:00Z</dcterms:created>
  <dc:creator>Myth</dc:creator>
  <dc:description/>
  <cp:keywords/>
  <dc:language>en-US</dc:language>
  <cp:lastModifiedBy>Raul</cp:lastModifiedBy>
  <dcterms:modified xsi:type="dcterms:W3CDTF">2009-01-06T13:39:00Z</dcterms:modified>
  <cp:revision>3</cp:revision>
  <dc:subject/>
  <dc:title>www</dc:title>
</cp:coreProperties>
</file>