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r>
        <w:rPr>
          <w:rFonts w:eastAsia="Allegro BT;Courier New" w:cs="Allegro BT;Courier New" w:ascii="Allegro BT;Courier New" w:hAnsi="Allegro BT;Courier New"/>
        </w:rPr>
        <w:t xml:space="preserve">  </w:t>
      </w:r>
      <w:r>
        <w:rPr>
          <w:rFonts w:cs="Simpson;Courier New" w:ascii="Simpson;Courier New" w:hAnsi="Simpson;Courier New"/>
          <w:sz w:val="50"/>
        </w:rPr>
        <w:t>INDIA—Un loc minunat</w:t>
      </w:r>
    </w:p>
    <w:p>
      <w:pPr>
        <w:pStyle w:val="Normal"/>
        <w:ind w:firstLine="720"/>
        <w:jc w:val="both"/>
        <w:rPr>
          <w:rFonts w:ascii="Mirror;Courier New" w:hAnsi="Mirror;Courier New" w:cs="Mirror;Courier New"/>
          <w:sz w:val="32"/>
        </w:rPr>
      </w:pPr>
      <w:r>
        <w:rPr>
          <w:rFonts w:cs="Mirror;Courier New" w:ascii="Mirror;Courier New" w:hAnsi="Mirror;Courier New"/>
          <w:sz w:val="32"/>
        </w:rPr>
      </w:r>
    </w:p>
    <w:p>
      <w:pPr>
        <w:pStyle w:val="BodyTextIndent2"/>
        <w:rPr/>
      </w:pPr>
      <w:r>
        <w:rPr/>
        <w:t>Uniunea indiana, stat federal in sudul Asiei, cuprinzand cea mai mare parte a peninsulei Hindustan  si o serie de insule grupate in arhipeleagul Andaman, Nicobar si Laccadive; India are 3,3 mil. Kmp. Si o populatie de 913,2 mil.loc. (in1996), locul 2 pe glob dupa China. Limba oficiala: hindi(uzuala engleza). Religia: hinduism 80%, islamism 11%, crestinism (catolici 2%), budism, sikh.</w:t>
      </w:r>
    </w:p>
    <w:p>
      <w:pPr>
        <w:pStyle w:val="Normal"/>
        <w:ind w:firstLine="720"/>
        <w:jc w:val="both"/>
        <w:rPr/>
      </w:pPr>
      <w:r>
        <w:rPr>
          <w:rFonts w:cs="Mirror;Courier New" w:ascii="Mirror;Courier New" w:hAnsi="Mirror;Courier New"/>
        </w:rPr>
        <w:t xml:space="preserve">Capitala Indiei este </w:t>
      </w:r>
      <w:r>
        <w:rPr>
          <w:rFonts w:cs="Mirror;Courier New" w:ascii="Mirror;Courier New" w:hAnsi="Mirror;Courier New"/>
          <w:i/>
        </w:rPr>
        <w:t>New Delhi</w:t>
      </w:r>
      <w:r>
        <w:rPr>
          <w:rFonts w:cs="Mirror;Courier New" w:ascii="Mirror;Courier New" w:hAnsi="Mirror;Courier New"/>
        </w:rPr>
        <w:t>. Orase porturi: Bombay/ Mumbai, Calcutta, Delhi, Madras, Hyderabad, Bangalore, Ahmedabad, Kanpur, Nagpur, Lucknow, Poona/ Pune s.a.</w:t>
      </w:r>
    </w:p>
    <w:p>
      <w:pPr>
        <w:pStyle w:val="Normal"/>
        <w:ind w:firstLine="720"/>
        <w:jc w:val="both"/>
        <w:rPr>
          <w:rFonts w:ascii="Mirror;Courier New" w:hAnsi="Mirror;Courier New" w:cs="Mirror;Courier New"/>
        </w:rPr>
      </w:pPr>
      <w:r>
        <w:rPr>
          <w:rFonts w:cs="Mirror;Courier New" w:ascii="Mirror;Courier New" w:hAnsi="Mirror;Courier New"/>
        </w:rPr>
        <w:t>Este impartit in 25 de state federale si 7 teritorii autonome. Relieful acestei tari(care formeaza practic un subcontinent) are o deosebita varietate morfologica(lanturi montane cu extindere si inaltimi mari, vaste campii, podisuri, coline si deserturi), hidrografica, climatica, floristica si faunistica. In partea de NV, N si NE a Indiei, in zonele de frontiera, se desfasoara, pe cca.2400 km lungime, Muntii Himalaya, fiind formati din trei siruri paralele, separate prin podisuri si vai, iar in cea de NV se afla  prelungirile Muntilor Karakorum, cu altitudinea maxima de 8611 m.(vf. K2, cel mai inalt de pe teritoriul Indiei). Muntii Himalaya culmineaza pe teritoriul  Indiei , In vf. Kanchenjunga(8598m.), situat la granita cu Nepalul. La poalele Muntilor Himalaya se afla colinele prehimalayene Siwalik.</w:t>
      </w:r>
    </w:p>
    <w:p>
      <w:pPr>
        <w:pStyle w:val="Normal"/>
        <w:ind w:firstLine="720"/>
        <w:jc w:val="both"/>
        <w:rPr>
          <w:rFonts w:ascii="Mirror;Courier New" w:hAnsi="Mirror;Courier New" w:cs="Mirror;Courier New"/>
        </w:rPr>
      </w:pPr>
      <w:r>
        <w:rPr>
          <w:rFonts w:cs="Mirror;Courier New" w:ascii="Mirror;Courier New" w:hAnsi="Mirror;Courier New"/>
        </w:rPr>
        <w:t>Sectorul peninsular al Indiei este dominat de Pod. Deccan (cca. 1 mil. Kmp.), cu aspect de platforma, compus din platouri joase(400-500 m. alt.) ce se intind de la Sud de M-tii Vindhya si raul Narmada. Podisul urca spre margini in sisteme muntoase: Vindhya in Nord, m-tii Gatii de Est si, respectiv, Gatii de Vest, ce se unesc  in Sud si domina  campiile litorale Malabar(de-a lungul tarmului Marii Arabiei) si Coromandel(spre tarmul G.  Bengal).In NE tarii se desfasoara Pod. Shillong, iar in NV, Desertul Thar.In arealul de NE al Indiei, intre M-tii Himalaya la N si Pod. Deccan in S, se desfasoara o parte din Campia Indo-Gangetica, deosebit de neteda, una dintre cele mai mari din lume.</w:t>
      </w:r>
    </w:p>
    <w:p>
      <w:pPr>
        <w:pStyle w:val="Normal"/>
        <w:ind w:firstLine="720"/>
        <w:jc w:val="both"/>
        <w:rPr>
          <w:rFonts w:ascii="Mirror;Courier New" w:hAnsi="Mirror;Courier New" w:cs="Mirror;Courier New"/>
        </w:rPr>
      </w:pPr>
      <w:r>
        <w:rPr>
          <w:rFonts w:cs="Mirror;Courier New" w:ascii="Mirror;Courier New" w:hAnsi="Mirror;Courier New"/>
        </w:rPr>
        <w:t>Clima este tropical-musonica, cu un anotimp secetos si altul ploios. Precipitatii bogate(pana la 12000 mm/an in NE), cu exceptia Pod. Deccan (din cauza barierei muntoase) si a Desertului Thar.</w:t>
      </w:r>
    </w:p>
    <w:p>
      <w:pPr>
        <w:pStyle w:val="Normal"/>
        <w:ind w:firstLine="720"/>
        <w:jc w:val="both"/>
        <w:rPr>
          <w:rFonts w:ascii="Mirror;Courier New" w:hAnsi="Mirror;Courier New" w:cs="Mirror;Courier New"/>
        </w:rPr>
      </w:pPr>
      <w:r>
        <w:rPr>
          <w:rFonts w:cs="Mirror;Courier New" w:ascii="Mirror;Courier New" w:hAnsi="Mirror;Courier New"/>
        </w:rPr>
        <w:t xml:space="preserve">Reteaua hidrografica este dominata de fluviile Gange si Brahmaputra, navigabile pe mari distante; in Pod. Deccan, mai importante sunt fl. Narmada, Godavari, Krishna, si Mahanadi.      </w:t>
      </w:r>
    </w:p>
    <w:p>
      <w:pPr>
        <w:pStyle w:val="Normal"/>
        <w:ind w:firstLine="720"/>
        <w:jc w:val="both"/>
        <w:rPr>
          <w:rFonts w:ascii="Mirror;Courier New" w:hAnsi="Mirror;Courier New" w:cs="Mirror;Courier New"/>
        </w:rPr>
      </w:pPr>
      <w:r>
        <w:rPr>
          <w:rFonts w:cs="Mirror;Courier New" w:ascii="Mirror;Courier New" w:hAnsi="Mirror;Courier New"/>
        </w:rPr>
        <w:t>Vegetatie diversificata:padure deasa pe coasta Malabar si in Assam (NE), jungla in piemontul himalayan, savanain Campia Bengal, stepe cu plante xerofite, desert (in NV).</w:t>
      </w:r>
    </w:p>
    <w:p>
      <w:pPr>
        <w:pStyle w:val="Normal"/>
        <w:ind w:firstLine="720"/>
        <w:jc w:val="both"/>
        <w:rPr>
          <w:rFonts w:ascii="Mirror;Courier New" w:hAnsi="Mirror;Courier New" w:cs="Mirror;Courier New"/>
        </w:rPr>
      </w:pPr>
      <w:r>
        <w:rPr>
          <w:rFonts w:cs="Mirror;Courier New" w:ascii="Mirror;Courier New" w:hAnsi="Mirror;Courier New"/>
        </w:rPr>
        <w:t>Fauna deosebit de bogata, ocrotita intr-o importanta retea de zone.</w:t>
      </w:r>
    </w:p>
    <w:p>
      <w:pPr>
        <w:pStyle w:val="Normal"/>
        <w:ind w:firstLine="720"/>
        <w:jc w:val="both"/>
        <w:rPr>
          <w:rFonts w:ascii="Mirror;Courier New" w:hAnsi="Mirror;Courier New" w:cs="Mirror;Courier New"/>
        </w:rPr>
      </w:pPr>
      <w:r>
        <w:rPr>
          <w:rFonts w:cs="Mirror;Courier New" w:ascii="Mirror;Courier New" w:hAnsi="Mirror;Courier New"/>
        </w:rPr>
        <w:t>Variate resurse minerale. In 1994, pe teritoriul Indiei se exploatau: huila (254,4 mil. t., locul 4 pe glob, cca 100 miliarde t de rezerve), lignit si carbune brun (19,3 mil. t.), minereu de fier (60,7 mil.t., locul 5 pe glob; peste 20 miliarde t. rezerve), mangan (1,8 mil.t.), cupru, plumb, zinc, magneziu, tungsten, uraniu (200 t.), bauxita (5 mil. t.), cromite (1,1 mil. t.), pirite, aur, argint, diamante, petrol (26,1 mil. t.), sare (11 mil. t.), fosfati naturali, ilmenit, cianit, grafit, azbest, dolomita, mica, gips (1,9 mil. t.) s.a.Exploatari forestiere (bambus, teck, santal—282,4 mil. m   lemn). Industria prelucratoare este foarte diversificata (impreuna cu ind. miniera realizeaza aproape 1/3 din Produsul National Brut (PNB)), plaseaza India intre primele 10-12 state ale lumii (1994): energie electrica (350,5 miliarde kWh, locul 9 pe glob), cocs metalurgic(10,74 mil. t.), fonta si feroaliaje (13 mil.t., locul 8 pe glob), otel (13,9 mil. t.), plumb, cupru rafinat, zinc, cadmiu, cositor, aluminiu (480,8 mii t.), locomotive si vagoane, utilaj energetic ( motoare electrice,   transformatoare ),nave, avioane, biciclete (8,9 mil. buc.) si motociclete (2,2 mil. buc.), autoturisme (238,2 mii buc.,1994) si vehicule utilitare (141,6 mii  buc., 1992), aparate radio,televizoare, masini de scris si de cusut, tractoare, ingrasaminte chimice (11,4 mil.t.), derivate petroliere, coloranti, mase plastice si rasini sintetice, acid azotic, clorhidric si sulfuric amoniac si suflat de amoniu, soda caustica, cauciuc sintetic, anvelope, hartie si celuloza, fire si fibre sintetice, ciment, fire si tesaturi din bumbac si lana, tesaturi de iuta si matase, confectii, cherestea, pielarie si incaltaminte, produse alimentare; ind.cinematografica (910 filme de lung metraj, 1991, locul 2 din lume); artizanat</w:t>
      </w:r>
    </w:p>
    <w:p>
      <w:pPr>
        <w:pStyle w:val="Normal"/>
        <w:ind w:firstLine="720"/>
        <w:jc w:val="both"/>
        <w:rPr>
          <w:rFonts w:ascii="Mirror;Courier New" w:hAnsi="Mirror;Courier New" w:cs="Mirror;Courier New"/>
        </w:rPr>
      </w:pPr>
      <w:r>
        <w:rPr>
          <w:rFonts w:cs="Mirror;Courier New" w:ascii="Mirror;Courier New" w:hAnsi="Mirror;Courier New"/>
        </w:rPr>
        <w:t xml:space="preserve">Terenurile agricole ocupa 55,1% din suprafata tarii (cele arabile:cca.50% ); irigatii pe 43 mil. ha de teren.Agricultura concentreaza peste 60% din populatia activa si contribuie cu cca. 1/3 la PNB. India este al treilea mare producator de cereale din lume (211,52 mil.t.). In 1994 se cultivau: grau, orez, mei, porumb, sorg, orz, cartofi, seminte de in, fibre de canepa, rapita, ricin, soia, floarea-soarelui, trestie de zahar, seminte si fibre de bumbac, ceai, cafea, manioc, batate, arbori pentru cauciuc natural, arahide, iuta, chenaf, tutun, naut, nuci de cocos, copra. India este mare producatoare de legume: fasole uscata si verde, mazare uscata si verde, linte, tomate, usturoi, ceapa, conopida, varza. India este si unul dintre marii producatori de fructe: mere, nuci de acaju, papaya, banane, citrice, in special portocale si lamai, ananas, mango, vita de vie, castane. </w:t>
      </w:r>
    </w:p>
    <w:p>
      <w:pPr>
        <w:pStyle w:val="Normal"/>
        <w:ind w:firstLine="720"/>
        <w:jc w:val="both"/>
        <w:rPr>
          <w:rFonts w:ascii="Mirror;Courier New" w:hAnsi="Mirror;Courier New" w:cs="Mirror;Courier New"/>
        </w:rPr>
      </w:pPr>
      <w:r>
        <w:rPr>
          <w:rFonts w:cs="Mirror;Courier New" w:ascii="Mirror;Courier New" w:hAnsi="Mirror;Courier New"/>
        </w:rPr>
        <w:t>Se cresc: bovine, bubaline, caprine, ovine, cabaline, asini, camile, porcine. In India se practica sericultura, apicultura si vanatoarea, pescuitul este intens.</w:t>
      </w:r>
    </w:p>
    <w:p>
      <w:pPr>
        <w:pStyle w:val="Normal"/>
        <w:ind w:firstLine="720"/>
        <w:jc w:val="both"/>
        <w:rPr>
          <w:rFonts w:ascii="Mirror;Courier New" w:hAnsi="Mirror;Courier New" w:cs="Mirror;Courier New"/>
        </w:rPr>
      </w:pPr>
      <w:r>
        <w:rPr>
          <w:rFonts w:cs="Mirror;Courier New" w:ascii="Mirror;Courier New" w:hAnsi="Mirror;Courier New"/>
        </w:rPr>
        <w:t>Caile ferate: 62000 km.(din care 8200 km cai electrificate). Cai rutiere: 2.16 mil.km. Cai navigabile interne:3,7 mil.km.</w:t>
      </w:r>
    </w:p>
    <w:p>
      <w:pPr>
        <w:pStyle w:val="Normal"/>
        <w:ind w:firstLine="720"/>
        <w:jc w:val="both"/>
        <w:rPr>
          <w:rFonts w:ascii="Mirror;Courier New" w:hAnsi="Mirror;Courier New" w:cs="Mirror;Courier New"/>
        </w:rPr>
      </w:pPr>
      <w:r>
        <w:rPr>
          <w:rFonts w:cs="Mirror;Courier New" w:ascii="Mirror;Courier New" w:hAnsi="Mirror;Courier New"/>
        </w:rPr>
        <w:t>Turism dezvoltat:2,2 mil.turisti straini.</w:t>
      </w:r>
    </w:p>
    <w:p>
      <w:pPr>
        <w:pStyle w:val="Normal"/>
        <w:ind w:firstLine="720"/>
        <w:jc w:val="both"/>
        <w:rPr/>
      </w:pPr>
      <w:r>
        <w:rPr>
          <w:rFonts w:cs="Mirror;Courier New" w:ascii="Mirror;Courier New" w:hAnsi="Mirror;Courier New"/>
        </w:rPr>
        <w:t xml:space="preserve">Principalele obiective turistice: orse bogate in monumente (temple, palate, moschei, cetati si alte constructii vechi, iar in unele si edificii coloniale si moderne), intre care Delhi, Bombay, Agra (renumitul </w:t>
      </w:r>
      <w:r>
        <w:rPr>
          <w:rFonts w:cs="Flat Brush;Courier New" w:ascii="Flat Brush;Courier New" w:hAnsi="Flat Brush;Courier New"/>
        </w:rPr>
        <w:t>Taj-Mahal</w:t>
      </w:r>
      <w:r>
        <w:rPr>
          <w:rFonts w:cs="Mirror;Courier New" w:ascii="Mirror;Courier New" w:hAnsi="Mirror;Courier New"/>
        </w:rPr>
        <w:t>), Madras, Jaipur, Ahmedabad, Varanasi.</w:t>
      </w:r>
    </w:p>
    <w:p>
      <w:pPr>
        <w:pStyle w:val="Normal"/>
        <w:ind w:firstLine="720"/>
        <w:jc w:val="both"/>
        <w:rPr>
          <w:rFonts w:ascii="Mirror;Courier New" w:hAnsi="Mirror;Courier New" w:cs="Mirror;Courier New"/>
        </w:rPr>
      </w:pPr>
      <w:r>
        <w:rPr>
          <w:rFonts w:cs="Mirror;Courier New" w:ascii="Mirror;Courier New" w:hAnsi="Mirror;Courier New"/>
        </w:rPr>
        <w:t>Moneda:1 rupee(rupie)=100 paisas</w:t>
      </w:r>
    </w:p>
    <w:p>
      <w:pPr>
        <w:pStyle w:val="Normal"/>
        <w:ind w:firstLine="720"/>
        <w:jc w:val="both"/>
        <w:rPr/>
      </w:pPr>
      <w:r>
        <w:rPr>
          <w:rFonts w:cs="Mirror;Courier New" w:ascii="Mirror;Courier New" w:hAnsi="Mirror;Courier New"/>
          <w:u w:val="single"/>
        </w:rPr>
        <w:t>Export:</w:t>
      </w:r>
      <w:r>
        <w:rPr>
          <w:rFonts w:cs="Mirror;Courier New" w:ascii="Mirror;Courier New" w:hAnsi="Mirror;Courier New"/>
        </w:rPr>
        <w:t>produse textile din bumbac si iuta, confectii, produse agricole(ceai, cafea, fructe, tutun),peste si produse din peste, diamante, perle, pietre pretioase si semipretioase, produse chimice, masini si utilaje industriale, min. de fier, otel, piei, covoare, furaje s.a.</w:t>
      </w:r>
    </w:p>
    <w:p>
      <w:pPr>
        <w:pStyle w:val="Normal"/>
        <w:ind w:firstLine="720"/>
        <w:jc w:val="both"/>
        <w:rPr/>
      </w:pPr>
      <w:r>
        <w:rPr>
          <w:rFonts w:cs="Mirror;Courier New" w:ascii="Mirror;Courier New" w:hAnsi="Mirror;Courier New"/>
          <w:u w:val="single"/>
        </w:rPr>
        <w:t>Import:</w:t>
      </w:r>
      <w:r>
        <w:rPr>
          <w:rFonts w:cs="Mirror;Courier New" w:ascii="Mirror;Courier New" w:hAnsi="Mirror;Courier New"/>
        </w:rPr>
        <w:t>utilaje si mijloace de transport, petrol si derivate petroliere, fonta si otel, produse alimentare si chimice, hartie, min. de cupru, produse semifabricate s.a.</w:t>
      </w:r>
    </w:p>
    <w:p>
      <w:pPr>
        <w:pStyle w:val="Normal"/>
        <w:ind w:firstLine="720"/>
        <w:jc w:val="both"/>
        <w:rPr>
          <w:rFonts w:ascii="Mirror;Courier New" w:hAnsi="Mirror;Courier New" w:cs="Mirror;Courier New"/>
        </w:rPr>
      </w:pPr>
      <w:r>
        <w:rPr>
          <w:rFonts w:cs="Mirror;Courier New" w:ascii="Mirror;Courier New" w:hAnsi="Mirror;Courier New"/>
        </w:rPr>
        <w:t>India este o tara minunata, prin oamenii si monumentele ei.</w:t>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jc w:val="both"/>
        <w:rPr>
          <w:rFonts w:ascii="Mirror;Courier New" w:hAnsi="Mirror;Courier New" w:cs="Mirror;Courier New"/>
        </w:rPr>
      </w:pPr>
      <w:r>
        <w:rPr>
          <w:rFonts w:cs="Mirror;Courier New" w:ascii="Mirror;Courier New" w:hAnsi="Mirror;Courier Ne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rror">
    <w:altName w:val="Courier New"/>
    <w:charset w:val="00"/>
    <w:family w:val="auto"/>
    <w:pitch w:val="variable"/>
  </w:font>
  <w:font w:name="Allegro BT">
    <w:altName w:val="Courier New"/>
    <w:charset w:val="00"/>
    <w:family w:val="decorative"/>
    <w:pitch w:val="variable"/>
  </w:font>
  <w:font w:name="Simpson">
    <w:altName w:val="Courier New"/>
    <w:charset w:val="00"/>
    <w:family w:val="auto"/>
    <w:pitch w:val="variable"/>
  </w:font>
  <w:font w:name="Flat Brush">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Mirror;Courier New" w:hAnsi="Mirror;Courier New" w:cs="Mirror;Courier New"/>
      <w:sz w:val="36"/>
    </w:rPr>
  </w:style>
  <w:style w:type="paragraph" w:styleId="BodyTextIndent2">
    <w:name w:val="Body Text Indent 2"/>
    <w:basedOn w:val="Normal"/>
    <w:qFormat/>
    <w:pPr>
      <w:ind w:firstLine="720"/>
      <w:jc w:val="both"/>
    </w:pPr>
    <w:rPr>
      <w:rFonts w:ascii="Mirror;Courier New" w:hAnsi="Mirror;Courier New" w:cs="Mirro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21:00:00Z</dcterms:created>
  <dc:creator/>
  <dc:description/>
  <cp:keywords/>
  <dc:language>en-US</dc:language>
  <cp:lastModifiedBy>Raul</cp:lastModifiedBy>
  <cp:lastPrinted>2000-01-18T23:18:00Z</cp:lastPrinted>
  <dcterms:modified xsi:type="dcterms:W3CDTF">2010-02-04T11:42:00Z</dcterms:modified>
  <cp:revision>8</cp:revision>
  <dc:subject/>
  <dc:title/>
</cp:coreProperties>
</file>