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445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13.95pt" filled="f" o:ole="">
            <v:imagedata r:id="rId3" o:title=""/>
          </v:shape>
          <o:OLEObject Type="Embed" ProgID="" ShapeID="ole_rId2" DrawAspect="Content" ObjectID="_97324900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Israel (Statul Israel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77800</wp:posOffset>
            </wp:positionV>
            <wp:extent cx="4457700" cy="348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b/>
          <w:bCs/>
          <w:sz w:val="30"/>
        </w:rPr>
        <w:t xml:space="preserve">Israelul </w:t>
      </w:r>
      <w:r>
        <w:rPr>
          <w:sz w:val="30"/>
        </w:rPr>
        <w:t>este un stat cu o vechime de 35 de secole, ocupat însă până în 1948 de alte popoare. Este aşezat în sud-estul Mării Mediterane şi până la valea Iordanului. Are suprafaţa de 20770Km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sau 27800Km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şi este de 8-11 mai mică decât a României (238391Km</w:t>
      </w:r>
      <w:r>
        <w:rPr>
          <w:sz w:val="30"/>
          <w:vertAlign w:val="superscript"/>
        </w:rPr>
        <w:t>2</w:t>
      </w:r>
      <w:r>
        <w:rPr>
          <w:sz w:val="30"/>
        </w:rPr>
        <w:t>), populaţia în număr de 5,9 mil. de locuitori, iar densitatea medie de 284loc/Km</w:t>
      </w:r>
      <w:r>
        <w:rPr>
          <w:sz w:val="30"/>
          <w:vertAlign w:val="superscript"/>
        </w:rPr>
        <w:t>2</w:t>
      </w:r>
      <w:r>
        <w:rPr>
          <w:sz w:val="30"/>
        </w:rPr>
        <w:t>. Are capitala în oraşul sfânt Ierusalim care are 560000 locuitori.</w:t>
      </w:r>
    </w:p>
    <w:p>
      <w:pPr>
        <w:pStyle w:val="Normal"/>
        <w:spacing w:lineRule="auto" w:line="288"/>
        <w:ind w:left="360" w:firstLine="348"/>
        <w:jc w:val="both"/>
        <w:rPr/>
      </w:pPr>
      <w:r>
        <w:rPr>
          <w:b/>
          <w:bCs/>
          <w:sz w:val="30"/>
        </w:rPr>
        <w:t>Caracteristica peisajului</w:t>
      </w:r>
      <w:r>
        <w:rPr>
          <w:sz w:val="30"/>
        </w:rPr>
        <w:t xml:space="preserve"> cuprinde umanizarea deşertului, al litoralului, al naturii în gene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b/>
          <w:bCs/>
          <w:sz w:val="30"/>
        </w:rPr>
        <w:t>Câmpia litorală</w:t>
      </w:r>
      <w:r>
        <w:rPr>
          <w:sz w:val="30"/>
        </w:rPr>
        <w:t xml:space="preserve"> urmăreşte ţărmul mediteranean, atingând o lăţime de până la 40Km. Are numeroase plaje, soluri fertile, iar în nord este formată din pietriş calcaros. Aici se concentrează ½ din populaţia ţării, cele mai multe oraşe, porturile, centrele industriale; tot aici se dezvoltă o agricultură puternică şi turism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b/>
          <w:bCs/>
          <w:sz w:val="30"/>
        </w:rPr>
        <w:t xml:space="preserve">Munţii Galileei </w:t>
      </w:r>
      <w:r>
        <w:rPr>
          <w:sz w:val="30"/>
        </w:rPr>
        <w:t xml:space="preserve">(1208m) şi </w:t>
      </w:r>
      <w:r>
        <w:rPr>
          <w:b/>
          <w:bCs/>
          <w:sz w:val="30"/>
        </w:rPr>
        <w:t>Dealurile Shefela</w:t>
      </w:r>
      <w:r>
        <w:rPr>
          <w:sz w:val="30"/>
        </w:rPr>
        <w:t xml:space="preserve"> (150-600m) domină partea nordică şi centrală a ţării, întinzându-se între câmpia litorală şi Lacul Tiberiada. Transversal, pe direcţie vest-est curge </w:t>
      </w:r>
      <w:r>
        <w:rPr>
          <w:b/>
          <w:bCs/>
          <w:sz w:val="30"/>
        </w:rPr>
        <w:t xml:space="preserve">Valea Israel, </w:t>
      </w:r>
      <w:r>
        <w:rPr>
          <w:sz w:val="30"/>
        </w:rPr>
        <w:t>pe care se află localizat oraşul Nazareth. Precipitaţiile ating 500-700mm/an, iar împreună cu temperaturile ridicate fac ca vegetaţia să fie verde tot anul. În părţile înalte uneori ninge. Regiunea adăposteşte 17% din populaţia ţării. Se practică agricultura, predominând terasările, retenţiile de apă, iar ca arbori: măslinii şi portocalii. În dealurile Iudeei se află Ierusalim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b/>
          <w:bCs/>
          <w:sz w:val="30"/>
        </w:rPr>
        <w:t xml:space="preserve">Deşertul Negev </w:t>
      </w:r>
      <w:r>
        <w:rPr>
          <w:sz w:val="30"/>
        </w:rPr>
        <w:t>ocupă ½ din teritoriu Israelului, fiind un podiş jos, pietros şi nisipos, cu mici canioane şi depresiuni. În sud-est atinge peste 1000m. Clima este foarte aridă în sud unde precipitaţiile cad sub 25mm/an şi semiaridă în nord. În nord s-au dezvoltat agricultura şi industria, polarizând 7% din populaţia ţ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sz w:val="30"/>
        </w:rPr>
        <w:t xml:space="preserve">În est, </w:t>
      </w:r>
      <w:r>
        <w:rPr>
          <w:b/>
          <w:bCs/>
          <w:sz w:val="30"/>
        </w:rPr>
        <w:t>Valea Iordanului</w:t>
      </w:r>
      <w:r>
        <w:rPr>
          <w:sz w:val="30"/>
        </w:rPr>
        <w:t xml:space="preserve"> s-a fixat în lungul unui rift ce se prelungeşte spre sud cu Marea Roşie. Este o vale fertilă în nord şi cu caracter semiarid în sud. Mai ales în sectorul nordic şe practică agricultura, pescuitul, turismul, se dezvoltă industria uşoară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57:00Z</dcterms:created>
  <dc:creator/>
  <dc:description/>
  <cp:keywords/>
  <dc:language>en-US</dc:language>
  <cp:lastModifiedBy>Virtual PC</cp:lastModifiedBy>
  <cp:lastPrinted>2000-11-22T21:48:00Z</cp:lastPrinted>
  <dcterms:modified xsi:type="dcterms:W3CDTF">2010-02-04T08:52:00Z</dcterms:modified>
  <cp:revision>5</cp:revision>
  <dc:subject/>
  <dc:title> </dc:title>
</cp:coreProperties>
</file>