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82.8pt;margin-top:-50.4pt;width:296.95pt;height:50.95pt;mso-wrap-style:none;v-text-anchor:middle" type="_x0000_t136">
            <v:path textpathok="t"/>
            <v:textpath on="t" fitshape="t" string="Federaţia Rusă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enumirea oficială : Federaţia Rusă</w:t>
      </w:r>
    </w:p>
    <w:p>
      <w:pPr>
        <w:pStyle w:val="Normal"/>
        <w:rPr/>
      </w:pPr>
      <w:r>
        <w:rPr/>
        <w:t xml:space="preserve">       </w:t>
      </w:r>
      <w:r>
        <w:rPr>
          <w:sz w:val="22"/>
        </w:rPr>
        <w:t>Suprafaţa : 17.075.400 km</w:t>
      </w:r>
    </w:p>
    <w:p>
      <w:pPr>
        <w:pStyle w:val="Normal"/>
        <w:tabs>
          <w:tab w:val="clear" w:pos="720"/>
          <w:tab w:val="left" w:pos="7560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opulaţia : 148.704.300 locuitori  </w:t>
      </w:r>
    </w:p>
    <w:p>
      <w:pPr>
        <w:pStyle w:val="Normal"/>
        <w:tabs>
          <w:tab w:val="clear" w:pos="720"/>
          <w:tab w:val="left" w:pos="7560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ensitatea populaţiei : 9 locuitori/km2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apitala :Moscova,8.967.000 locuitor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Limba oficială : rusa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Moneda : rubl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Religia : ortodoxism (în majoritate);islamism,catolicism,protestantism etc. (circa 40 de culte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Forma de guvernămât : republică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iua naţională : 12 iuni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Cea mai mare ţară din lume,Rusia a făcut parte din Uniunea Sovietică până în anul 1991,când </w:t>
      </w:r>
    </w:p>
    <w:p>
      <w:pPr>
        <w:pStyle w:val="Normal"/>
        <w:rPr>
          <w:sz w:val="28"/>
        </w:rPr>
      </w:pPr>
      <w:r>
        <w:rPr>
          <w:sz w:val="22"/>
        </w:rPr>
        <w:t xml:space="preserve">      </w:t>
      </w:r>
      <w:r>
        <w:rPr>
          <w:sz w:val="22"/>
        </w:rPr>
        <w:t>aceasta s-a destrăma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2"/>
        </w:rPr>
      </w:pPr>
      <w:r>
        <w:rPr/>
        <w:t xml:space="preserve">        </w:t>
      </w:r>
      <w:r>
        <w:rPr/>
        <w:t>Geografi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Rusia este aşezată în Eurasia (în estul Europei şi nordul Asiei);este cel mai întins stat din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lume: de la vest la est măsoară 10.000 km.Limite : Norvegia,Marea Barents,Marea Kara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area Laptev,Marea Siberiei de Est,Marea Ciukotsk în nord,Marea Bering,Oceanul Pacific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area Ohotsk,Marea Japoniei în est,Coreea de Nord,China,Mongolia,Kazahstan,Marea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Caspică,Georgia,Azerbaidjan,Marea Neagră în sud,Ucraina,Bielorusia (Belarus),Estonia,</w:t>
      </w:r>
    </w:p>
    <w:p>
      <w:pPr>
        <w:pStyle w:val="Normal"/>
        <w:rPr>
          <w:sz w:val="28"/>
        </w:rPr>
      </w:pPr>
      <w:r>
        <w:rPr>
          <w:sz w:val="22"/>
        </w:rPr>
        <w:t xml:space="preserve">      </w:t>
      </w:r>
      <w:r>
        <w:rPr>
          <w:sz w:val="22"/>
        </w:rPr>
        <w:t>Polonia,Lituania,Finlanda,Marea Baltică în ves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2"/>
        </w:rPr>
      </w:pPr>
      <w:r>
        <w:rPr/>
        <w:t xml:space="preserve">        </w:t>
      </w:r>
      <w:r>
        <w:rPr/>
        <w:t>Geografia fizică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Rusia se întinde de la Marea Baltică la Oceanul Pacific (11 fuse orare).Este constituită în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rincipal din câmpii şi platouri;munţii apar în sud-vest (Caucazul),în sud,la graniţa Mongolie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şi a Chinei,în est (pe coasta Pacificului).Munţii Ural,munţi vechi,sunt o barieră tradiţională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între Rusia europeană la vest şi cea asiatică (Siberia) la est.Ei se întind pe circa 2.000 km p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direcţia nord-sud,cu o altitudine maximă de 1.894 m.În partea asiatică între fluvile Enisei şi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Lena se află Podişul Siberiei Centrale (altitudine medie 1.000 m),un podiş uriaş,printre cel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mai vechi ale continentului.În sud-vest,sunt Munţii Caucaz (Caucazul Mare),munţi tineri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(altitudine maximă vârful Elbrus,5.642 m,dintr-un vulcan stins).În sudul Siberiei Centrale s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întind munţii Saiani şi Altai (altitudine medie 3.000 m).În sud-est,centru-est şi estul Siberian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e înşiră lanţuri de munţi cu piscuri înalte şi gheţari;în sud-est: munţii Oablonovyi,Stanovo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şi Djugdjur Djagdî,Cerski,Kolâma şi în Verhoiansk,în centru-estic,şi extremul estic;în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eninsula Kamciatca,munţii vulcanici Sredinîi (Kliucev,4.750 m altitudine maximă).În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extremul sud-estic,la Marea Japoniei,sunt munţii Sihote Alin.Câmpiile Rusiei sunt: în Europa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la vest de Urali,Marea Câmpie Rusă,drenată de Volga şi Pecioara în nord întreruptă d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odişuri joase.În partea asiatică,este Marea Câmpie a Siberiei de vest,drenată de fluviul Obi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înaltă de circa 300 m,o câmpie mlăştinoasă.Apele: o reţea bogată de fluvii mari: în Europa: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Volga (3.531 km,cel mai lung fluviu din Europa),care se varsă în Marea Caspică,şi Pecioar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(1.809 km) se varsă în oceanul nordic (Marea Pecioara);în Asia: Obi (5.410 km) şi Enisei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(4.092 km) se varsă în Marea Kara,Lena (4.400 km) se varsă în Marea Laptev;Indighirk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(1.977 km),Kolîma (2.513 km) se varsă în Marea Siberiei Orientale şi Amurul (4.416 km) l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graniţa cu China;se varsă în Marea Ohoţk.Lacurile sunt: Baikal (310.500 km2) fiind cel mai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adânc de pe glob (1.620 m) în Siberia;în partea europeană: Marea Caspică (371.000 km2)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/>
        <w:t xml:space="preserve">        </w:t>
      </w:r>
      <w:r>
        <w:rPr/>
        <w:t>Clim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e teritoriul Rusiei găsim mai multe feluri de climă: domină clima temperat-continentală,ma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umedă spre vest, în apropierea Marii Baltice şi pe ţărmul Oceanului Pacific,unde se simte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influenţa musonilor;şi excesivă în Siberia (Verhoiansk: 75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C,minima absolută).Clim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ub-polară şi polară,cu ierni prelungi (8-luni) şi veri scurte, răcoroase.Latitudinea şi adese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epărtarea de ocean şi dispoziţia reliefului, toate contribuie la caracterul specific al climei.</w:t>
      </w:r>
    </w:p>
    <w:p>
      <w:pPr>
        <w:pStyle w:val="Normal"/>
        <w:rPr>
          <w:sz w:val="28"/>
        </w:rPr>
      </w:pPr>
      <w:r>
        <w:rPr>
          <w:sz w:val="22"/>
        </w:rPr>
        <w:t xml:space="preserve">      </w:t>
      </w:r>
      <w:r>
        <w:rPr>
          <w:sz w:val="22"/>
        </w:rPr>
        <w:t>Iarna, porturile nordice, ca St. Petesburg,sunt blocate de gheaţ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2"/>
        </w:rPr>
      </w:pPr>
      <w:r>
        <w:rPr/>
        <w:t xml:space="preserve">        </w:t>
      </w:r>
      <w:r>
        <w:rPr/>
        <w:t>Floră şi faună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Varietatea climei conduce la o varietate a vegetaţiei în Rusia.În zona polară găsim tundr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(muşchi,licheni,plante pitice,unele cu flori în vara polară;vegetaţia nu e continuă) şi silvo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tundra (apar şi arbuşti izolaţi).În sudul tundrei,taigaua,care ocupă circa ½ din teritoriul ţării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ădurea de conifere,care formează o unitate a vegetaţiei de la Marea Baltică la Oceanul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acific.Taigaua este cea mai întinsă pădure din lume.Între taiga şi stepele din sud se întin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ădurile amestecate,zonă de conifere şi stejar.Stepa are o vegetaţie ierboasă;în semideşertur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vegetaţia este săracă.Pădurea de foioase şi stepa se întind în partea europeană.Fauna est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extrem de bogată.În tundră:renul,elanul,vulpea polară,lupul de tundră,iepurele alb,potârniche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olară.În insulele Oceanului Artic: ursul alb;în ape: foca,morsa.În taiga sunt: veveriţa,lupul,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ursul brun,râsul,hermelina şi samurul,renul,elanul.În zona pădurilor amestecate: lupul,vulpea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ursul,pisica sălbatică etc.În stepă: rozătoare,păsări răpitoare, în semideşert: şerpi de deşert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În Rusia există circa 25 de parcuri naţionale în care sunt ocrotite specii rare ale faunei ca: </w:t>
      </w:r>
    </w:p>
    <w:p>
      <w:pPr>
        <w:pStyle w:val="Normal"/>
        <w:rPr>
          <w:sz w:val="28"/>
        </w:rPr>
      </w:pPr>
      <w:r>
        <w:rPr>
          <w:sz w:val="22"/>
        </w:rPr>
        <w:t xml:space="preserve">      </w:t>
      </w:r>
      <w:r>
        <w:rPr>
          <w:sz w:val="22"/>
        </w:rPr>
        <w:t>tigrul siberian,cerbul silka,foca de Baik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2"/>
        </w:rPr>
      </w:pPr>
      <w:r>
        <w:rPr/>
        <w:t xml:space="preserve">        </w:t>
      </w:r>
      <w:r>
        <w:rPr/>
        <w:t>Populaţi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Federaţia Rusă este un mozaic de circa 100 de naţionalităţi şi popoare: ruşi (peste 80%)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ucraineni,ciuvaşi,başkiri,bieloruşi,osetini,daghestani,iakuţi,kareli ş.a.În partea europeană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are cuprinde 25%din teritoriul Rusiei,trăieşte 75% din populaţie (între 50-335locuitori/km2)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în partea asiatică, care cuprinde 75% din teritoriul Rusiei, trăieşte 25% din populaţie (sub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5 locuitori/km2).Concentrarea maximă în partea europeană este de 200-300 locuitori/km2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(zona Moscovei, Petesburgului).În partea extrem nordică europeană densitatea scade sub 1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locuitor/km2.Concentrarea maximă în partea asiatică este în Uralul central (câteva nuclee)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40 locuitori/km2 şi în bazinele carbonifere (în Kuzbass): 35 locuitori/km2;în extremul estic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siberian densitatea scade până la 30 locuitori/km2.Zone uriaşe din taiga sunt nelocuite;de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asemenes în nord.Rata natalităţii este de 14,5%</w:t>
      </w:r>
      <w:r>
        <w:rPr>
          <w:rFonts w:eastAsia="Symbol" w:cs="Symbol" w:ascii="Symbol" w:hAnsi="Symbol"/>
          <w:sz w:val="22"/>
        </w:rPr>
        <w:t></w:t>
      </w:r>
      <w:r>
        <w:rPr>
          <w:sz w:val="22"/>
        </w:rPr>
        <w:t>;a mortalităţii de 10,5%</w:t>
      </w:r>
      <w:r>
        <w:rPr>
          <w:rFonts w:eastAsia="Symbol" w:cs="Symbol" w:ascii="Symbol" w:hAnsi="Symbol"/>
          <w:sz w:val="22"/>
        </w:rPr>
        <w:t></w:t>
      </w:r>
      <w:r>
        <w:rPr>
          <w:sz w:val="22"/>
        </w:rPr>
        <w:t xml:space="preserve">.Populaţia urbană </w:t>
      </w:r>
    </w:p>
    <w:p>
      <w:pPr>
        <w:pStyle w:val="Normal"/>
        <w:rPr>
          <w:sz w:val="28"/>
        </w:rPr>
      </w:pPr>
      <w:r>
        <w:rPr>
          <w:sz w:val="22"/>
        </w:rPr>
        <w:t xml:space="preserve">      </w:t>
      </w:r>
      <w:r>
        <w:rPr>
          <w:sz w:val="22"/>
        </w:rPr>
        <w:t>este de 75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2"/>
        </w:rPr>
      </w:pPr>
      <w:r>
        <w:rPr/>
        <w:t xml:space="preserve">        </w:t>
      </w:r>
      <w:r>
        <w:rPr/>
        <w:t>Resurse şi economie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Rusia este un rezervor uriaş de materii prime:</w:t>
      </w:r>
      <w:r>
        <w:rPr>
          <w:sz w:val="22"/>
          <w:lang w:val="ro-RO"/>
        </w:rPr>
        <w:t>cărbune;petrol ( în principal în Siberia de Vest)</w:t>
      </w:r>
      <w:r>
        <w:rPr>
          <w:sz w:val="22"/>
        </w:rPr>
        <w:t>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gaze naturale ( în regiunea Volga-Ural şi Tiumen;aduse prin conducte), baza energetică fiind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sigurată prin ele; minereuri de fier,mangan,cupru,zinc,plumb,bauxită,nichel;lemn,săruri d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otasiu,sulf,sare gemă;bumbac,in,lână.Valorificarea multor resurse ale subsolului este costisi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toare datorită distanţelor uriaşe care le separă de zonele populate.Energia electrică este obţi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nută prin folosirea hidroenergiei;hidrocentrale pe Volga (Volgograd);pe Angara (Bratsk);p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enisei (Krasnoiarsk);pe Obi (Novosibirsk);termocentrale şi centrale atomo-electrice.Industri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grea este: siderurgică ( în Urali,regiunea Moscova,în bazinul carbonifer Kuzneţk);construcţii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e maşini (Moscova, Sf. Petersburg,Nijni Novgorod,Ţariţân)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Industrie grea este de asemenea:industria chimică,metalurgia neferoasă,bazată pe exploatare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uprului,zincului,plumbului şi bauxitei (Ural,pe lângă hidrocentralele de pa marile fluvii sibe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riene);industria chimică (Ural,Peninsula Kola,Omsk,Tomsk,Krasnoiarsk,etc.);industria lem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nului (Sankt Petesburg şi Arhanghelsk) şi textilă ( în zona europeană îndeosebi);industri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alimentară (de lactate,conserve de carne,peşte,fructe,legume,ulei,votcă şi bere).Agricultura s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face pe suprafaţe mari,cu o mare varietate.În zonele de stepă şi silvostepă în partea europeană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( în special regiunea Volgăi) se cultivă: cereale: grâu,orz,secară;legume,cartofi;plante tehnice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floarea-soarelui,in,tutun,sfeclă de zahăr;pomicultură,viticultură.Creşterea animalelor: cornute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mari,porcine,p</w:t>
      </w:r>
      <w:r>
        <w:rPr>
          <w:sz w:val="22"/>
          <w:lang w:val="ro-RO"/>
        </w:rPr>
        <w:t>ăsări,reni;apicultură.Pescuitul este extins în Oceanul Pacific şi Marea Neagră.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 xml:space="preserve">      </w:t>
      </w:r>
      <w:r>
        <w:rPr>
          <w:sz w:val="22"/>
          <w:lang w:val="ro-RO"/>
        </w:rPr>
        <w:t>Vânătoarea este dezvoltată în Siberia,pentru blănuri scumpe.Turismul este foarte dezvoltat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 xml:space="preserve">      </w:t>
      </w:r>
      <w:r>
        <w:rPr>
          <w:sz w:val="22"/>
          <w:lang w:val="ro-RO"/>
        </w:rPr>
        <w:t>( în special pentru Moscova şi Sankt Petesburg).Exportă: utilaje,instalaţii industriale,petrol,</w:t>
      </w:r>
    </w:p>
    <w:p>
      <w:pPr>
        <w:pStyle w:val="Normal"/>
        <w:rPr>
          <w:sz w:val="28"/>
          <w:lang w:val="ro-RO"/>
        </w:rPr>
      </w:pPr>
      <w:r>
        <w:rPr>
          <w:sz w:val="22"/>
          <w:lang w:val="ro-RO"/>
        </w:rPr>
        <w:t xml:space="preserve">      </w:t>
      </w:r>
      <w:r>
        <w:rPr>
          <w:sz w:val="22"/>
          <w:lang w:val="ro-RO"/>
        </w:rPr>
        <w:t>gaze naturale,minereuri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1"/>
        <w:rPr>
          <w:sz w:val="22"/>
          <w:lang w:val="ro-RO"/>
        </w:rPr>
      </w:pPr>
      <w:r>
        <w:rPr>
          <w:lang w:val="ro-RO"/>
        </w:rPr>
        <w:t xml:space="preserve">        </w:t>
      </w:r>
      <w:r>
        <w:rPr>
          <w:lang w:val="ro-RO"/>
        </w:rPr>
        <w:t>Transport şi comunicaţii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 xml:space="preserve">       </w:t>
      </w:r>
      <w:r>
        <w:rPr>
          <w:sz w:val="22"/>
          <w:lang w:val="ro-RO"/>
        </w:rPr>
        <w:t>Rusia are o reţea de transport pe măsura dimensiunilor sale uriaşe:căi ferate (parţial electrifi-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 xml:space="preserve">      </w:t>
      </w:r>
      <w:r>
        <w:rPr>
          <w:sz w:val="22"/>
          <w:lang w:val="ro-RO"/>
        </w:rPr>
        <w:t>cate);cele mai multe în partea europeană.De o mare importanţă este linia transiberiană (9.304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 xml:space="preserve">      </w:t>
      </w:r>
      <w:r>
        <w:rPr>
          <w:sz w:val="22"/>
          <w:lang w:val="ro-RO"/>
        </w:rPr>
        <w:t>km) de la Sankt-Petesburg-Moscova-Ecaterinburg-Irkutsk-Habarovsk-Vladivostok.Şoselele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 xml:space="preserve">      </w:t>
      </w:r>
      <w:r>
        <w:rPr>
          <w:sz w:val="22"/>
          <w:lang w:val="ro-RO"/>
        </w:rPr>
        <w:t>moderne cele mai multe sunt în partea europeană.Există numeroase căi navigabile interioare: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 xml:space="preserve">      </w:t>
      </w:r>
      <w:r>
        <w:rPr>
          <w:sz w:val="22"/>
          <w:lang w:val="ro-RO"/>
        </w:rPr>
        <w:t>Volga,Ienisei,Obi etc.Flotă maritimă.Aeroporturi:Moscova,St. Petesburg ,Novosibirsk,</w:t>
      </w:r>
    </w:p>
    <w:p>
      <w:pPr>
        <w:pStyle w:val="Normal"/>
        <w:rPr>
          <w:sz w:val="28"/>
          <w:lang w:val="ro-RO"/>
        </w:rPr>
      </w:pPr>
      <w:r>
        <w:rPr>
          <w:sz w:val="22"/>
          <w:lang w:val="ro-RO"/>
        </w:rPr>
        <w:t xml:space="preserve">      </w:t>
      </w:r>
      <w:r>
        <w:rPr>
          <w:sz w:val="22"/>
          <w:lang w:val="ro-RO"/>
        </w:rPr>
        <w:t>Volgograd,Kazan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1"/>
        <w:rPr>
          <w:sz w:val="22"/>
          <w:lang w:val="ro-RO"/>
        </w:rPr>
      </w:pPr>
      <w:r>
        <w:rPr>
          <w:lang w:val="ro-RO"/>
        </w:rPr>
        <w:t xml:space="preserve">        </w:t>
      </w:r>
      <w:r>
        <w:rPr>
          <w:lang w:val="ro-RO"/>
        </w:rPr>
        <w:t>Oraşe</w:t>
      </w:r>
    </w:p>
    <w:p>
      <w:pPr>
        <w:pStyle w:val="Normal"/>
        <w:rPr/>
      </w:pPr>
      <w:r>
        <w:rPr/>
        <w:t xml:space="preserve">       </w:t>
      </w:r>
      <w:r>
        <w:rPr>
          <w:sz w:val="22"/>
        </w:rPr>
        <w:t>St. Petesburg (port),Nijni Novgorod,Novosibirsk (port),Ecaterinburg,Samara,Omsk,Kazan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erm,Rostov,Ţariţân/Volgograd,Krasnoiarsk (port),Vladivostok (port),Murmansk (port),</w:t>
      </w:r>
    </w:p>
    <w:p>
      <w:pPr>
        <w:pStyle w:val="Normal"/>
        <w:rPr>
          <w:sz w:val="28"/>
        </w:rPr>
      </w:pPr>
      <w:r>
        <w:rPr>
          <w:sz w:val="22"/>
        </w:rPr>
        <w:t xml:space="preserve">      </w:t>
      </w:r>
      <w:r>
        <w:rPr>
          <w:sz w:val="22"/>
        </w:rPr>
        <w:t>Arhanghelsk (port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2"/>
        </w:rPr>
      </w:pPr>
      <w:r>
        <w:rPr/>
        <w:t xml:space="preserve">        </w:t>
      </w:r>
      <w:r>
        <w:rPr/>
        <w:t>Religi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În ciuda campanilor antireligioase ale guvernelor comuniste,timp de 50 de ani,mulţi oameni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unt foarte loiali Bisericii Ortodoxe Ruse.Nivelul educaţiei şi al cercetării este înalt,în ciuda</w:t>
      </w:r>
    </w:p>
    <w:p>
      <w:pPr>
        <w:pStyle w:val="Normal"/>
        <w:rPr>
          <w:sz w:val="28"/>
        </w:rPr>
      </w:pPr>
      <w:r>
        <w:rPr>
          <w:sz w:val="22"/>
        </w:rPr>
        <w:t xml:space="preserve">      </w:t>
      </w:r>
      <w:r>
        <w:rPr>
          <w:sz w:val="22"/>
        </w:rPr>
        <w:t>lipsei de fonduri, în special din medicină şi tehnolog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2"/>
        </w:rPr>
      </w:pPr>
      <w:r>
        <w:rPr/>
        <w:t xml:space="preserve">        </w:t>
      </w:r>
      <w:r>
        <w:rPr/>
        <w:t>Statul</w:t>
      </w:r>
    </w:p>
    <w:p>
      <w:pPr>
        <w:pStyle w:val="Normal"/>
        <w:rPr/>
      </w:pPr>
      <w:r>
        <w:rPr/>
        <w:t xml:space="preserve">       </w:t>
      </w:r>
      <w:r>
        <w:rPr>
          <w:sz w:val="22"/>
        </w:rPr>
        <w:t xml:space="preserve">Rusia este republică prezidenţială,stat federal.Puterea legislativă este exercitată de preşedint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şi de Congresul Deputaţilor Poporului,iar între sesiunile acestuia,de Sovietul Suprem;cea exe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cutivă de Consiliul de Miniştri numit ca rezultat al alegerilor legislative.Multipartitism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0280</wp:posOffset>
            </wp:positionH>
            <wp:positionV relativeFrom="paragraph">
              <wp:posOffset>337185</wp:posOffset>
            </wp:positionV>
            <wp:extent cx="1463040" cy="19202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 </w:t>
      </w:r>
      <w:r>
        <w:rPr>
          <w:sz w:val="22"/>
        </w:rPr>
        <w:t>“</w:t>
      </w:r>
      <w:r>
        <w:rPr>
          <w:sz w:val="22"/>
        </w:rPr>
        <w:t>Kremlin”-la nord de Moscova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07:02:00Z</dcterms:created>
  <dc:creator/>
  <dc:description/>
  <cp:keywords/>
  <dc:language>en-US</dc:language>
  <cp:lastModifiedBy>Raul</cp:lastModifiedBy>
  <cp:lastPrinted>2002-05-22T23:28:00Z</cp:lastPrinted>
  <dcterms:modified xsi:type="dcterms:W3CDTF">2010-02-03T13:34:00Z</dcterms:modified>
  <cp:revision>11</cp:revision>
  <dc:subject/>
  <dc:title/>
</cp:coreProperties>
</file>