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Romania. Caracterizare generala</w:t>
      </w:r>
    </w:p>
    <w:p>
      <w:pPr>
        <w:pStyle w:val="TextBodyIndent"/>
        <w:rPr/>
      </w:pPr>
      <w:r>
        <w:rPr/>
      </w:r>
    </w:p>
    <w:p>
      <w:pPr>
        <w:pStyle w:val="TextBodyIndent"/>
        <w:rPr>
          <w:b/>
          <w:b/>
        </w:rPr>
      </w:pPr>
      <w:r>
        <w:rPr>
          <w:b/>
        </w:rPr>
        <w:t>Pozitia geografica a Romaniei in Europa</w:t>
      </w:r>
    </w:p>
    <w:p>
      <w:pPr>
        <w:pStyle w:val="TextBodyIndent"/>
        <w:rPr/>
      </w:pPr>
      <w:r>
        <w:rPr/>
        <w:t>Stat situat in SE Europei Centrale, in nordul peninsulei Balcanice, pe Dunarea Inferioara, cu iesire la Marea Neagra. Romania se intinde intre 43° 37´ 07´´ si 48° 15´ 06´´ latitudine nordica si 20° 15´ 44´´ si 29° 41´ 24´´ longitudine estica. Paralela 45° (la jumatatea distantei dintre Ecuator si Polul Nord) traverseaza Romania la 70 km nord de capitala tarii si meridianul 25° longitudine estica (la jumatatea distantei intre Coasta Oceanului Atlantic si Muntii Urali) se intinde la 90 km vest de Bucuresti.</w:t>
      </w:r>
    </w:p>
    <w:p>
      <w:pPr>
        <w:pStyle w:val="Heading2"/>
        <w:ind w:firstLine="720"/>
        <w:rPr/>
      </w:pPr>
      <w:r>
        <w:rPr/>
        <w:t>Clima</w:t>
      </w:r>
    </w:p>
    <w:p>
      <w:pPr>
        <w:pStyle w:val="Normal"/>
        <w:ind w:firstLine="720"/>
        <w:jc w:val="both"/>
        <w:rPr>
          <w:rFonts w:ascii="Arial" w:hAnsi="Arial" w:cs="Arial"/>
          <w:sz w:val="24"/>
        </w:rPr>
      </w:pPr>
      <w:r>
        <w:rPr>
          <w:rFonts w:cs="Arial" w:ascii="Arial" w:hAnsi="Arial"/>
          <w:sz w:val="24"/>
        </w:rPr>
        <w:t>România are o clima temperat continentala de tranzitie, specifica pentru Europa centrala, cu patru anotimpuri distincte. Diferentele locale sunt cauzate de altitudine si nesemnificativ de influentele oceanice in vest, de cele mediteraneene in sud-vest si continentale in est.</w:t>
      </w:r>
    </w:p>
    <w:p>
      <w:pPr>
        <w:pStyle w:val="Normal"/>
        <w:ind w:firstLine="720"/>
        <w:jc w:val="both"/>
        <w:rPr>
          <w:rFonts w:ascii="Arial" w:hAnsi="Arial" w:cs="Arial"/>
          <w:sz w:val="24"/>
        </w:rPr>
      </w:pPr>
      <w:r>
        <w:rPr>
          <w:rFonts w:cs="Arial" w:ascii="Arial" w:hAnsi="Arial"/>
          <w:sz w:val="24"/>
        </w:rPr>
        <w:t>In timpul iernii temperatura medie scade sub - 3°C si pe timp de vara se situeaza intre 22°C si 24°C. Temperaturile medii anuale sunt de 11°C in sudul tarii si de 8°C in nord. Temperatura minima inregistrata a fost de - 38.5°C la Bod, in Depresiunea Brasov, iar cea maxima de + 44.5°C la Ion Sion in Baragan.</w:t>
      </w:r>
    </w:p>
    <w:p>
      <w:pPr>
        <w:pStyle w:val="Normal"/>
        <w:ind w:firstLine="720"/>
        <w:jc w:val="both"/>
        <w:rPr>
          <w:sz w:val="24"/>
        </w:rPr>
      </w:pPr>
      <w:r>
        <w:rPr>
          <w:rFonts w:cs="Arial" w:ascii="Arial" w:hAnsi="Arial"/>
          <w:sz w:val="24"/>
        </w:rPr>
        <w:t>Media anuala a precipitatiilor scade usor de la vest catre estul tarii. Media anuala a precipitatiilor cazute este pe total de 637 mm, cu valori mai mari in zona de munte (1.400 - 1.000 mm/an) si mai scazute in Baragan (500 mm/an), Dobrogea si Delta Dunarii (400 mm/an).</w:t>
      </w:r>
    </w:p>
    <w:p>
      <w:pPr>
        <w:pStyle w:val="Heading2"/>
        <w:ind w:firstLine="720"/>
        <w:rPr/>
      </w:pPr>
      <w:r>
        <w:rPr/>
        <w:t>Vegetatia</w:t>
      </w:r>
    </w:p>
    <w:p>
      <w:pPr>
        <w:pStyle w:val="Normal"/>
        <w:ind w:firstLine="720"/>
        <w:jc w:val="both"/>
        <w:rPr>
          <w:sz w:val="24"/>
        </w:rPr>
      </w:pPr>
      <w:r>
        <w:rPr>
          <w:rFonts w:cs="Arial" w:ascii="Arial" w:hAnsi="Arial"/>
          <w:sz w:val="24"/>
        </w:rPr>
        <w:t>Padurile, care in antichitate si evul mediu acopereau aproape intreaga suprafata a României (exceptând sudestul tarii), au facut loc treptat terenurilor agricole. In zilele noastre padurile ocupa 26,2% (6.366.000 ha) din suprafata tarii, constând in paduri de fag (in jur de 2 milioane ha), de stejar (1,1 milioane ha), paduri de conifere (1,9 milioane ha). Se mai intâlnesc si alte specii precum carpen, plop, frasin, tei. Pasunile alpine acopera arii extinse la altitudini ce depasesc 1.800 m si sunt folosite in principal pentru cresterea oilor. Peste 400.000 ha (6,3% din suprafata totala) sunt afectate in mod vizibil (au devenit aride) de poluarea cu compusi sulfurici sau cu alti compusi proveniti din emisiile industriale.</w:t>
      </w:r>
    </w:p>
    <w:p>
      <w:pPr>
        <w:pStyle w:val="Heading2"/>
        <w:ind w:firstLine="720"/>
        <w:rPr/>
      </w:pPr>
      <w:r>
        <w:rPr/>
        <w:t>Fauna</w:t>
      </w:r>
    </w:p>
    <w:p>
      <w:pPr>
        <w:pStyle w:val="Normal"/>
        <w:ind w:firstLine="720"/>
        <w:jc w:val="both"/>
        <w:rPr/>
      </w:pPr>
      <w:r>
        <w:rPr>
          <w:rFonts w:cs="Arial" w:ascii="Arial" w:hAnsi="Arial"/>
          <w:sz w:val="24"/>
        </w:rPr>
        <w:t>Fauna României a fost si este inca una din cele mai bogate si variate din Europa, continând specii rare sau chiar unice pe continent. Capra neagra, ursul brun, cerbul carpatin, lupul, râsul, jderul, cocosul de munte sunt specii ce populeaza muntii, iepurii, vulpile, mistretii, caprioarele, potârnichile, pitpalacii sunt intâlniti pe dealuri si in zona de câmpie. Delta Dunarii cu o arie de 5.050 km patrati (din care 4,340 km patrati pe teritoriul României) ramâne sanctuarul pasarilor salbatice si a pestilor (crap, stiuca, salau, somn, etc.). Sturionii (de la care se obtine caviarul) pot fi gasiti pe cursul inferior al Dunarii iar delfinii, heringii, calutii de mare, chefalii in Marea Neagra. Pescuitul intensiv si cresterea poluarii (la care s-a adaugat si braconajul in ultimii ani) au diminuat semnificativ cantitatea de peste in ultimele doua decenii. Extinderea zonelor populate a redus libertatea de miscare a animalelor si resursele de vânatoare au scazut cu 10-20% in ultimii ani.</w:t>
      </w:r>
      <w:r>
        <w:rPr>
          <w:sz w:val="24"/>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1:00Z</dcterms:created>
  <dc:creator/>
  <dc:description/>
  <cp:keywords/>
  <dc:language>en-US</dc:language>
  <cp:lastModifiedBy>Virtual PC</cp:lastModifiedBy>
  <dcterms:modified xsi:type="dcterms:W3CDTF">2010-02-03T12:44:00Z</dcterms:modified>
  <cp:revision>3</cp:revision>
  <dc:subject/>
  <dc:title/>
</cp:coreProperties>
</file>