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100"/>
        </w:rPr>
      </w:pPr>
      <w:r>
        <w:rPr>
          <w:sz w:val="100"/>
        </w:rPr>
        <w:t>Clu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iserica Sfantul Mihail </w:t>
      </w:r>
    </w:p>
    <w:p>
      <w:pPr>
        <w:pStyle w:val="TextBody"/>
        <w:rPr/>
      </w:pPr>
      <w:r>
        <w:rPr/>
        <w:t>-este cea mai veche constructie religioasa din oras si totodata un monument reprezentativ al situlului gotic.Biserica de tip hala, cu trei nave a fost cladita intre 1349-c.1580 Portalul intrarii principale dateaza din a doua jumatate a secolului al XVII-lea.Se pastreza fragmente din pictura interioara (secolul al XV-lea).Sacristia  are un portal valoros in stilul Renasterii germane (1528).Amvonul monumental a fost realizat in stil baroc de sculptorii germani J.Nachtigall si A.Schuhbauer(1740-1750).Turn-clopotnita construit in stil neoclasic intre anii 1836-1862.In fata bisericii se afla statuia ecvestra a lui Matei Corvin realizata de sculptorul Ioan Fadrusz in 19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Muzeul de arta </w:t>
      </w:r>
    </w:p>
    <w:p>
      <w:pPr>
        <w:pStyle w:val="TextBody"/>
        <w:rPr/>
      </w:pPr>
      <w:r>
        <w:rPr/>
        <w:t>-instalat in Palatul Bamfi, este un frumos edificiu in stil baroc,avand o fatada decorata cu sculpturi si statui, construite intre 1774-1785 dupa planurile arhitectului Johann Blaumann;galerie de arta moderna si contemporana romaneasca cuprinzand opere de pictori transilvaneni din secolul al XVIII-lea, panze semnate de Ioan Andreescu, Gheorghe Petrascu, Nicolae Tonitza, Ion Jalea,Romulus Ladea si multi altii.Galeria de arta universalaprezinta picturi din scolile: germana,flamanda,italiana,rusa,olandeza,ungara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Muzeul etnografic al Transilvaniei </w:t>
      </w:r>
    </w:p>
    <w:p>
      <w:pPr>
        <w:pStyle w:val="TextBody"/>
        <w:rPr/>
      </w:pPr>
      <w:r>
        <w:rPr/>
        <w:t>-este amenajat in cladirea Reduta, consturctie in stil empire (sfarsitul secolului al XVIII-lea),care a adapostit Dieta Transilvaniei(1848-1865).Aici a avut loc procesul “memorandistilor”(1894), iar in 1923 s-a desfasurat Congresul general al sindicatelor din Romania. Poseda peste 40000 piese cu privire la ocupatiile populatiei din Transilvania, piese de port popular si marturii ale diferitelor obiceiuri stravech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uzeul de istorie al Transilvaniei</w:t>
      </w:r>
    </w:p>
    <w:p>
      <w:pPr>
        <w:pStyle w:val="TextBody"/>
        <w:rPr/>
      </w:pPr>
      <w:r>
        <w:rPr/>
        <w:t xml:space="preserve"> </w:t>
      </w:r>
      <w:r>
        <w:rPr/>
        <w:t>-cu un patrimoniu (peste 100000 piese)repartizat in mai multe sectii:comuna primitiva,epoca daco-romana,moderna-contemporana, lapidariu roman si lapidariu feud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Grupul statuar Scoala Ardeleana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opera a sculptorului Romulus Ladea, infatisaza trei reprezentanti</w:t>
      </w:r>
      <w:r>
        <w:rPr>
          <w:b/>
          <w:sz w:val="28"/>
        </w:rPr>
        <w:t xml:space="preserve"> </w:t>
      </w:r>
      <w:r>
        <w:rPr>
          <w:sz w:val="28"/>
        </w:rPr>
        <w:t>de frunte ai miscarii ideologice si culturale initiala de intelectualitatea romaneasca din Transilvania:Samuil Micu,Gheorghe Sincai si Petru Maior. Grupul se afla in apropierea Universitatii “Babes Boliyai” infintata in 1872 si organizata initial cu patru facultati(medicina,drept,litere si stii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rupul statuar Horea,Closca si Crisan</w:t>
      </w:r>
    </w:p>
    <w:p>
      <w:pPr>
        <w:pStyle w:val="BodyText2"/>
        <w:rPr>
          <w:sz w:val="28"/>
        </w:rPr>
      </w:pPr>
      <w:r>
        <w:rPr>
          <w:sz w:val="28"/>
        </w:rPr>
        <w:t>-Realizat de sculptorul Ion Vasiliu, evoca pe cei trei conducatori ai rascoalei taranesti din 1784-17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tuia lui Mihai Viteazul</w:t>
      </w:r>
    </w:p>
    <w:p>
      <w:pPr>
        <w:pStyle w:val="Normal"/>
        <w:rPr>
          <w:sz w:val="28"/>
        </w:rPr>
      </w:pPr>
      <w:r>
        <w:rPr>
          <w:sz w:val="28"/>
        </w:rPr>
        <w:t>-opera sculptorului  Marius Butuno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astionul croitorilor</w:t>
      </w:r>
    </w:p>
    <w:p>
      <w:pPr>
        <w:pStyle w:val="Normal"/>
        <w:rPr>
          <w:sz w:val="28"/>
        </w:rPr>
      </w:pPr>
      <w:r>
        <w:rPr>
          <w:sz w:val="28"/>
        </w:rPr>
        <w:t>-este un vestigiu al fortificatilor construite in secolul al XV-lea si partial refacute de principele Transilvaniei  Gabriel Bethlem (1627-1629). Restaurat in 1959.In apropierea lui afost ucis, in 1601, Baba Novac, generalul lui Mihai Viteazul, In amintirea caruia sa ridicat o statuie(197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asa lui Matei Corvin</w:t>
      </w:r>
    </w:p>
    <w:p>
      <w:pPr>
        <w:pStyle w:val="TextBody"/>
        <w:rPr/>
      </w:pPr>
      <w:r>
        <w:rPr/>
        <w:t>-cea mai veche constructie laica pastrata in oras.Construita in stil gotic, ea a primit trasaturi renascentiste cu prilejul unor renovari ulterioare . Aici s-a nascut Matei Corvin, care avea sa devina rege al Ungariei. Acum el adaposteste Institutul de arte plastice “Ion Andrees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lectia de istorie a farmaciei</w:t>
      </w:r>
    </w:p>
    <w:p>
      <w:pPr>
        <w:pStyle w:val="Heading3"/>
        <w:rPr/>
      </w:pPr>
      <w:r>
        <w:rPr>
          <w:b w:val="false"/>
        </w:rPr>
        <w:t>-amenanjata in casa Hintz-cladire unde a functionat prima farmacie a orasului (1573),prezinta mobilier, vase, substante si instrumente farmaceutice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37:00Z</dcterms:created>
  <dc:creator/>
  <dc:description/>
  <cp:keywords/>
  <dc:language>en-US</dc:language>
  <cp:lastModifiedBy>Virtual PC</cp:lastModifiedBy>
  <dcterms:modified xsi:type="dcterms:W3CDTF">2010-02-01T12:52:00Z</dcterms:modified>
  <cp:revision>17</cp:revision>
  <dc:subject/>
  <dc:title/>
</cp:coreProperties>
</file>