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fr-FR"/>
        </w:rPr>
      </w:pPr>
      <w:r>
        <w:rPr>
          <w:b/>
          <w:sz w:val="44"/>
          <w:szCs w:val="44"/>
          <w:lang w:val="fr-FR"/>
        </w:rPr>
        <w:t>Ce qui signifie la France pour moi</w:t>
      </w:r>
    </w:p>
    <w:p>
      <w:pPr>
        <w:pStyle w:val="Normal"/>
        <w:jc w:val="center"/>
        <w:rPr>
          <w:b/>
          <w:b/>
          <w:sz w:val="44"/>
          <w:szCs w:val="44"/>
          <w:lang w:val="fr-FR"/>
        </w:rPr>
      </w:pPr>
      <w:r>
        <w:rPr>
          <w:b/>
          <w:sz w:val="44"/>
          <w:szCs w:val="44"/>
          <w:lang w:val="fr-FR"/>
        </w:rPr>
      </w:r>
    </w:p>
    <w:p>
      <w:pPr>
        <w:pStyle w:val="Normal"/>
        <w:jc w:val="center"/>
        <w:rPr>
          <w:lang w:val="fr-FR"/>
        </w:rPr>
      </w:pPr>
      <w:r>
        <w:rPr>
          <w:lang w:val="fr-FR"/>
        </w:rPr>
      </w:r>
    </w:p>
    <w:p>
      <w:pPr>
        <w:pStyle w:val="Normal"/>
        <w:rPr>
          <w:lang w:val="fr-FR"/>
        </w:rPr>
      </w:pPr>
      <w:r>
        <w:rPr>
          <w:lang w:val="fr-FR"/>
        </w:rPr>
        <w:tab/>
        <w:t xml:space="preserve">Quoi que je ne suis pas du tout la plus calée en français, j’aime bien la culture et les valeurs de cette pays tout a fait différente que la notre.  Avec quelques informations que j’ai réussi à serrer jusqu'à maintenant agencées avec l’opinion de mes parents qui ont été quelque fois a Paris, j’ai bâti mon propre avis sur ce que la France représente pour moi et j’ai tire une conclusion : </w:t>
      </w:r>
    </w:p>
    <w:p>
      <w:pPr>
        <w:pStyle w:val="Normal"/>
        <w:rPr/>
      </w:pPr>
      <w:r>
        <w:rPr>
          <w:lang w:val="fr-FR"/>
        </w:rPr>
        <w:tab/>
        <w:t xml:space="preserve">Quand a moi,  la France n’est pas  seulement la pays du Gerard Depardieu, Napoléon et des Luis. Ou bien la pays des plats inédites, du TGV et d’Asterix et Obelix.  On  doit y réfléchir sans superficialité, parce qu’il y a encore  tant valeurs qui peuvent représenter la France. C’est pour cette raison que je ne suis pas d’accord avec ceux qui trouvent La Tour Eiffel un symbole de l’Hexagone. A mon avis, la tour ne s’intègre pas dans le spécifique de la ville ; en plus, elle contraste avec l’élégance et la beauté du Paris, elle donne la sensation de froid, de raideur. Je suis consternée que la tour a gagne plus de popularité que le Louvre, par exemple, qui a serre presque tout l’histoire du monde entière, des que les civilisations les plus anciennes. Notre Dame pourrait définir l’architecture gothique, spécifique pour la France, d’autant plus qu’elle a été mise en évidence par l’écrivant Victor Hugo dans son ouvre « Le bossu du Notre Dame ».   L’Opéra, la plus grande et belle de tout l’Europe,  qui a inspire  le film « La Phantasme de L’Opéra » pourrait représenter la France. Une autre richesse de la France est la Valle  de la Loire, ornée avec des châteaux, parmi lesquelles le plus belle sont a mon avis Chambord, Cheverny et Azay le Rideau. </w:t>
      </w:r>
    </w:p>
    <w:p>
      <w:pPr>
        <w:pStyle w:val="Normal"/>
        <w:rPr/>
      </w:pPr>
      <w:r>
        <w:rPr>
          <w:lang w:val="fr-FR"/>
        </w:rPr>
        <w:tab/>
        <w:t xml:space="preserve">L’histoire française est un autre sujet qui m’intéresse. Je ne suis pas fort ni en histoire, mais j’ai deux rois prêts de mon coeur, Henri IV (après avoir lire « la Reine Margot »)  et Luis XIV, surnome « Le Roi Soleil » pour son apport en ce qui concerne l’architecture. J’ai forme une mauvaise impression sur Napoléon après avoir lire « Guerre et Paix ». On dit qu’il a été génie militaire, mais il est connu que la sort d’une guerre  dépende premièrement du moral d’une arme, pas d’une stratégie.  Donc, on ne peut pas parler d’une science de la guerre, alors, « le génie militaire », ça n’existe pas. </w:t>
      </w:r>
    </w:p>
    <w:p>
      <w:pPr>
        <w:pStyle w:val="Normal"/>
        <w:rPr>
          <w:lang w:val="fr-FR"/>
        </w:rPr>
      </w:pPr>
      <w:r>
        <w:rPr>
          <w:lang w:val="fr-FR"/>
        </w:rPr>
        <w:tab/>
        <w:t xml:space="preserve">Une autre sujet tout a fait intéressant est la littérature française représenté par Molière (mon dramaturge préfère), Voltaire, Gustave Flaubert, J.J Rousseau, Alexandre Dumas et beaucoup d’autres. Quoique j’aime plutôt la littérature russe, je dois admettre que le style français a une élégance et raffinement unique dans le monde. En effet, tout la France est un pays défini par élégance, noblesse et profondeur. Voila ce qui signifie la France pour moi. </w:t>
      </w:r>
    </w:p>
    <w:p>
      <w:pPr>
        <w:pStyle w:val="Normal"/>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55:00Z</dcterms:created>
  <dc:creator/>
  <dc:description/>
  <cp:keywords/>
  <dc:language>en-US</dc:language>
  <cp:lastModifiedBy>Virtual PC</cp:lastModifiedBy>
  <dcterms:modified xsi:type="dcterms:W3CDTF">2010-01-29T10:48:00Z</dcterms:modified>
  <cp:revision>3</cp:revision>
  <dc:subject/>
  <dc:title/>
</cp:coreProperties>
</file>