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t>Coutumes et traditions roumai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Saint-André                                                                                                                                                                                                                                                         Roumains fêtent leur patron spirituel, Saint-André sur le 30 Novembre. Est-ce possible au niveau national, Décembre 1, lorsque l'union des provinces roumaines pour célébrer la journée. Voici comment les deux composantes, la spiritualité et de l'histoire, à se joindre à la commémoration de la date à laquelle le message de Noël bat son plein, la nature et l'individu sont à la fois la préparation de la naissance du Sauveur.                                                                                       Sobra hiver, pleine d'insécurité et de privation, mais cette période des Fêtes, la plus spectaculaire de la tradition roumaine, comme prefigureaza moments où tout sera de retour à la vie.Eve de la nuit est consacrée à Sf.Andrei habitudes mai antecrestine, pour assurer la protection des personnes, des animaux et des exploitations agricoles. Paysans roumains ont fait dans le cadre de ce obladuirea saint, parce qu'ils ont garanti à l'autorité et le pouvoir. Eve Sf.Andrei est considéré comme l'un de ces moments où la barrière entre le visible et invisible hausse. Le moment le plus favorable pour obtenir des informations de la prospection pour l'année à venir. Aussi, «ANDREIU hiver cap" Comme je le dis bucovinenii permet interférence avec les plans diaboliques bénéfique, des choses importantes dans l'existence humaine ne peuvent être retournés à leur voie normale. Il pense que, dans cette nuit de marche strigoii "voler" les mains des vaches, l'esprit des gens "et" les fruits des vergers.                                                                       Contre ce danger, le paysan roumain utilisé comme le principal élément apotropaïque (défense), de l'ail. De même, une maison stable, les cages, les portes et les fenêtres sont unse ail pisse, destiné à conduire les mauvais esprits de pénétration chez l'homme et les animaux.En général, l'ail avec le rôle de la défense vient de la ligne de un an avant, en même temps de l'année. Pour l'action la plus importante qui a lieu en cette nuit est la «gardienne de l'ail. Ensemble, les jeunes et les filles, et de regarder passer, juste pour fournir les compétences nécessaires ail. Pouvoir magique avec lequel il a investi dans la veille de Sf.Andrei permettra à chacun de surmonter les moments de l'année cumpana plus de servir de recours thérapeutique, apporte Petit - portaient la ceinture, se garde salasurile de mauvais esprit.Bien enveloppé par la musique et la danse, les filles restent à l'ail de cruauté, de ne pas être volé à la dérobée scout. Surveillé afin d'ail ensuite assurer la protection des êtres humains, parfois même de changer la gestion de destin. Toujours cette nuit, pour tester la fertilité des champs et des vergers d'apporter branche de cerisier dans la maison (qui fleuriront avant Noël) ou comme des grains de blé dans les différents conteneurs.                                                                                                                 Colindatul                                                                                                                                                                                                                                                                                                                                                                                                                                                                  Attendus pour la célébration de Décembre, Noël, les Roumains sont allés également à la tradition, ses habitudes et de savoir accepter la plus récente. Accueilli avec joie, Sauveur de naissance porte en elle un montant de très vieilles pratiques qui célèbre équinoxe de l'hiver, quand la nature se donnent de l'espoir qui émerge.                                                                                                           La coutume de colindatului embarqués en elle non seulement le chant et le geste rituel, mais aussi beaucoup de messages et symboles de l'ancienne spiritualité roumaine. Il a gardé associés à la célébration chrétienne de ce grand événement que le Seigneur Jésus-Christ de naissance. À la veille de Noël, de l'insertion, dans tous les villages du pays, commence colindatul. Les enfants avec la naissance de nouvelles étoiles et Seigneur, sont accueillis par des hôtes qui ont récompensé avec des pommes, des noix et des bobines.                                                                     En Maramures, les gens sont des gens qui parcourent l'ensemble de la nature. La coutume est de passer à chaque maison et, ensuite, avec tous les hôtes qui ont l'humanité de continuer colindatul. Advent et prend tout le monde peut profiter du rituel des aliments: la viande de porc de préparations, sarmale, colacii et cozonacii, des biscuits et du vin. Les trois jours de célébration de Noël la paix et la tranquillité dans l'affair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50:00Z</dcterms:created>
  <dc:creator/>
  <dc:description/>
  <cp:keywords/>
  <dc:language>en-US</dc:language>
  <cp:lastModifiedBy>Virtual PC</cp:lastModifiedBy>
  <dcterms:modified xsi:type="dcterms:W3CDTF">2010-01-29T10:43:00Z</dcterms:modified>
  <cp:revision>3</cp:revision>
  <dc:subject/>
  <dc:title/>
</cp:coreProperties>
</file>