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jc w:val="center"/>
        <w:rPr>
          <w:b/>
          <w:b/>
          <w:bCs/>
          <w:sz w:val="36"/>
          <w:szCs w:val="36"/>
        </w:rPr>
      </w:pPr>
      <w:r>
        <w:rPr>
          <w:b/>
          <w:bCs/>
          <w:sz w:val="36"/>
          <w:szCs w:val="36"/>
        </w:rPr>
        <w:t>Antoine de Saint-Exupery</w:t>
      </w:r>
    </w:p>
    <w:p>
      <w:pPr>
        <w:pStyle w:val="Normal"/>
        <w:rPr>
          <w:b/>
          <w:b/>
          <w:bCs/>
          <w:sz w:val="36"/>
          <w:szCs w:val="36"/>
        </w:rPr>
      </w:pPr>
      <w:r>
        <w:rPr>
          <w:b/>
          <w:bCs/>
          <w:sz w:val="36"/>
          <w:szCs w:val="36"/>
        </w:rPr>
      </w:r>
    </w:p>
    <w:p>
      <w:pPr>
        <w:pStyle w:val="Normal"/>
        <w:rPr/>
      </w:pPr>
      <w:r>
        <w:rPr>
          <w:b/>
          <w:bCs/>
        </w:rPr>
        <w:t>Saint-Exupéry, Antoine de</w:t>
      </w:r>
      <w:r>
        <w:rPr/>
        <w:t xml:space="preserve"> (1900-1944), écrivain et aviateur français, auteur du Petit Prince. Né à Lyon le 29 juin 1900, Antoine de Saint-Exupéry fut d'abord étudiant aux Beaux-Arts. Il passa son brevet de pilote et entra dans l'armée de l'air quelques années plus tard, en 1921 ; il devint pilote de ligne en 1926 et, à ce titre, fit les premiers vols longs-courriers de l'histoire de l'aviation, vers l'Afrique du Nord et l'Amérique du Sud. Après une interruption de quelques années, pendant lesquelles il devint reporter pour le compte de Paris-Soir et de l'Intransigeant. Il revint pourtant à l'aviation peu avant la Seconde Guerre mondiale, en 1937. Engagé dans l'armée de l'air pendant la guerre, il fut basé en Algérie jusqu'en 1940, date à laquelle son âge lui valut d'être démobilisé. Réfugié aux États-Unis, il ne put se résoudre à la passivité et, dès 1943, il rejoignit les Forces françaises libres en Algérie. C'est dans des circonstances mystérieuses qu'il disparut, probablement le 31 juillet 1944, au cours d'une mission de reconnaissance aérienne qu'il effectuait dans le Sud de la France. L'aviation est au cœur de l'œuvre de Saint-Exupéry. Le titre de sa première nouvelle, parue dans une revue, était d'ailleurs « l'Aviateur » (1926). Mais, avec l'évocation d'une élite, la caste des pilotes, l'auteur n'exprime pas seulement son admiration pour un petit nombre, mais aussi sa foi en l'humanité toute entière, qu'il juge capable de tendre vers cet idéal et de le rejoindre. Paru après </w:t>
      </w:r>
      <w:r>
        <w:rPr>
          <w:i/>
          <w:iCs/>
        </w:rPr>
        <w:t>Courrier Sud</w:t>
      </w:r>
      <w:r>
        <w:rPr/>
        <w:t xml:space="preserve"> (1928), </w:t>
      </w:r>
      <w:r>
        <w:rPr>
          <w:i/>
          <w:iCs/>
        </w:rPr>
        <w:t>Vol de nuit</w:t>
      </w:r>
      <w:r>
        <w:rPr/>
        <w:t xml:space="preserve"> (1931) est sans doute l'un de ses plus beaux textes sur les difficultés et les plaisirs du métier de pilote. Les pilotes, tels que les décrit Saint-Exupéry, sont des êtres de rigueur en même temps que d'ouverture au monde, de liberté en même temps que de sens du devoir, d'amour de la vie en même temps que de capacité à affronter la mort. Ce livre, éloge de la discipline, est également une évocation poétique du plaisir de voler. Avec </w:t>
      </w:r>
      <w:r>
        <w:rPr>
          <w:i/>
          <w:iCs/>
        </w:rPr>
        <w:t>Terre des hommes</w:t>
      </w:r>
      <w:r>
        <w:rPr/>
        <w:t xml:space="preserve"> (1939), Saint-Exupéry dépeint encore des figures héroïques, réelles cette fois puiqu'il les a côtoyées, notamment celle de Mermoz et celle de Guillaumet, ami de l'écrivain. Parmi ses livres sur l'aviation, citons encore </w:t>
      </w:r>
      <w:r>
        <w:rPr>
          <w:i/>
          <w:iCs/>
        </w:rPr>
        <w:t>Pilote de guerre</w:t>
      </w:r>
      <w:r>
        <w:rPr/>
        <w:t xml:space="preserve">, paru en 1942. Quant au récit </w:t>
      </w:r>
      <w:r>
        <w:rPr>
          <w:i/>
          <w:iCs/>
        </w:rPr>
        <w:t>le Petit Prince</w:t>
      </w:r>
      <w:r>
        <w:rPr/>
        <w:t xml:space="preserve"> (1943), il s'agit d'une quête allégorique de l'amour et de la fraternité. </w:t>
      </w:r>
      <w:r>
        <w:rPr>
          <w:i/>
          <w:iCs/>
        </w:rPr>
        <w:t>Le petit prince</w:t>
      </w:r>
      <w:r>
        <w:rPr/>
        <w:t xml:space="preserve">, épris de sa rose, qu'il croit seule de son espèce, constate son illusion en quittant sa petite planète et en voyageant, en découvrant d'autres roses semblables à la sienne. Il fait aussi l'expérience des hommes, découvre leurs travers sans renoncer à l'amitié. L'aviateur qui rencontre le petit prince reste seul, à la fin, face au mystère de ce petit personnage. La dimension allégorique de ce conte en fait un ouvrage apprécié des adultes comme des enfants. Ses carnets, rassemblés sous le titre </w:t>
      </w:r>
      <w:r>
        <w:rPr>
          <w:i/>
          <w:iCs/>
        </w:rPr>
        <w:t>Citadelle</w:t>
      </w:r>
      <w:r>
        <w:rPr/>
        <w:t xml:space="preserve"> (1948), ont été publiés après sa mor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15:00Z</dcterms:created>
  <dc:creator/>
  <dc:description/>
  <cp:keywords/>
  <dc:language>en-US</dc:language>
  <cp:lastModifiedBy>Raul</cp:lastModifiedBy>
  <cp:lastPrinted>2010-01-29T12:15:00Z</cp:lastPrinted>
  <dcterms:modified xsi:type="dcterms:W3CDTF">2010-01-29T10:16:00Z</dcterms:modified>
  <cp:revision>4</cp:revision>
  <dc:subject/>
  <dc:title/>
</cp:coreProperties>
</file>