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</w:t>
      </w:r>
      <w:r>
        <w:rPr>
          <w:rFonts w:cs="Monotype Corsiva" w:ascii="Monotype Corsiva" w:hAnsi="Monotype Corsiva"/>
          <w:b/>
          <w:sz w:val="44"/>
          <w:szCs w:val="44"/>
        </w:rPr>
        <w:t>POUR  OU CONTRE INTERNET</w:t>
      </w:r>
      <w:r>
        <w:rPr>
          <w:b/>
          <w:sz w:val="44"/>
          <w:szCs w:val="44"/>
        </w:rPr>
        <w:t xml:space="preserve">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Je suis pour Internet, parce que aujourdi, toute le monde utilise l’ Intern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Les enfants utilisent l’ Internet pour faire ses devoir ou pour ses culture general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Aussi, les adultes utilisent l’ Internet a la lieu de travail, ou a la maiso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/>
        <w:t>L’ Internet est un bon milieu pour tenier la lien avec les amies qui sont loin.</w:t>
      </w:r>
    </w:p>
    <w:p>
      <w:pPr>
        <w:pStyle w:val="Normal"/>
        <w:rPr>
          <w:b/>
          <w:b/>
        </w:rPr>
      </w:pPr>
      <w:r>
        <w:rPr/>
        <w:tab/>
        <w:t xml:space="preserve">Si tu es quleque part ou tu n’as TV, mais tu a une calculateur et Internet, tu es informer.   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Sondage : 17 élèves ont accès à internet à la maison. Tous y ont accès à l'école.</w:t>
      </w:r>
    </w:p>
    <w:p>
      <w:pPr>
        <w:pStyle w:val="Normal"/>
        <w:rPr/>
      </w:pPr>
      <w:r>
        <w:rPr/>
        <w:t xml:space="preserve">- Maëva : Je suis pour car sur les sites on peut apprendre des choses. </w:t>
        <w:br/>
        <w:t xml:space="preserve">- Thibaud : Pour car les sites sont bien, intéressants et on peut jouer. </w:t>
        <w:br/>
        <w:t xml:space="preserve">- Malou : Je suis pour car on peut connaître des renseignements sur une personne connue. </w:t>
        <w:br/>
        <w:t xml:space="preserve">- Marion : Je suis pour car il y a des sites pour les enfants et des sites pour les parents. </w:t>
        <w:br/>
        <w:t xml:space="preserve">- Fanny : Si on doit faire des recherches, c'est bien. Les parents sont contre car ça peut coûter cher. </w:t>
        <w:br/>
        <w:t xml:space="preserve">- Marianne : Je suis pour car on peut trouver des infos si on veut partir en voyage et on peut nous-même faire des sites perso. </w:t>
        <w:br/>
        <w:t xml:space="preserve">- Fanny : Pour les parents, ça peut être embêtant car si on passe trop de temps sur Internet, on ne fait pas son travail. </w:t>
        <w:br/>
        <w:t xml:space="preserve">- Malou : Ca peut coûter cher mais il y a des connexions gratuites. </w:t>
        <w:br/>
        <w:t xml:space="preserve">- Thibaud : Je suis pour mais les parents peuvent être contre car ça occupe la ligne téléphonique. Quand ta mamie veut appeler tout le temps, tu mets Internet et tu es tranquille. </w:t>
        <w:br/>
        <w:t xml:space="preserve">- Sirad : Il n'y a pas de page à tourner si jamais on s'est coupé un doigt. </w:t>
        <w:br/>
        <w:t xml:space="preserve">- Jérémied : Je suis contre car après on passe tout notre temps devant l'ordinateur, on ne fait rien d'autre. </w:t>
        <w:br/>
        <w:t xml:space="preserve">- Lindsay : C'est bien parce qu'on peut se faire aider pour les devoirs. </w:t>
        <w:br/>
        <w:t>- Marianne : Je suis aussi pour car on peut envoyer des e-mail.</w:t>
        <w:tab/>
        <w:tab/>
        <w:tab/>
        <w:t xml:space="preserve">       - Thibaud : Je suis pour mais je suis aussi contre car au bout d'un moment, ça abîme les yeux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0:00Z</dcterms:created>
  <dc:creator/>
  <dc:description/>
  <cp:keywords/>
  <dc:language>en-US</dc:language>
  <cp:lastModifiedBy>Virtual PC</cp:lastModifiedBy>
  <cp:lastPrinted>2007-03-18T13:37:00Z</cp:lastPrinted>
  <dcterms:modified xsi:type="dcterms:W3CDTF">2010-01-29T10:00:00Z</dcterms:modified>
  <cp:revision>3</cp:revision>
  <dc:subject/>
  <dc:title/>
</cp:coreProperties>
</file>