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  <w:t>VERBES IRRËGULIERS</w:t>
      </w:r>
    </w:p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ubjonctif prés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Passé simpl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QUË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cquiè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c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ALL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ll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ass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ss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ssaillis</w:t>
            </w:r>
          </w:p>
        </w:tc>
      </w:tr>
      <w:tr>
        <w:trPr>
          <w:trHeight w:val="84" w:hRule="atLeast"/>
          <w:cantSplit w:val="true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asse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ssey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as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ba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ba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bat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b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b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b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bou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bo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bou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onclu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oncl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onc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ond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ond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ond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on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on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onn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ou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ou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ou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o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rai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raignis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raign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r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roi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ro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ro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rû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cue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cue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ue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lang w:val="fr-FR"/>
              </w:rPr>
              <w:t>Ë</w:t>
            </w:r>
            <w:r>
              <w:rPr>
                <w:caps/>
                <w:sz w:val="24"/>
                <w:szCs w:val="24"/>
                <w:lang w:val="fr-FR"/>
              </w:rPr>
              <w:t>CH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déch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déch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d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d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d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dorm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dorm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dorm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ËC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écr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écr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envoy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en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envoy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F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–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f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fa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fal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il f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fal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fu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fu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f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l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l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l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l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l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au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aud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au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en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en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en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e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e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ou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ourî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e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mo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m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nas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ouv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ouv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ouv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par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par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par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pl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pl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p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ple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qu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</w:t>
            </w:r>
            <w:r>
              <w:rPr>
                <w:sz w:val="24"/>
                <w:szCs w:val="24"/>
                <w:lang w:val="fr-FR"/>
              </w:rPr>
              <w:t>il pl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p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pour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urvoyant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pourv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pr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pr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p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rec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reç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reç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rés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résol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rés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r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romp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romp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romp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sav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sach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s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serv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ser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ser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su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su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su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suff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suff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suf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t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t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t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t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tend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ten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t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t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t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tr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tra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ainc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ainq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ain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a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a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ê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ê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ê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éc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fr-FR"/>
              </w:rPr>
            </w:pPr>
            <w:r>
              <w:rPr>
                <w:caps/>
                <w:sz w:val="24"/>
                <w:szCs w:val="24"/>
                <w:lang w:val="fr-FR"/>
              </w:rPr>
              <w:t>vou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 je ve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l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6:00Z</dcterms:created>
  <dc:creator/>
  <dc:description/>
  <cp:keywords/>
  <dc:language>en-US</dc:language>
  <cp:lastModifiedBy>Virtual PC</cp:lastModifiedBy>
  <dcterms:modified xsi:type="dcterms:W3CDTF">2010-01-29T09:47:00Z</dcterms:modified>
  <cp:revision>5</cp:revision>
  <dc:subject/>
  <dc:title/>
</cp:coreProperties>
</file>