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DOCUMENTS TÉLÉVISÉS ET APPRENTISSAGE DU FLE</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t>Les documents authentiques s`intègrent de plus en plus frequemment dans des approches de type fonctionnel ou de type communicatif.Ils ont l’avantage de presenter  a l`apprenant une communication non atomisee, non decoupee et constituent un material privilegie pour l`enseignement/apprentissage a condition qu`ils soient organises de facon  coherente et qu`on leur applique un traitement approprie.</w:t>
      </w:r>
    </w:p>
    <w:p>
      <w:pPr>
        <w:pStyle w:val="Normal"/>
        <w:jc w:val="both"/>
        <w:rPr/>
      </w:pPr>
      <w:r>
        <w:rPr/>
        <w:t xml:space="preserve">     </w:t>
      </w:r>
      <w:r>
        <w:rPr/>
        <w:t>Recueillir des documents sonores et visuels (sauf peut-etre lorsqu`il s`agit d`interviews) presente certaines difficultes (comment enregistrer sans la modifier la conversation entre deux personnes dans un lieu quelconque?); les medias (radio et television )nous fournissent un nombre important de documents, d`autant  plus utilisables en classe que les apprenants sont familiarises avec la structure et avec l’organisation de certains types d’emissions.</w:t>
      </w:r>
    </w:p>
    <w:p>
      <w:pPr>
        <w:pStyle w:val="Normal"/>
        <w:jc w:val="both"/>
        <w:rPr/>
      </w:pPr>
      <w:r>
        <w:rPr/>
        <w:t xml:space="preserve">     </w:t>
      </w:r>
      <w:r>
        <w:rPr/>
        <w:t>Les emissions televises permettent d`introduire, d`une facon plus motivante que la radio , dans la classe de langue, un francais oral authentique,que F.Debysser appelle &lt;le parle naturel&gt;,qui prend en compte contrairement aux materiaux didactiques elabores , les marques enonciatives (a travers les modalites , l`intonation) caracterisant le sujet parlant et traduisant les determinations sociologiques inherentes au discours.</w:t>
      </w:r>
    </w:p>
    <w:p>
      <w:pPr>
        <w:pStyle w:val="Normal"/>
        <w:jc w:val="both"/>
        <w:rPr/>
      </w:pPr>
      <w:r>
        <w:rPr/>
        <w:t xml:space="preserve">    </w:t>
      </w:r>
      <w:r>
        <w:rPr/>
        <w:t xml:space="preserve">Une fois les objectifs de travail determines, ces documents amenent tout  naturellement a traiter certaines fonctions communicatives: </w:t>
      </w:r>
    </w:p>
    <w:p>
      <w:pPr>
        <w:pStyle w:val="Normal"/>
        <w:jc w:val="both"/>
        <w:rPr/>
      </w:pPr>
      <w:r>
        <w:rPr/>
        <w:t xml:space="preserve">       </w:t>
      </w:r>
      <w:r>
        <w:rPr/>
        <w:t>Option:interview,table ronde…</w:t>
      </w:r>
    </w:p>
    <w:p>
      <w:pPr>
        <w:pStyle w:val="Normal"/>
        <w:jc w:val="both"/>
        <w:rPr/>
      </w:pPr>
      <w:r>
        <w:rPr/>
        <w:t xml:space="preserve">       </w:t>
      </w:r>
      <w:r>
        <w:rPr/>
        <w:t>Strategie argumentative: table ronde,debat contradictoire, journal televise, interview, sequences de films</w:t>
      </w:r>
    </w:p>
    <w:p>
      <w:pPr>
        <w:pStyle w:val="Normal"/>
        <w:jc w:val="both"/>
        <w:rPr/>
      </w:pPr>
      <w:r>
        <w:rPr/>
        <w:t xml:space="preserve">      </w:t>
      </w:r>
      <w:r>
        <w:rPr/>
        <w:t>D`un point de vue toujours langagier, les emissions de TV nous proposent des echantillons de discours caracteristiques de differentes communautes ou microsocietes .Leur exploitation en casse de langue va confronter l’apprenant a des varietes de langue aussi differentes que:</w:t>
      </w:r>
    </w:p>
    <w:p>
      <w:pPr>
        <w:pStyle w:val="Normal"/>
        <w:jc w:val="both"/>
        <w:rPr/>
      </w:pPr>
      <w:r>
        <w:rPr/>
        <w:t>-le parler de l’homme dans la rue(interview),</w:t>
      </w:r>
    </w:p>
    <w:p>
      <w:pPr>
        <w:pStyle w:val="Normal"/>
        <w:jc w:val="both"/>
        <w:rPr/>
      </w:pPr>
      <w:r>
        <w:rPr/>
        <w:t>-celui de personnalites politiques (interview),</w:t>
      </w:r>
    </w:p>
    <w:p>
      <w:pPr>
        <w:pStyle w:val="Normal"/>
        <w:jc w:val="both"/>
        <w:rPr/>
      </w:pPr>
      <w:r>
        <w:rPr/>
        <w:t>-table ronde rassemblant des vedettes ) monsters sacres de la politiques, de la culture),</w:t>
      </w:r>
    </w:p>
    <w:p>
      <w:pPr>
        <w:pStyle w:val="Normal"/>
        <w:jc w:val="both"/>
        <w:rPr/>
      </w:pPr>
      <w:r>
        <w:rPr/>
        <w:t>-ou des ,,francais moyens’’-debat de l’apres-midi( Aujourd’hui Madame),</w:t>
      </w:r>
    </w:p>
    <w:p>
      <w:pPr>
        <w:pStyle w:val="Normal"/>
        <w:jc w:val="both"/>
        <w:rPr/>
      </w:pPr>
      <w:r>
        <w:rPr/>
        <w:t>-journal televise ou l’information est interpretee par les journalistes,</w:t>
      </w:r>
    </w:p>
    <w:p>
      <w:pPr>
        <w:pStyle w:val="Normal"/>
        <w:jc w:val="both"/>
        <w:rPr/>
      </w:pPr>
      <w:r>
        <w:rPr/>
        <w:t>reportage ou l’on donne la parole aux personnes concernees par l’evenement.</w:t>
      </w:r>
    </w:p>
    <w:p>
      <w:pPr>
        <w:pStyle w:val="Normal"/>
        <w:jc w:val="both"/>
        <w:rPr/>
      </w:pPr>
      <w:r>
        <w:rPr/>
        <w:t>Ces diferents types de discourse et ces oppositions mettent en jeu des regularites discursives qui peuvent etre traitees en classe.</w:t>
      </w:r>
    </w:p>
    <w:p>
      <w:pPr>
        <w:pStyle w:val="Normal"/>
        <w:jc w:val="both"/>
        <w:rPr/>
      </w:pPr>
      <w:r>
        <w:rPr/>
        <w:t>En plus de cette diversite langagiere, que l’on peut egalement trouver dans les documents sonores tires d’emissions de radio, les emissions televises, par la presence d’une image animee, facilitentl’acces aux senset enracinent les productions langagieres dans une situation immediatement perceptible par l’apprenant .</w:t>
      </w:r>
    </w:p>
    <w:p>
      <w:pPr>
        <w:pStyle w:val="Normal"/>
        <w:jc w:val="both"/>
        <w:rPr/>
      </w:pPr>
      <w:r>
        <w:rPr/>
        <w:t>La presence de la personne qui parle par les mimiques , les gestes le comportement corporel en general, permet a l’apprenant de saisir la communication dans sa globalite et d’emettre des hypotheses a partir des enonces entendus , mais egalement des images</w:t>
      </w:r>
    </w:p>
    <w:p>
      <w:pPr>
        <w:pStyle w:val="Normal"/>
        <w:jc w:val="both"/>
        <w:rPr/>
      </w:pPr>
      <w:r>
        <w:rPr/>
        <w:t xml:space="preserve"> </w:t>
      </w:r>
      <w:r>
        <w:rPr/>
        <w:t>( non figees comme pour le film fixe) sur le statut des locuteurs(age, sexe,statut social, eventuelement etat affectif) et sur les interactins entre les locuteurs.</w:t>
      </w:r>
    </w:p>
    <w:p>
      <w:pPr>
        <w:pStyle w:val="Normal"/>
        <w:jc w:val="both"/>
        <w:rPr/>
      </w:pPr>
      <w:r>
        <w:rPr/>
        <w:t xml:space="preserve">     </w:t>
      </w:r>
      <w:r>
        <w:rPr/>
        <w:t>Dans un rapport un peu different entre son et l’image , la presence de l’image dans un film permet a l’apprenent de saisir l’action tant au niveau du faire du personnage que du dire. L’image peut avoir egalement un contenu informatif par rapport a ce qui est dit: c’est la situation du journaliste commentant l’evenement sur des images qui montrent cet evenement.</w:t>
      </w:r>
    </w:p>
    <w:p>
      <w:pPr>
        <w:pStyle w:val="Normal"/>
        <w:jc w:val="both"/>
        <w:rPr/>
      </w:pPr>
      <w:r>
        <w:rPr/>
        <w:t>L’image animee seule peut enfin vehiculer un sens sans la presence du langage. Ce sens est directement perceptible , le langage sert ensuite a reexpliciter ce qui a ete percu.L’image animee presente en outré, par rapport a l’image fixe, certains points positives:</w:t>
      </w:r>
    </w:p>
    <w:p>
      <w:pPr>
        <w:pStyle w:val="Normal"/>
        <w:jc w:val="both"/>
        <w:rPr/>
      </w:pPr>
      <w:r>
        <w:rPr/>
        <w:t>-dans les methodes audiovisuelles, le rapport entre les images n’est pas toujours evident; entre deux images fixes l’evolution de la situation doit etre reconstituee par l’apprenant lorsqu’elle est implicite( ce qui ne va pas toujours sans poser des problemes)</w:t>
      </w:r>
    </w:p>
    <w:p>
      <w:pPr>
        <w:pStyle w:val="Normal"/>
        <w:jc w:val="both"/>
        <w:rPr/>
      </w:pPr>
      <w:r>
        <w:rPr/>
        <w:t>-la schematisation impose par ce types d’images au niveau des attitudes , des gestes, des expressions, des personages, peut souvent etre ambigue. Ces ambiguites ne seraient pas problematiques si la relation etablie dans les methodes audiovisuelles entre les deux elements image-son n’etait pas de nature de dependence au profit du linguistique(image illustrant une phrase); l’image, fixe en soi, et surtout la suite d’images, constituent en effet un materiel de travailqui favorise l’expression. Par ailleurs tout travail de comprehension orale peut s’articuler a de nombreuses activites, y compris a des activites d’ecrit.</w:t>
      </w:r>
    </w:p>
    <w:p>
      <w:pPr>
        <w:pStyle w:val="Normal"/>
        <w:jc w:val="both"/>
        <w:rPr/>
      </w:pPr>
      <w:r>
        <w:rPr/>
      </w:r>
    </w:p>
    <w:p>
      <w:pPr>
        <w:pStyle w:val="Normal"/>
        <w:jc w:val="both"/>
        <w:rPr/>
      </w:pPr>
      <w:r>
        <w:rPr>
          <w:i/>
        </w:rPr>
        <w:t xml:space="preserve">     </w:t>
      </w:r>
      <w:r>
        <w:rPr>
          <w:i/>
        </w:rPr>
        <w:t>Le journaux televises</w:t>
      </w:r>
      <w:r>
        <w:rPr/>
        <w:t xml:space="preserve">   peuvent donner lieu (suite a une séance de comprehension globale pour laquelle les apprenents seront aides par le principe du commentaire-voix off du journaliste accompagnant les images qui illustrent une information)a une séance d’expression orale qui peut accorder une importance plus ou moins grande (selon l’objectif vise) a une reformulation libre des informations ou bien a une systematisation de certaines notions ou actes de paroles –discours rapporte –expression de l’opinion-(accord/desaccord)-localisation dans le temps ou dans l’espace (travail sur les indicateurs de temps et les temps verbaux;travail sur les prepositions et les noms de pays)</w:t>
      </w:r>
    </w:p>
    <w:p>
      <w:pPr>
        <w:pStyle w:val="Normal"/>
        <w:jc w:val="both"/>
        <w:rPr/>
      </w:pPr>
      <w:r>
        <w:rPr/>
        <w:t>Pour les apprenants de niveau avance un travail systematique peut-etre tente sur l’argumentation du journaliste a propos d’un evenement (reperagedes articulations logiques , des anaphoriques, des modalisateurs qui permettent de deceler dans le discourse la marque, les intentions du journaliste).</w:t>
      </w:r>
    </w:p>
    <w:p>
      <w:pPr>
        <w:pStyle w:val="Normal"/>
        <w:jc w:val="both"/>
        <w:rPr/>
      </w:pPr>
      <w:r>
        <w:rPr/>
        <w:t>L’analyse d’une information  dans ses details peut deboucher egalement sur un travail de mise en relation avec une activite de lecture. Par exemple, avant l’analyse du document ,differents quotidiens sont distribues a des groupes de 2ou 3 etudiants , la consigne etant pour chaque groupe de reformuler une information precise. Suit une analyse des differences notables selon les journaux, puis une confrontation avec la meme information donnee a la tele.</w:t>
      </w:r>
    </w:p>
    <w:p>
      <w:pPr>
        <w:pStyle w:val="Normal"/>
        <w:jc w:val="both"/>
        <w:rPr/>
      </w:pPr>
      <w:r>
        <w:rPr/>
      </w:r>
    </w:p>
    <w:p>
      <w:pPr>
        <w:pStyle w:val="Normal"/>
        <w:jc w:val="both"/>
        <w:rPr/>
      </w:pPr>
      <w:r>
        <w:rPr>
          <w:i/>
        </w:rPr>
        <w:t xml:space="preserve">     </w:t>
      </w:r>
      <w:r>
        <w:rPr>
          <w:i/>
        </w:rPr>
        <w:t>Les films</w:t>
      </w:r>
      <w:r>
        <w:rPr/>
        <w:t xml:space="preserve">  peuvent donner lieu a plusieurs activites. Pour des raisons de temps st d’interet il n’est pas souhaitable de visionner un film long integralement. Il est preferable de travailler aur certaines sequences. On peut proposer par exemple a differents groupes de produire un dialoque sur une sequence particulierement suggestive au niveau de la situation de communication( conflit, evenement spectaculaire,...). On peut aussi demander aux apprenents d’elaborer une partie de scenario a partir des indications donnees , ou lues, sur ce qui precede, ce qui debouchera sur une simulation qui pourra etre enregistree au magnetoscope et visionnee ensuite par toute la classe.Un film connu et dont le sujet s’y prete peut egalement faire l’objet d’un debat du genre </w:t>
      </w:r>
      <w:r>
        <w:rPr>
          <w:i/>
        </w:rPr>
        <w:t xml:space="preserve">Les Dossiers de l’ecran </w:t>
      </w:r>
      <w:r>
        <w:rPr/>
        <w:t>: debat contradictoire simule par les apprenants qui s’attribuent des fonctions-specialistes, personnalites, invite anonyme, etc. Enfin on peut exploiter un film pour le travail sur un recit , par exemple travailler en comprehension ecrite la presentation des personages donnee dans&lt;&lt;Avant scene&gt;&gt;les eleves devront ensuite inventer une histoire. On peut encore , en travaillant sur une sequence de feed-back, demander ce qui s’est passé pour tel ou  tel personnage dans l’intervalle de la situation presente et du souvenir evoque.</w:t>
      </w:r>
    </w:p>
    <w:p>
      <w:pPr>
        <w:pStyle w:val="Normal"/>
        <w:jc w:val="both"/>
        <w:rPr/>
      </w:pPr>
      <w:r>
        <w:rPr>
          <w:i/>
        </w:rPr>
        <w:t xml:space="preserve">     </w:t>
      </w:r>
      <w:r>
        <w:rPr>
          <w:i/>
        </w:rPr>
        <w:t xml:space="preserve">Les emissions reportages </w:t>
      </w:r>
      <w:r>
        <w:rPr/>
        <w:t xml:space="preserve"> sont surtout utilisees pour leur contenu de civilisation et c’est, bien sur l’activite de comprehension globale qui domine. Mais un debat peut s’instaurer ensuite dans la classe sur le sujet du reportage , les apprenants reprenant a leur compte ou critiquant, au contraire, le commentaire du journaliste.</w:t>
      </w:r>
    </w:p>
    <w:p>
      <w:pPr>
        <w:pStyle w:val="Normal"/>
        <w:jc w:val="both"/>
        <w:rPr/>
      </w:pPr>
      <w:r>
        <w:rPr/>
        <w:t>Un exercice ecrit peut suivre , sous forme de lettres critiques envoyer par les ‘’telespectateurs’’au realisateur de l’emission. A la suite de ce travail le professeur peut egalement propose rune activite de comprehension ecrite :lecture du compte rendu de l’emission de la veille pris dans les pages TV d’un quotidian. Expression de l’opinion des eleves par rapport a cette critique.</w:t>
      </w:r>
    </w:p>
    <w:p>
      <w:pPr>
        <w:pStyle w:val="Normal"/>
        <w:jc w:val="both"/>
        <w:rPr/>
      </w:pPr>
      <w:r>
        <w:rPr/>
      </w:r>
    </w:p>
    <w:p>
      <w:pPr>
        <w:pStyle w:val="Normal"/>
        <w:jc w:val="both"/>
        <w:rPr/>
      </w:pPr>
      <w:r>
        <w:rPr/>
        <w:t xml:space="preserve">     </w:t>
      </w:r>
      <w:r>
        <w:rPr/>
        <w:t xml:space="preserve">Quant aux </w:t>
      </w:r>
      <w:r>
        <w:rPr>
          <w:i/>
        </w:rPr>
        <w:t>publicites</w:t>
      </w:r>
      <w:r>
        <w:rPr/>
        <w:t xml:space="preserve"> leur exploitation en classe de langue est riche et particulierement adaptee pour des debutants. En effet les films publicitaires  sont tres courts, incisifs et presentent tres souvent un aspect agreable  ou humoristique qui n’est pas negligeable en tant que facteur de motivation. Aux images, souvent redondantes par rapport au texte , s’ajoute le rythme; rythme-image-texte forment un tout signifiant et chaque element sert au decodage de l’ensemble. De plus, les activites langagieres comme les types de discours sont tres varies.</w:t>
      </w:r>
    </w:p>
    <w:p>
      <w:pPr>
        <w:pStyle w:val="Normal"/>
        <w:jc w:val="both"/>
        <w:rPr/>
      </w:pPr>
      <w:r>
        <w:rPr/>
      </w:r>
    </w:p>
    <w:p>
      <w:pPr>
        <w:pStyle w:val="Normal"/>
        <w:jc w:val="both"/>
        <w:rPr/>
      </w:pPr>
      <w:r>
        <w:rPr/>
        <w:t xml:space="preserve">     </w:t>
      </w:r>
      <w:r>
        <w:rPr/>
        <w:t>Les materieux que nous propose la TV peuvent etre traites d’une facon construite en constituant des series utilisables en comprehension orale (ou pour l’analyse de la conceptualization) selon des criteres bases sur la communication (travail sur un macro-acte ou une notion)</w:t>
      </w:r>
    </w:p>
    <w:p>
      <w:pPr>
        <w:pStyle w:val="Normal"/>
        <w:jc w:val="both"/>
        <w:rPr/>
      </w:pPr>
      <w:r>
        <w:rPr/>
        <w:t>Toutes ces possibilites d’utilisation d’emissions televises en constituent l’interet mais impliquent de disposer d’un materiel adapte et, comme pour les documents sonores, d’un banque de documents televises assez varies.</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4txtc30txtjustify">
    <w:name w:val="b14 txtc30 txtjustify"/>
    <w:basedOn w:val="Normal"/>
    <w:qFormat/>
    <w:pPr>
      <w:spacing w:before="100" w:after="100"/>
    </w:pPr>
    <w:rPr/>
  </w:style>
  <w:style w:type="paragraph" w:styleId="N12txtc40txtjustify">
    <w:name w:val="n12 txtc40 txtjustify"/>
    <w:basedOn w:val="Normal"/>
    <w:qFormat/>
    <w:pPr>
      <w:spacing w:before="100" w:after="100"/>
    </w:pPr>
    <w:rPr/>
  </w:style>
  <w:style w:type="paragraph" w:styleId="N11txtc40txtright">
    <w:name w:val="n11 txtc40 txtrigh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4:41:00Z</dcterms:created>
  <dc:creator/>
  <dc:description/>
  <cp:keywords/>
  <dc:language>en-US</dc:language>
  <cp:lastModifiedBy>Virtual PC</cp:lastModifiedBy>
  <dcterms:modified xsi:type="dcterms:W3CDTF">2010-01-29T09:33:00Z</dcterms:modified>
  <cp:revision>18</cp:revision>
  <dc:subject/>
  <dc:title/>
</cp:coreProperties>
</file>