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b/>
          <w:bCs/>
          <w:caps/>
          <w:sz w:val="40"/>
          <w:szCs w:val="40"/>
        </w:rPr>
        <w:t>Paris</w:t>
      </w:r>
      <w:r>
        <w:rPr>
          <w:b/>
          <w:bCs/>
          <w:caps/>
          <w:sz w:val="28"/>
          <w:szCs w:val="28"/>
        </w:rPr>
        <w:t xml:space="preserve">, </w:t>
      </w:r>
    </w:p>
    <w:p>
      <w:pPr>
        <w:pStyle w:val="Normal"/>
        <w:widowControl w:val="false"/>
        <w:bidi w:val="0"/>
        <w:ind w:left="0" w:right="0" w:hanging="0"/>
        <w:jc w:val="center"/>
        <w:rPr/>
      </w:pPr>
      <w:r>
        <w:rPr>
          <w:b/>
          <w:bCs/>
          <w:caps/>
        </w:rPr>
        <w:t>la ville des lumičres</w:t>
      </w:r>
    </w:p>
    <w:p>
      <w:pPr>
        <w:pStyle w:val="Normal"/>
        <w:widowControl w:val="false"/>
        <w:bidi w:val="0"/>
        <w:ind w:left="0" w:right="0" w:firstLine="720"/>
        <w:rPr>
          <w:rFonts w:ascii="Times New Roman" w:hAnsi="Times New Roman"/>
        </w:rPr>
      </w:pPr>
      <w:r>
        <w:rPr/>
      </w:r>
    </w:p>
    <w:p>
      <w:pPr>
        <w:pStyle w:val="Normal"/>
        <w:widowControl w:val="false"/>
        <w:bidi w:val="0"/>
        <w:ind w:left="0" w:right="0" w:firstLine="720"/>
        <w:rPr/>
      </w:pPr>
      <w:r>
        <w:rPr/>
        <w:tab/>
        <w:tab/>
        <w:tab/>
        <w:tab/>
        <w:tab/>
        <w:tab/>
        <w:tab/>
        <w:tab/>
        <w:tab/>
      </w:r>
    </w:p>
    <w:p>
      <w:pPr>
        <w:pStyle w:val="Normal"/>
        <w:widowControl w:val="false"/>
        <w:bidi w:val="0"/>
        <w:ind w:left="0" w:right="0" w:firstLine="720"/>
        <w:jc w:val="both"/>
        <w:rPr/>
      </w:pPr>
      <w:r>
        <w:rPr/>
        <w:t>Paris est la ville de l'amour, de la lumičre, et du splendor.  Elle est une ville complčtement des contradictions, des quartiers contrastants ŕ la myriade d'habitants.  Elle est, surtout, une ville de l'inspiration, une qui dessine des visiteurs pendant toute l'année.  Explorez le capital français par sa culture, nourriture, langue, modčle, monuments, backstreets, et personne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bCs/>
          <w:sz w:val="32"/>
          <w:szCs w:val="32"/>
        </w:rPr>
        <w:t>Arc de Triomph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Commissioned en 1806 par Napoleon, peu de temps aprčs sa victoire chez Austerlitz, lui n'a pas été fini jusqu'en 1836.  Il y a quatre sculptures énormes en soulagement aux bases des quatre piliers.  Ceux-ci commémorent le triomphe de 1810 (Cortot);  Résistance, et paix (toutes les deux par Etex);  et le départ des volontaires, généralement connu par la La nommée Marseillaise (grossier).</w:t>
      </w:r>
    </w:p>
    <w:p>
      <w:pPr>
        <w:pStyle w:val="Normal"/>
        <w:widowControl w:val="false"/>
        <w:bidi w:val="0"/>
        <w:ind w:left="0" w:right="0" w:firstLine="720"/>
        <w:jc w:val="both"/>
        <w:rPr/>
      </w:pPr>
      <w:r>
        <w:rPr/>
        <w:t>La Marseillaise par François Rude;  Un de quatre soulagements sur les piliers de la voűte.  Le jour oů la bataille de Verdun a commencé en 1916, l'épée portée par la figure représentant la République a interrompu.Le soulagement a été immédiatement caché pour cacher l'accident et pour éviter toutes les associations ou interprétations peu désirées comme mauvais présage.</w:t>
      </w:r>
    </w:p>
    <w:p>
      <w:pPr>
        <w:pStyle w:val="Normal"/>
        <w:widowControl w:val="false"/>
        <w:bidi w:val="0"/>
        <w:ind w:left="0" w:right="0" w:firstLine="720"/>
        <w:jc w:val="both"/>
        <w:rPr/>
      </w:pPr>
      <w:r>
        <w:rPr/>
        <w:t>Gravés autour du dessus de la voűte sont les noms des victoires principales gagnées pendant les périodes de révolutionnaire et de Napoleonic.Les noms des victoires moins importantes, aussi bien que ceux de 558 généraux, sont ŕ trouvé sur les murs intérieurs.  Les généraux dont les noms sont soulignés sont morts dans l'action.  Sous la voűte est le tombeau du soldat inconnu, et la flamme éternelle commémorant les morts des deux guerres mondiales.</w:t>
      </w:r>
    </w:p>
    <w:p>
      <w:pPr>
        <w:pStyle w:val="Normal"/>
        <w:widowControl w:val="false"/>
        <w:bidi w:val="0"/>
        <w:ind w:left="0" w:right="0" w:hanging="0"/>
        <w:jc w:val="both"/>
        <w:rPr>
          <w:rFonts w:ascii="Times New Roman" w:hAnsi="Times New Roman"/>
          <w:i/>
          <w:i/>
          <w:iCs/>
          <w:sz w:val="20"/>
          <w:szCs w:val="20"/>
        </w:rPr>
      </w:pPr>
      <w:r>
        <w:rPr>
          <w:i/>
          <w:iCs/>
          <w:sz w:val="20"/>
          <w:szCs w:val="20"/>
        </w:rPr>
      </w:r>
    </w:p>
    <w:p>
      <w:pPr>
        <w:pStyle w:val="Normal"/>
        <w:widowControl w:val="false"/>
        <w:bidi w:val="0"/>
        <w:ind w:left="0" w:right="0" w:hanging="0"/>
        <w:jc w:val="both"/>
        <w:rPr/>
      </w:pPr>
      <w:r>
        <w:rPr>
          <w:i/>
          <w:iCs/>
          <w:sz w:val="20"/>
          <w:szCs w:val="20"/>
        </w:rPr>
        <w:t>Le tombeau du soldat inconnu</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Ici chaque jour d'Armistice (11 novembre) le président de la République étend une guirlande.14 juillet - le jour national français (refered ŕ comme le jour de Bastille partout excepté en France) - un défilé militaire en bas du Champs Elysées commence ici.  Pour des occasions importantes d'état, et des vacances nationales, un tricolore français énorme unfurled et est accroché du plafond sauté ŕ l'intérieur de de la voűte.</w:t>
      </w:r>
    </w:p>
    <w:p>
      <w:pPr>
        <w:pStyle w:val="Normal"/>
        <w:widowControl w:val="false"/>
        <w:bidi w:val="0"/>
        <w:ind w:left="0" w:right="0" w:firstLine="720"/>
        <w:jc w:val="both"/>
        <w:rPr/>
      </w:pPr>
      <w:r>
        <w:rPr/>
        <w:t xml:space="preserve">Ŕ l'intérieur de l’Arc il y a un petit musée documentant son histoire et construction (prix inclus dans le FF31 jusqu au dessus de la voűte).  Du toit de l’Arc il y a des vues spectaculaires de Paris.  Regarder vers l'est, en bas du Champs Elysées, vers l'Louvre, lŕ est l'endroit de la Concorde, les jardins de Tuileries, et le carrousel de de Triomphe du d'arc.Dans la direction opposée - ŕ l'ouest - dans la distance est son plus grand et plus nouveau cousin, La Grande Arche de la Défense.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sz w:val="20"/>
          <w:szCs w:val="20"/>
        </w:rPr>
        <w:t>Vue du toit de l'arc de Triomphe vers la tour d'Eiffel et tour Montparnasse</w:t>
      </w:r>
      <w:r>
        <w:rPr/>
        <w:t>.</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pPr>
      <w:r>
        <w:rPr>
          <w:b/>
          <w:bCs/>
          <w:sz w:val="32"/>
          <w:szCs w:val="32"/>
        </w:rPr>
        <w:t>Louvr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t xml:space="preserve">Le musée du Louvre, ancienne demeure des rois de France, est depuis deux sičcles l'un des plus grands musées dumonde. Ses collections sont réparties en 7 départements : Antiquités orientales, Antiquités égyptiennes, Antiquités grecques, étrusques et romaines ; Peintures, Sculptures, Objets d'art et Arts graphiques du Moyen Age jusqu'ŕ 1850.Toujours en phase d'aménagement, le projet Grand Louvre sera totalement terminé en 1997. La premičre étapedu projet a été achevée en 1989 (ouverture du nouvel accčs par la pyramide de verre de I.M. Pei et découverte desvestiges du Louvre médiéval). En 1993, l'aile Richelieu a été ouverte. Elle présente des sculptures françaises, des objetsd'art, des peintures des écoles du Nord et des peintures françaises (jusqu'au XVIIe sičcle), des antiquités orientaleset l'art de l'islam. Parallčlement était inauguré le Carrousel du Louvre, grand espace souterrain avec boutiques - parcde stationnement - espaces d'expositions ou de manifestations prestigieuses. En octobre 1994, de nouvelles sallesprésentant les sculptures étrangčres ont été inaugurées. Au cours de la derničre phase du projet de nombreusessalles seront réaménagées dans les ailes Sully et Denon du musée (avec notamment des antiquités égyptiennes,grecques, étrusques et romaines et des peintures italiennes) le Jardin des Tuileries sera rénové. </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Musée du Louvre, l'ancienne maison des rois de la France, est pendant deux sičcles un maintenant des plus grands musées au monde que ses collections sont distribuées dans 7 départements:  Antiquités orientales, antiquités égyptiennes, Grec, Etruscan et antiquités romaines;  D'Art de peintures, de sculptures et d'Objets des âges de milieu ŕ 1850.  Dans toujours sa étape de développement, le projet grand d'Louvre seulement sera totalement fini en 1997.  La premičre étape du projet a été finie en 1989 (l'ouverture du nouvel accčs par l'intermédiaire de la pyramide de verre a conçu par I.m. Pei et découverte des vestiges de l'Louvre médiéval).  En 1993, l'aile de Richelieu a été ouverte.  Elle montre les sculptures françaises, le d'art d'objets, les peintures des écoles nordiques et les peintures françaises (jusqu'au dix-septičme sičcle, aux antiquités orientales et ŕ l'art de l'Islam.  Le carrousel du Louvre, a été inauguré en parallčle.  C'est un grand complexe souterrain avec des magasins, des parkings et des secteurs pour des expositions et des événements prestigieux.  En octobre 1994, de nouvelles salles présentant les sculptures étrangčres ont été inaugurées.  Pendant la derničre phase du projet beaucoup de salles seront reconstruites dans le Sully et des ailes de Denon (avec notamment égyptien, grec, Etruscan et peintures d'antiquité et italiennes romaines), le Jardin de Tuileries seront également rénovées.</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pPr>
      <w:r>
        <w:rPr>
          <w:b/>
          <w:bCs/>
          <w:sz w:val="32"/>
          <w:szCs w:val="32"/>
        </w:rPr>
        <w:t>Notre-Dam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Procédé par un temple Gallo-Romain ŕ Jupiter, ŕ un basilica chrétien, et ŕ une église de Romanesque, construction du Notre-Dame De Paris a commencé dans 1163 pendant le rčgne de pape Alexander de Louis VII. qu'cIii a étendu la pierre de base.  L'idée de remplacer l'église de Romanesque occupant l'emplacement - la cathédrale de la rue Etienne (fondé par Childebert dans 528) - était celle d'évęque Maurice de Sully (qui mort en 1196).  (quelques comptes réclament qu'il y avait deux églises existant sur l'emplacement, un ŕ la Vierge Mary, l'autre ŕ la rue Stephen.)  La construction a été accomplie approximativement 200 ans aprčs dans environ 1345.</w:t>
      </w:r>
    </w:p>
    <w:p>
      <w:pPr>
        <w:pStyle w:val="Normal"/>
        <w:widowControl w:val="false"/>
        <w:bidi w:val="0"/>
        <w:ind w:left="0" w:right="0" w:firstLine="720"/>
        <w:jc w:val="both"/>
        <w:rPr/>
      </w:pPr>
      <w:r>
        <w:rPr/>
        <w:t>Le choeur a été accompli en 1182;  le nave en 1208, et le circa occidental 1225-1250 d'avant et de tours.  Une série de chapelles a été ajoutée au nave pendant la période 1235-50, et pendant 1296-1330 ŕ l'apse (Pierre de Chelles et Jean Ravy).  Les croisements de transept étaient construction en 1250-67 par Jean de Chelles et Pierre de Montreuil (aussi l'architecte du Sainte-Chapelle).  Il a été essentiellement accompli selon les les prévisions originales.</w:t>
      </w:r>
    </w:p>
    <w:p>
      <w:pPr>
        <w:pStyle w:val="Normal"/>
        <w:widowControl w:val="false"/>
        <w:bidi w:val="0"/>
        <w:ind w:left="0" w:right="0" w:firstLine="720"/>
        <w:jc w:val="both"/>
        <w:rPr>
          <w:rFonts w:ascii="Times New Roman" w:hAnsi="Times New Roman"/>
          <w:i/>
          <w:i/>
          <w:iCs/>
          <w:sz w:val="20"/>
          <w:szCs w:val="20"/>
        </w:rPr>
      </w:pPr>
      <w:r>
        <w:rPr>
          <w:i/>
          <w:iCs/>
          <w:sz w:val="20"/>
          <w:szCs w:val="20"/>
        </w:rPr>
      </w:r>
    </w:p>
    <w:p>
      <w:pPr>
        <w:pStyle w:val="Normal"/>
        <w:widowControl w:val="false"/>
        <w:bidi w:val="0"/>
        <w:ind w:left="0" w:right="0" w:firstLine="720"/>
        <w:jc w:val="both"/>
        <w:rPr/>
      </w:pPr>
      <w:r>
        <w:rPr>
          <w:i/>
          <w:iCs/>
          <w:sz w:val="20"/>
          <w:szCs w:val="20"/>
        </w:rPr>
        <w:t>Petit groupe de dame de Notre de la partie d'Ile de la Cité de la carte de Turgot 1739.</w:t>
      </w:r>
    </w:p>
    <w:p>
      <w:pPr>
        <w:pStyle w:val="Normal"/>
        <w:widowControl w:val="false"/>
        <w:bidi w:val="0"/>
        <w:ind w:left="0" w:right="0" w:firstLine="720"/>
        <w:jc w:val="both"/>
        <w:rPr>
          <w:rFonts w:ascii="Times New Roman" w:hAnsi="Times New Roman"/>
          <w:i/>
          <w:i/>
          <w:iCs/>
          <w:sz w:val="20"/>
          <w:szCs w:val="20"/>
        </w:rPr>
      </w:pPr>
      <w:r>
        <w:rPr>
          <w:i/>
          <w:iCs/>
          <w:sz w:val="20"/>
          <w:szCs w:val="20"/>
        </w:rPr>
      </w:r>
    </w:p>
    <w:p>
      <w:pPr>
        <w:pStyle w:val="Normal"/>
        <w:widowControl w:val="false"/>
        <w:bidi w:val="0"/>
        <w:ind w:left="0" w:right="0" w:firstLine="720"/>
        <w:jc w:val="both"/>
        <w:rPr/>
      </w:pPr>
      <w:r>
        <w:rPr/>
        <w:t>Les rčgnes de Louis XIV (fin du 17čme sičcle) et de Louis XV ont vu des changements significatifs comprenant la destruction des tombeaux, et ont souillé le verre. Ŕ la fin du 18čme sičcle, pendant la révolution, plusieurs des trésors de la cathédrale ont été détruits ou pillés. Seulement les grandes cloches ont évité d'ętre fondues, et la cathédrale a été consacrée d'abord au culte de la raison, et au culte de l'ętre supręme. L'intérieur d'église a été employé comme entrepôt pour le stockage du fourrage et de la nourriture.</w:t>
      </w:r>
    </w:p>
    <w:p>
      <w:pPr>
        <w:pStyle w:val="Normal"/>
        <w:widowControl w:val="false"/>
        <w:bidi w:val="0"/>
        <w:ind w:left="0" w:right="0" w:firstLine="720"/>
        <w:jc w:val="both"/>
        <w:rPr/>
      </w:pPr>
      <w:r>
        <w:rPr/>
        <w:t>Aprčs ętre tombé dans le disrepair, un programme de restauration surveillé par Lassus (mort 1857) et Viollet-le-Duc, ont été effectués en 1845. Ce programme a duré 23 ans, et a inclus la construction du spire (voir l'image) et du sacristy.</w:t>
      </w:r>
    </w:p>
    <w:p>
      <w:pPr>
        <w:pStyle w:val="Normal"/>
        <w:widowControl w:val="false"/>
        <w:bidi w:val="0"/>
        <w:ind w:left="0" w:right="0" w:firstLine="720"/>
        <w:jc w:val="both"/>
        <w:rPr/>
      </w:pPr>
      <w:r>
        <w:rPr/>
        <w:t>Pendant la commune de 1871, la cathédrale a été presque brűlée par le Communards - et quelques comptes suggčrent qu'en effet un monticule énorme des chaises ait été placé sur le feu dans son intérieur. Celui qui se soit produit, le dame de Notre a survécu la commune unscathed essentiellement.</w:t>
      </w:r>
    </w:p>
    <w:p>
      <w:pPr>
        <w:pStyle w:val="Normal"/>
        <w:widowControl w:val="false"/>
        <w:bidi w:val="0"/>
        <w:ind w:left="0" w:right="0" w:firstLine="720"/>
        <w:jc w:val="both"/>
        <w:rPr/>
      </w:pPr>
      <w:r>
        <w:rPr/>
        <w:t>Maintenant en 1991, un programme de 10 ans de l'entretien général et la restauration a commencé, et des sections de la stucture sont susceptibles d'ętre enveloppées dans les échafaudages pour l'avenir.</w:t>
      </w:r>
    </w:p>
    <w:p>
      <w:pPr>
        <w:pStyle w:val="Normal"/>
        <w:widowControl w:val="false"/>
        <w:bidi w:val="0"/>
        <w:ind w:left="0" w:right="0" w:firstLine="720"/>
        <w:jc w:val="both"/>
        <w:rPr/>
      </w:pPr>
      <w:r>
        <w:rPr/>
        <w:t>Pendant son histoire, le dame de Notre a été l'emplacement du nombreux fonctionnaire et d'autres occasions ceremonial.  Ceux-ci incluent:</w:t>
      </w:r>
    </w:p>
    <w:p>
      <w:pPr>
        <w:pStyle w:val="Normal"/>
        <w:widowControl w:val="false"/>
        <w:bidi w:val="0"/>
        <w:ind w:left="0" w:right="0" w:firstLine="720"/>
        <w:jc w:val="both"/>
        <w:rPr/>
      </w:pPr>
      <w:r>
        <w:rPr/>
        <w:t>1239;  La couronne des épines placées dans la cathédrale par St Louis pendant la construction de Sainte-Chapelle.</w:t>
      </w:r>
    </w:p>
    <w:p>
      <w:pPr>
        <w:pStyle w:val="Normal"/>
        <w:widowControl w:val="false"/>
        <w:bidi w:val="0"/>
        <w:ind w:left="0" w:right="0" w:firstLine="720"/>
        <w:jc w:val="both"/>
        <w:rPr/>
      </w:pPr>
      <w:r>
        <w:rPr/>
        <w:t>1302;  Philip la foire ouvre le premier général d'états ici.</w:t>
      </w:r>
    </w:p>
    <w:p>
      <w:pPr>
        <w:pStyle w:val="Normal"/>
        <w:widowControl w:val="false"/>
        <w:bidi w:val="0"/>
        <w:ind w:left="0" w:right="0" w:firstLine="720"/>
        <w:jc w:val="both"/>
        <w:rPr/>
      </w:pPr>
      <w:r>
        <w:rPr/>
        <w:t>1430;  Henri VI de l'Angleterre est couronné ici.</w:t>
      </w:r>
    </w:p>
    <w:p>
      <w:pPr>
        <w:pStyle w:val="Normal"/>
        <w:widowControl w:val="false"/>
        <w:bidi w:val="0"/>
        <w:ind w:left="0" w:right="0" w:firstLine="720"/>
        <w:jc w:val="both"/>
        <w:rPr/>
      </w:pPr>
      <w:r>
        <w:rPr/>
        <w:t>Mary Stuart devient reine de la France aprčs son mariage ŕ François II, et est couronnée ici.</w:t>
      </w:r>
    </w:p>
    <w:p>
      <w:pPr>
        <w:pStyle w:val="Normal"/>
        <w:widowControl w:val="false"/>
        <w:bidi w:val="0"/>
        <w:ind w:left="0" w:right="0" w:firstLine="720"/>
        <w:jc w:val="both"/>
        <w:rPr/>
      </w:pPr>
      <w:r>
        <w:rPr/>
        <w:t>1572;  La marguerite des prés de Valoi est mariée au Huguenot Henri de Navarre ici.  2 décembre</w:t>
      </w:r>
    </w:p>
    <w:p>
      <w:pPr>
        <w:pStyle w:val="Normal"/>
        <w:widowControl w:val="false"/>
        <w:bidi w:val="0"/>
        <w:ind w:left="0" w:right="0" w:firstLine="720"/>
        <w:jc w:val="both"/>
        <w:rPr/>
      </w:pPr>
      <w:r>
        <w:rPr/>
        <w:t>1804;  Aprčs oindre par Pius VII, Napol&amp;eacuteon saisit la couronne du pontiff et des couronnes d'abord lui-męme, puis Josephine.</w:t>
      </w:r>
    </w:p>
    <w:p>
      <w:pPr>
        <w:pStyle w:val="Normal"/>
        <w:widowControl w:val="false"/>
        <w:bidi w:val="0"/>
        <w:ind w:left="0" w:right="0" w:firstLine="720"/>
        <w:jc w:val="both"/>
        <w:rPr/>
      </w:pPr>
      <w:r>
        <w:rPr/>
        <w:t>26 aoűt 1944;  La masse de Te Deum célčbre la libération de Paris.  (selon quelques comptes la masse a été interrompue en coupant des galeries internes et externes.)</w:t>
      </w:r>
    </w:p>
    <w:p>
      <w:pPr>
        <w:pStyle w:val="Normal"/>
        <w:widowControl w:val="false"/>
        <w:bidi w:val="0"/>
        <w:ind w:left="0" w:right="0" w:firstLine="720"/>
        <w:jc w:val="both"/>
        <w:rPr/>
      </w:pPr>
      <w:r>
        <w:rPr/>
        <w:t>12 novembre 1970;  La masse de Requiem de General de Gaulle est tenue ici.</w:t>
      </w:r>
    </w:p>
    <w:p>
      <w:pPr>
        <w:pStyle w:val="Normal"/>
        <w:widowControl w:val="false"/>
        <w:bidi w:val="0"/>
        <w:ind w:left="0" w:right="0" w:firstLine="720"/>
        <w:jc w:val="both"/>
        <w:rPr/>
      </w:pPr>
      <w:r>
        <w:rPr/>
        <w:t>31 mai 1980;  Aprčs le Magnificat de ce jour, pape John Paul II célčbre la masse sur les parvis devant la cathédral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pPr>
      <w:r>
        <w:rPr>
          <w:b/>
          <w:bCs/>
          <w:sz w:val="32"/>
          <w:szCs w:val="32"/>
        </w:rPr>
        <w:t>Le Sacre Coeur</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Aprčs la guerre Franco-Prussienne de 1870, on lui a proposé de construire une église au coeur sacré sur le butte Montmartre. Bien qu'ŕ l'origine augmenter de fonds ait été par abonnement public, en 1873, l'Assemblée nationale a déclaré sa construction pour ętre une entreprise d'état. Des 78 entrées en concurrence pour sa conception, celle choisie était par l'architecte appelé Abadie. Il était déjŕ bien connu pour sa restauration de la cathédrale Rue-Avant dans des plans de Périgueux.The pour le nouveau basilica réclamé un édifice de modčle Romano-Bizantin, et la premičre pierre a été étendue en 1875. Abadie lui-męme est mort en 1884 avec seulement la base ayant été accomplie.</w:t>
      </w:r>
    </w:p>
    <w:p>
      <w:pPr>
        <w:pStyle w:val="Normal"/>
        <w:widowControl w:val="false"/>
        <w:bidi w:val="0"/>
        <w:ind w:left="0" w:right="0" w:firstLine="720"/>
        <w:jc w:val="both"/>
        <w:rPr/>
      </w:pPr>
      <w:r>
        <w:rPr/>
        <w:t>Accompli en 1914, il n'était pas consecrated jusqu'en 1919 aprčs que guerre mondiale que j'avais finie.  Le coűt final était 40 millions de francs.  Depuis 1885, il y a eu adoration et de culte perpétuels en dedans.</w:t>
      </w:r>
    </w:p>
    <w:p>
      <w:pPr>
        <w:pStyle w:val="Normal"/>
        <w:widowControl w:val="false"/>
        <w:bidi w:val="0"/>
        <w:ind w:left="0" w:right="0" w:firstLine="720"/>
        <w:jc w:val="both"/>
        <w:rPr/>
      </w:pPr>
      <w:r>
        <w:rPr/>
        <w:t>L'intérieur de l'église contient un des plus grandes mosaďques des mondes, et dépeint le Christ avec outstretched des bras.  La tour voisine de cloche contient le `` Savoyarde ''.  Moulez ŕ Annecy en 1895, il est un des mondes les plus lourds ŕ 19 tonnes.</w:t>
      </w:r>
    </w:p>
    <w:p>
      <w:pPr>
        <w:pStyle w:val="Normal"/>
        <w:widowControl w:val="false"/>
        <w:bidi w:val="0"/>
        <w:ind w:left="0" w:right="0" w:firstLine="720"/>
        <w:jc w:val="both"/>
        <w:rPr/>
      </w:pPr>
      <w:r>
        <w:rPr/>
        <w:t>Ŕ partir du dessus du dôme, il y a une vue panoramique dans toutes les directions se prolongeant plus de 30 kilomčtres.</w:t>
      </w:r>
    </w:p>
    <w:p>
      <w:pPr>
        <w:pStyle w:val="Normal"/>
        <w:widowControl w:val="false"/>
        <w:bidi w:val="0"/>
        <w:ind w:left="0" w:right="0" w:firstLine="720"/>
        <w:jc w:val="both"/>
        <w:rPr/>
      </w:pPr>
      <w:r>
        <w:rPr/>
        <w:t>Montmartre:  Scčne de Revered oů les premiers martyrs de Paris ont rencontré leur mort, et emplacement d'un abby célčbre des nonnes bénédictines, visité par Saint Bernard, Saint Joan d'arc, Saint Ignatius Loyola, Saint Francis Xavier, Berulle (trouvé de l'Oratorians) et Olier.</w:t>
      </w:r>
    </w:p>
    <w:p>
      <w:pPr>
        <w:pStyle w:val="Normal"/>
        <w:widowControl w:val="false"/>
        <w:bidi w:val="0"/>
        <w:ind w:left="0" w:right="0" w:firstLine="720"/>
        <w:jc w:val="both"/>
        <w:rPr/>
      </w:pPr>
      <w:r>
        <w:rPr/>
        <w:t>Le Basilica du coeur sacré:  Ce Basilica, dans le modčle de Romano-Byzantine, était construction, comme la mosaďque au-dessus du choeur nous rappelle, pour accomplir un voeu fait en conséquence du besoin extręme de la France et de l'église en 1870.  En dépit des obstacles produits par les constructeurs, le travail a été apporté ŕ grâce asuccessful de conclusion ŕ une loi passée par l'Assemblée nationale et surtout aux offres humbles innombrables envoyées partout de France.  Saint Theresa de Jésus infantile, Father de Foucauld, le počt Jacob maximum, le peintre Utrillo, Pius XII, John XXIII souvent prié ici, aussi bien que les gens du commun, en période de la détresse:  1914, 1940, Budapest, Algérie.  John Paul II est venu en 1980.</w:t>
      </w:r>
    </w:p>
    <w:p>
      <w:pPr>
        <w:pStyle w:val="Normal"/>
        <w:widowControl w:val="false"/>
        <w:bidi w:val="0"/>
        <w:ind w:left="0" w:right="0" w:firstLine="720"/>
        <w:jc w:val="both"/>
        <w:rPr/>
      </w:pPr>
      <w:r>
        <w:rPr/>
        <w:t>Adoration Perpétuelle:  Au-dessus de la haute changez un monstrance contenant le pain qui est allé bien au corps du Christ par la masse, a été solemny exposé depuis 1885 pour l'adoration non interrompue pendant la nuit comme pendant le jour.  Tels qui participent ŕ cette pričre d'adoration sont le lien entre le Christ et les personnes de leur sphčre sociale, de leur pays et du monde entier que la vue de grande envergure les avis leur permet d'améliorer pour se rappeler ŕ l'esprit.</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b/>
          <w:bCs/>
          <w:sz w:val="32"/>
          <w:szCs w:val="32"/>
        </w:rPr>
        <w:t>Sainte Chapell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t>Construit par Louis IX dans le 1240's pour loger des reliques de la terre sainte pensées pour ętre la couronne des épines et de la partie de la croix vraie, cette petite chapelle gothique est un des expériences visuelles inspirantes de Paris.  Beaucoup de ceci est due ŕ ses fenętres de verre souillées qui entourent essentiellement le plancher supérieur entier.</w:t>
      </w:r>
    </w:p>
    <w:p>
      <w:pPr>
        <w:pStyle w:val="Normal"/>
        <w:widowControl w:val="false"/>
        <w:bidi w:val="0"/>
        <w:ind w:left="0" w:right="0" w:firstLine="720"/>
        <w:jc w:val="both"/>
        <w:rPr/>
      </w:pPr>
      <w:r>
        <w:rPr/>
        <w:t xml:space="preserve">The chapel itself is now surrounded by the Palais of Justice on the Ile de la Cité near Notre Dame. It has two "tiers", the first one at ground level being rather dark and close, the second one having radiant tall windows, as well as a small balcony. </w:t>
      </w:r>
    </w:p>
    <w:p>
      <w:pPr>
        <w:pStyle w:val="Normal"/>
        <w:widowControl w:val="false"/>
        <w:bidi w:val="0"/>
        <w:ind w:left="0" w:right="0" w:hanging="0"/>
        <w:jc w:val="both"/>
        <w:rPr/>
      </w:pPr>
      <w:r>
        <w:rPr>
          <w:i/>
          <w:iCs/>
          <w:sz w:val="20"/>
          <w:szCs w:val="20"/>
        </w:rPr>
        <w:t xml:space="preserve">1.  2. 3. </w:t>
      </w:r>
    </w:p>
    <w:p>
      <w:pPr>
        <w:pStyle w:val="Normal"/>
        <w:widowControl w:val="false"/>
        <w:bidi w:val="0"/>
        <w:ind w:left="0" w:right="0" w:hanging="0"/>
        <w:jc w:val="both"/>
        <w:rPr/>
      </w:pPr>
      <w:r>
        <w:rPr>
          <w:i/>
          <w:iCs/>
          <w:sz w:val="20"/>
          <w:szCs w:val="20"/>
        </w:rPr>
        <w:t>1.  Vue vers l'intérieur ŕ la chapelle du balcon au deuxičme niveau.</w:t>
      </w:r>
    </w:p>
    <w:p>
      <w:pPr>
        <w:pStyle w:val="Normal"/>
        <w:widowControl w:val="false"/>
        <w:bidi w:val="0"/>
        <w:ind w:left="0" w:right="0" w:hanging="0"/>
        <w:jc w:val="both"/>
        <w:rPr/>
      </w:pPr>
      <w:r>
        <w:rPr>
          <w:i/>
          <w:iCs/>
          <w:sz w:val="20"/>
          <w:szCs w:val="20"/>
        </w:rPr>
        <w:t>2.  L'intérieur au deuxičme niveau.</w:t>
      </w:r>
    </w:p>
    <w:p>
      <w:pPr>
        <w:pStyle w:val="Normal"/>
        <w:widowControl w:val="false"/>
        <w:bidi w:val="0"/>
        <w:ind w:left="0" w:right="0" w:hanging="0"/>
        <w:jc w:val="both"/>
        <w:rPr/>
      </w:pPr>
      <w:r>
        <w:rPr>
          <w:i/>
          <w:iCs/>
          <w:sz w:val="20"/>
          <w:szCs w:val="20"/>
        </w:rPr>
        <w:t>3.  Un des fenętres de verre souillées du deuxičme nivea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i/>
          <w:iCs/>
          <w:sz w:val="20"/>
          <w:szCs w:val="20"/>
        </w:rPr>
        <w:t>Panorama d'une cour voisine de Palais du Justi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rFonts w:ascii="Times New Roman" w:hAnsi="Times New Roman"/>
          <w:b/>
          <w:b/>
          <w:bCs/>
          <w:sz w:val="32"/>
          <w:szCs w:val="32"/>
        </w:rPr>
      </w:pPr>
      <w:r>
        <w:rPr>
          <w:b/>
          <w:bCs/>
          <w:sz w:val="32"/>
          <w:szCs w:val="32"/>
        </w:rPr>
      </w:r>
    </w:p>
    <w:p>
      <w:pPr>
        <w:pStyle w:val="Normal"/>
        <w:widowControl w:val="false"/>
        <w:bidi w:val="0"/>
        <w:ind w:left="0" w:right="0" w:hanging="0"/>
        <w:jc w:val="both"/>
        <w:rPr/>
      </w:pPr>
      <w:r>
        <w:rPr>
          <w:b/>
          <w:bCs/>
          <w:sz w:val="32"/>
          <w:szCs w:val="32"/>
        </w:rPr>
        <w:t>Tour Eiffel</w:t>
      </w:r>
    </w:p>
    <w:p>
      <w:pPr>
        <w:pStyle w:val="Normal"/>
        <w:widowControl w:val="false"/>
        <w:bidi w:val="0"/>
        <w:ind w:left="0" w:right="0" w:hanging="0"/>
        <w:jc w:val="both"/>
        <w:rPr/>
      </w:pPr>
      <w:r>
        <w:rPr/>
        <w:tab/>
      </w:r>
    </w:p>
    <w:p>
      <w:pPr>
        <w:pStyle w:val="Normal"/>
        <w:widowControl w:val="false"/>
        <w:bidi w:val="0"/>
        <w:ind w:left="0" w:right="0" w:firstLine="720"/>
        <w:jc w:val="both"/>
        <w:rPr/>
      </w:pPr>
      <w:r>
        <w:rPr/>
        <w:t>La tour d'Eiffel a été construite pour l'exposition internationale de Paris de 1889 commémorant le centenaire de la révolution française.  Le prince du Pays de Gales, le plus défunt Roi Edward VII de l'Angleterre, a ouvert la tour.  Des 700 propositions a soumis en concurrence de conception, Gustave Eiffel a été unanimement choisi.</w:t>
      </w:r>
    </w:p>
    <w:p>
      <w:pPr>
        <w:pStyle w:val="Normal"/>
        <w:widowControl w:val="false"/>
        <w:bidi w:val="0"/>
        <w:ind w:left="0" w:right="0" w:firstLine="720"/>
        <w:jc w:val="both"/>
        <w:rPr/>
      </w:pPr>
      <w:r>
        <w:rPr/>
        <w:t>Cependant il n'a pas été accepté par tous au début, et une pétition de 300 noms - comprenant ceux Maupassant, Emile de Zola, de Charles Garnier (architecte de l'Opéra Garnier), et Dumas le plus jeune - a protesté sa construction.</w:t>
      </w:r>
    </w:p>
    <w:p>
      <w:pPr>
        <w:pStyle w:val="Normal"/>
        <w:widowControl w:val="false"/>
        <w:bidi w:val="0"/>
        <w:ind w:left="0" w:right="0" w:firstLine="720"/>
        <w:jc w:val="both"/>
        <w:rPr/>
      </w:pPr>
      <w:r>
        <w:rPr/>
        <w:t>Ŕ 300 mčtres (320.75m comprenant l'antenne), et ŕ 7000 tonnes, c'était le bâtiment le plus grand du monde jusqu'en 1930.  D'autres statistiques incluent:</w:t>
      </w:r>
    </w:p>
    <w:p>
      <w:pPr>
        <w:pStyle w:val="Normal"/>
        <w:widowControl w:val="false"/>
        <w:bidi w:val="0"/>
        <w:ind w:left="0" w:right="0" w:firstLine="720"/>
        <w:jc w:val="both"/>
        <w:rPr/>
      </w:pPr>
      <w:r>
        <w:rPr/>
        <w:t>2,5 millions de rivets.</w:t>
      </w:r>
    </w:p>
    <w:p>
      <w:pPr>
        <w:pStyle w:val="Normal"/>
        <w:widowControl w:val="false"/>
        <w:bidi w:val="0"/>
        <w:ind w:left="0" w:right="0" w:firstLine="720"/>
        <w:jc w:val="both"/>
        <w:rPr/>
      </w:pPr>
      <w:r>
        <w:rPr/>
        <w:t>300 ouvriers en acier, et 2 ans (1887-1889) pour le construire.</w:t>
      </w:r>
    </w:p>
    <w:p>
      <w:pPr>
        <w:pStyle w:val="Normal"/>
        <w:widowControl w:val="false"/>
        <w:bidi w:val="0"/>
        <w:ind w:left="0" w:right="0" w:firstLine="720"/>
        <w:jc w:val="both"/>
        <w:rPr/>
      </w:pPr>
      <w:r>
        <w:rPr/>
        <w:t>Balancement de ŕ la plupart de 12 centimčtres en forts vents.</w:t>
      </w:r>
    </w:p>
    <w:p>
      <w:pPr>
        <w:pStyle w:val="Normal"/>
        <w:widowControl w:val="false"/>
        <w:bidi w:val="0"/>
        <w:ind w:left="0" w:right="0" w:firstLine="720"/>
        <w:jc w:val="both"/>
        <w:rPr/>
      </w:pPr>
      <w:r>
        <w:rPr/>
        <w:t>La taille change jusqu'ŕ 15 centimčtres selon la température.</w:t>
      </w:r>
    </w:p>
    <w:p>
      <w:pPr>
        <w:pStyle w:val="Normal"/>
        <w:widowControl w:val="false"/>
        <w:bidi w:val="0"/>
        <w:ind w:left="0" w:right="0" w:firstLine="720"/>
        <w:jc w:val="both"/>
        <w:rPr/>
      </w:pPr>
      <w:r>
        <w:rPr/>
        <w:t>15.000 morceaux de fer (ŕ l'exclusion des rivets).</w:t>
      </w:r>
    </w:p>
    <w:p>
      <w:pPr>
        <w:pStyle w:val="Normal"/>
        <w:widowControl w:val="false"/>
        <w:bidi w:val="0"/>
        <w:ind w:left="0" w:right="0" w:firstLine="720"/>
        <w:jc w:val="both"/>
        <w:rPr/>
      </w:pPr>
      <w:r>
        <w:rPr/>
        <w:t>40 tonnes de peinture.</w:t>
      </w:r>
    </w:p>
    <w:p>
      <w:pPr>
        <w:pStyle w:val="Normal"/>
        <w:widowControl w:val="false"/>
        <w:bidi w:val="0"/>
        <w:ind w:left="0" w:right="0" w:firstLine="720"/>
        <w:jc w:val="both"/>
        <w:rPr/>
      </w:pPr>
      <w:r>
        <w:rPr/>
        <w:t>1652 étapes jusqu au dessus.</w:t>
      </w:r>
    </w:p>
    <w:p>
      <w:pPr>
        <w:pStyle w:val="Normal"/>
        <w:widowControl w:val="false"/>
        <w:bidi w:val="0"/>
        <w:ind w:left="0" w:right="0" w:firstLine="720"/>
        <w:jc w:val="both"/>
        <w:rPr/>
      </w:pPr>
      <w:r>
        <w:rPr/>
        <w:t>Il a été presque déchiré vers le bas en 1909, mais a été sauvé en raison de son antenne - utilisée pour la télégraphie ŕ ce moment-lŕ.  Commencer en 1910 c'est devenu une partie du service international de temps.  La radio française (depuis 1918), et la télévision française (depuis 1957) se sont également servies de sa stature.</w:t>
      </w:r>
    </w:p>
    <w:p>
      <w:pPr>
        <w:pStyle w:val="Normal"/>
        <w:widowControl w:val="false"/>
        <w:bidi w:val="0"/>
        <w:ind w:left="0" w:right="0" w:firstLine="720"/>
        <w:jc w:val="both"/>
        <w:rPr/>
      </w:pPr>
      <w:r>
        <w:rPr/>
        <w:t>Pendant sa vie, la tour d'Eiffel a également été témoin de quelques scčnes étranges, y compris ętre mesuré par un mountaineer en 1954, et parachutage au loin en de 1984 par deux Anglais.  En 1923 un journaliste est monté une bicyclette vers le bas du premier niveau.  Quelques comptes indiquent qu'il est monté en bas des escaliers, d'autres comptes suggčrent l'extérieur d'un des jambes de la tour quatre qui inclinent ŕ l'extérieur.</w:t>
      </w:r>
    </w:p>
    <w:p>
      <w:pPr>
        <w:pStyle w:val="Normal"/>
        <w:widowControl w:val="false"/>
        <w:bidi w:val="0"/>
        <w:ind w:left="0" w:right="0" w:firstLine="720"/>
        <w:jc w:val="both"/>
        <w:rPr/>
      </w:pPr>
      <w:r>
        <w:rPr/>
        <w:t>Cependant, si sa naissance était difficile, on l'accepte maintenant et doit complčtement ętre énuméré en tant qu'un des symboles de Paris lui-męme.</w:t>
      </w:r>
    </w:p>
    <w:p>
      <w:pPr>
        <w:pStyle w:val="Normal"/>
        <w:widowControl w:val="false"/>
        <w:bidi w:val="0"/>
        <w:ind w:left="0" w:right="0" w:hanging="0"/>
        <w:jc w:val="both"/>
        <w:rPr/>
      </w:pPr>
      <w:r>
        <w:rPr>
          <w:i/>
          <w:iCs/>
          <w:sz w:val="20"/>
          <w:szCs w:val="20"/>
        </w:rPr>
        <w:t>Ecole-Militaire vu par la base de la tour.</w:t>
      </w:r>
    </w:p>
    <w:p>
      <w:pPr>
        <w:pStyle w:val="Normal"/>
        <w:widowControl w:val="false"/>
        <w:bidi w:val="0"/>
        <w:ind w:left="0" w:right="0" w:firstLine="720"/>
        <w:jc w:val="both"/>
        <w:rPr>
          <w:rFonts w:ascii="Times New Roman" w:hAnsi="Times New Roman"/>
          <w:i/>
          <w:i/>
          <w:iCs/>
          <w:sz w:val="20"/>
          <w:szCs w:val="20"/>
        </w:rPr>
      </w:pPr>
      <w:r>
        <w:rPr>
          <w:i/>
          <w:iCs/>
          <w:sz w:val="20"/>
          <w:szCs w:val="20"/>
        </w:rPr>
      </w:r>
    </w:p>
    <w:p>
      <w:pPr>
        <w:pStyle w:val="Normal"/>
        <w:widowControl w:val="false"/>
        <w:bidi w:val="0"/>
        <w:ind w:left="0" w:right="0" w:firstLine="720"/>
        <w:jc w:val="both"/>
        <w:rPr/>
      </w:pPr>
      <w:r>
        <w:rPr/>
        <w:t>La tour a trois plateformes.  Un restaurant (extręmement cher;  les réservations absolument nécessaires), le Jules Verne est sur la deuxičme plateforme.  La plateforme supérieure a une barre, le magasin de souvenir, et le bureau (récemment reconstitué) de Gustave Eiffel.</w:t>
      </w:r>
    </w:p>
    <w:p>
      <w:pPr>
        <w:pStyle w:val="Normal"/>
        <w:widowControl w:val="false"/>
        <w:bidi w:val="0"/>
        <w:ind w:left="0" w:right="0" w:firstLine="720"/>
        <w:jc w:val="both"/>
        <w:rPr/>
      </w:pPr>
      <w:r>
        <w:rPr/>
        <w:t>De ses plateformes - particuličrement le le plus élevé - la vue sur Paris est superbe.  On le convient généralement que pendant une heure avant coucher du soleil, le panorama est ŕ son meilleur.</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Un des plus grands et les plus visités de la science musées du monde, les sciences de DES de Cité de La et de l'Industrie se trouve sur un chantier moderne impressionnant ŕ Paris du nord-est.  Parc de la Villette est un secteur unique de culture et de loisirs ŕ Paris.  Offrant une grande variété d'expositions et d'expositions, ce carrefour culturel est également un beau parc, avec des jardins entourant le canal d'Ourcq.  Les sciences de DES de cité de La et de l'Industrie est situées au dessus du parc, et est un masterwork d'architecture moderne.</w:t>
      </w:r>
    </w:p>
    <w:p>
      <w:pPr>
        <w:pStyle w:val="Normal"/>
        <w:widowControl w:val="false"/>
        <w:bidi w:val="0"/>
        <w:ind w:left="0" w:right="0" w:firstLine="720"/>
        <w:jc w:val="both"/>
        <w:rPr/>
      </w:pPr>
      <w:r>
        <w:rPr/>
        <w:t>Tout prčs, vous trouverez des cours de jeu pour des enfants, le grande Halle - un hall géant de La pour des expositions et des expositions, le conservatoire national la musique et la danse, et des "folies" - petit loger rouge de bâtiments mini-exhibe et des snack-bars.</w:t>
      </w:r>
    </w:p>
    <w:p>
      <w:pPr>
        <w:pStyle w:val="Normal"/>
        <w:widowControl w:val="false"/>
        <w:bidi w:val="0"/>
        <w:ind w:left="0" w:right="0" w:firstLine="720"/>
        <w:jc w:val="both"/>
        <w:rPr/>
      </w:pPr>
      <w:r>
        <w:rPr>
          <w:i/>
          <w:iCs/>
        </w:rPr>
        <w:t>Parmi ses plusieurs dispositifs soyez:</w:t>
      </w:r>
    </w:p>
    <w:p>
      <w:pPr>
        <w:pStyle w:val="Normal"/>
        <w:widowControl w:val="false"/>
        <w:bidi w:val="0"/>
        <w:ind w:left="0" w:right="0" w:firstLine="720"/>
        <w:jc w:val="both"/>
        <w:rPr/>
      </w:pPr>
      <w:r>
        <w:rPr/>
        <w:t xml:space="preserve">L'Explora oů vous pouvez piloter un avion, faites un pas ŕ l'intérieur de d'un appareil-photo, voyagez dans tout le corps humain, visitez la fusée d'Ariane, et beaucoup beaucoup de plus. </w:t>
      </w:r>
    </w:p>
    <w:p>
      <w:pPr>
        <w:pStyle w:val="Normal"/>
        <w:widowControl w:val="false"/>
        <w:bidi w:val="0"/>
        <w:ind w:left="0" w:right="0" w:hanging="0"/>
        <w:jc w:val="both"/>
        <w:rPr/>
      </w:pPr>
      <w:r>
        <w:rPr/>
        <w:tab/>
        <w:t>L'Argonaute un sous-marin d'attaque ouvert de visiteurs.</w:t>
      </w:r>
    </w:p>
    <w:p>
      <w:pPr>
        <w:pStyle w:val="Normal"/>
        <w:widowControl w:val="false"/>
        <w:bidi w:val="0"/>
        <w:ind w:left="0" w:right="0" w:firstLine="720"/>
        <w:jc w:val="both"/>
        <w:rPr/>
      </w:pPr>
      <w:r>
        <w:rPr/>
        <w:t>Le Géode, un des plus grands dômes géodésiques du monde, et du premier théâtre de film d'Omnimax du franc equiped avec un écran du mčtre 1000 carré.</w:t>
      </w:r>
    </w:p>
    <w:p>
      <w:pPr>
        <w:pStyle w:val="Normal"/>
        <w:widowControl w:val="false"/>
        <w:bidi w:val="0"/>
        <w:ind w:left="0" w:right="0" w:firstLine="720"/>
        <w:jc w:val="both"/>
        <w:rPr/>
      </w:pPr>
      <w:r>
        <w:rPr/>
        <w:t>Le planetarium.</w:t>
      </w:r>
    </w:p>
    <w:p>
      <w:pPr>
        <w:pStyle w:val="Normal"/>
        <w:widowControl w:val="false"/>
        <w:bidi w:val="0"/>
        <w:ind w:left="0" w:right="0" w:firstLine="720"/>
        <w:jc w:val="both"/>
        <w:rPr/>
      </w:pPr>
      <w:r>
        <w:rPr/>
        <w:t>Le cinaxe - un simulateur équipé de avec le męme équipement formait des pilotes d'avion et des ingénieurs de train.</w:t>
      </w:r>
    </w:p>
    <w:p>
      <w:pPr>
        <w:pStyle w:val="Normal"/>
        <w:widowControl w:val="false"/>
        <w:bidi w:val="0"/>
        <w:ind w:left="0" w:right="0" w:hanging="0"/>
        <w:jc w:val="both"/>
        <w:rPr/>
      </w:pPr>
      <w:r>
        <w:rPr/>
        <w:t xml:space="preserve">1.   2.  </w:t>
      </w:r>
    </w:p>
    <w:p>
      <w:pPr>
        <w:pStyle w:val="Normal"/>
        <w:widowControl w:val="false"/>
        <w:bidi w:val="0"/>
        <w:ind w:left="0" w:right="0" w:hanging="0"/>
        <w:jc w:val="both"/>
        <w:rPr/>
      </w:pPr>
      <w:r>
        <w:rPr/>
        <w:t>1.  Le Géode - de un symbole puissant le futur et le passé.</w:t>
      </w:r>
    </w:p>
    <w:p>
      <w:pPr>
        <w:pStyle w:val="Normal"/>
        <w:widowControl w:val="false"/>
        <w:bidi w:val="0"/>
        <w:ind w:left="0" w:right="0" w:hanging="0"/>
        <w:jc w:val="both"/>
        <w:rPr/>
      </w:pPr>
      <w:r>
        <w:rPr/>
        <w:t>2.  La vue de journée avec des nuages s'est reflétée dans la sphčre géodésique.</w:t>
      </w:r>
    </w:p>
    <w:p>
      <w:pPr>
        <w:pStyle w:val="Normal"/>
        <w:widowControl w:val="false"/>
        <w:bidi w:val="0"/>
        <w:ind w:left="0" w:right="0" w:hanging="0"/>
        <w:jc w:val="both"/>
        <w:rPr/>
      </w:pPr>
      <w:r>
        <w:rPr/>
        <w:t xml:space="preserve">3.  4.  </w:t>
      </w:r>
    </w:p>
    <w:p>
      <w:pPr>
        <w:pStyle w:val="Normal"/>
        <w:widowControl w:val="false"/>
        <w:bidi w:val="0"/>
        <w:ind w:left="0" w:right="0" w:hanging="0"/>
        <w:jc w:val="both"/>
        <w:rPr/>
      </w:pPr>
      <w:r>
        <w:rPr/>
        <w:t>3.  Le parc du côté méridional du musée.</w:t>
      </w:r>
    </w:p>
    <w:p>
      <w:pPr>
        <w:pStyle w:val="Normal"/>
        <w:widowControl w:val="false"/>
        <w:bidi w:val="0"/>
        <w:ind w:left="0" w:right="0" w:hanging="0"/>
        <w:jc w:val="both"/>
        <w:rPr/>
      </w:pPr>
      <w:r>
        <w:rPr/>
        <w:t>4.  Le bâtiment principal de musée est entouré par un fossé.</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Musée d'Orsa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720"/>
        <w:jc w:val="both"/>
        <w:rPr/>
      </w:pPr>
      <w:r>
        <w:rPr/>
        <w:t xml:space="preserve">Exemple type d'une reconversion réussie, le musée d'Orsay a été aménagé dans l'ancienne gare d'Orsay,construite par Victor Laloux et inaugurée en 1900 au moment de l'exposition universelle. Aprčs avoiraccueilli les premiers trains ŕ traction électrique, victime du progrčs, la gare a mis fin ŕ ses activitésen 1939. Inscrite ŕ l'inventaire supplémentaire des Monuments Historiques et classée en 1978, la gare estdevenue musée. Ouvert en décembre 1986, ce musée pluridisciplinaire est consacré ŕ l'ensemble de laproduction artistique de 1848 ŕ 1914. Peintures, pastels, sculptures, mobilier et objets d'art, photographieet objets documentaires traduisent la richesse et la diversité de cette période. </w:t>
      </w:r>
    </w:p>
    <w:p>
      <w:pPr>
        <w:pStyle w:val="Normal"/>
        <w:widowControl w:val="false"/>
        <w:bidi w:val="0"/>
        <w:ind w:left="0" w:right="0" w:firstLine="720"/>
        <w:jc w:val="both"/>
        <w:rPr/>
      </w:pPr>
      <w:r>
        <w:rPr/>
        <w:t>Un exemple superbe d'une reconversion réussie, le musée d'Orsay a été reconstruit dans le vieux Gare d'Orsay, établi par Victor Laloux et inauguré en 1900 pour l'exposition universelle.  Ensuite aprčs avoir reçu les premiers trains électriques, la station a été fermée en 1939, la victime du progrčs.  Elle a été enregistrée comme bâtiment énuméré en 1978.  Le musée a été ouvert en décembre 1986 et a été consacré ŕ toute la production artistique ŕ partir de 1848 ŕ 1914.  Les peintures, les pastels, les sculptures, le d'art de meubles et d'objets, la photographie et les objets documentaires reflčtent la richesse et la diversité de cette čr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b/>
          <w:bCs/>
          <w:sz w:val="28"/>
          <w:szCs w:val="28"/>
        </w:rPr>
        <w:t>Parisiens celebres</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Alfred de Musset et Charles Baudelaire étaient certains des auteurs qui ont été soutenus ŕ Paris et d'eux revolutionate non seulement la littérature française mais les mondes too.Musset ont eu pour écrire poems.Charles Baudelaire ont été soutenus ŕ Paris en 1821 et il est mort lŕ en 1867.  Romanticism, Baudelaire hérite de la vision le počt dans la marge de la société humaine, de plus prčs de Dieu (bénédiction) ou de Satan (Litanies de Satan) qui monde terrestre (l'Albatross).  Ce refus du monde matériel, en particulier de l'univers de classe moyen triomphant qui est essentiel sur la France pendant le 19čme sičcle, incarne dans un langage figuré oů les améliorations - élévation symbolisant le spirituel (des Cf la matičre de l'ange), le mystique et le génie artistique (phares) - sont opposées "aux miasmes morbides" de la terre (élévation), ŕ la chute dans rien (goűt de rien) et au poids de la rate et du temps (rate et la chambre pour deux personnes).  Ce combat entre le dessus et le bas, l'idéal et la rate, continuera tous le long des fleurs du mal par de nouvelles matičres comme la ville, le vin, le mal et la révolte, pour mener ŕ l'espoir final, le dernier voyage:  la mort.  Beaucoup de critiques d'art aiment classifier les travaux de divers artistes dans des catégories.  Toutefois certains artistes tels que le peintre français, (Hilaire Germain) Edgar dégazent, ne soyez pas tout ŕ fait vrai ŕ la catégorie qu'ils ont été affectés.  Énuméré en tant qu'impressionniste, ont dégazé des peintures semblent une alternative au modčle impressionniste classique, ainsi inscription il en tant qu'individualiste dans son métier.</w:t>
      </w:r>
    </w:p>
    <w:p>
      <w:pPr>
        <w:pStyle w:val="Normal"/>
        <w:widowControl w:val="false"/>
        <w:bidi w:val="0"/>
        <w:ind w:left="0" w:right="0" w:firstLine="720"/>
        <w:jc w:val="both"/>
        <w:rPr/>
      </w:pPr>
      <w:r>
        <w:rPr/>
        <w:t>Louis Philipe s'est appelé le roi de citoyen (1773-1850), roi de la France (1830-1848).  Il était le fils de Louis Philippe Joseph, d'Orlans de duc et a été soutenu ŕ Paris.</w:t>
      </w:r>
    </w:p>
    <w:p>
      <w:pPr>
        <w:pStyle w:val="Normal"/>
        <w:widowControl w:val="false"/>
        <w:bidi w:val="0"/>
        <w:ind w:left="0" w:right="0" w:firstLine="720"/>
        <w:jc w:val="both"/>
        <w:rPr/>
      </w:pPr>
      <w:r>
        <w:rPr/>
        <w:t>Charles Louis Napoleon Bonaparte est né ŕ Paris, avril 20, 1808, le troisičme et dernier fils du Roi Louis et Reine Hortense (1783-1837) de la Hollande, et ainsi un neveu de Napoleon I.</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firstLine="720"/>
        <w:jc w:val="both"/>
        <w:rPr/>
      </w:pPr>
      <w:r>
        <w:rPr/>
        <w:t xml:space="preserve">Paris est une belle ville et il n'a pas été influencé par l'čre moderne, vraiment c'était l'autre façon autour, les influences ŕ lui ont apporté le monde par sa légčreté et quand je dis la légčreté je se rapportent ŕ la littérature et aux artistes trčs doués. </w:t>
      </w:r>
    </w:p>
    <w:p>
      <w:pPr>
        <w:pStyle w:val="Normal"/>
        <w:widowControl w:val="false"/>
        <w:bidi w:val="0"/>
        <w:ind w:left="0" w:right="0" w:firstLine="720"/>
        <w:jc w:val="both"/>
        <w:rPr/>
      </w:pPr>
      <w:r>
        <w:rPr/>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7</Words>
  <Characters>20420</Characters>
  <CharactersWithSpaces>1715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5:00Z</dcterms:created>
  <dc:creator/>
  <dc:description/>
  <dc:language>en-US</dc:language>
  <cp:lastModifiedBy/>
  <dcterms:modified xsi:type="dcterms:W3CDTF">2010-01-29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