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sz w:val="32"/>
          <w:szCs w:val="32"/>
          <w:lang w:val="en-US"/>
        </w:rPr>
        <w:t>Euro Disney</w:t>
      </w:r>
    </w:p>
    <w:p>
      <w:pPr>
        <w:pStyle w:val="Normal"/>
        <w:jc w:val="center"/>
        <w:rPr>
          <w:sz w:val="32"/>
          <w:szCs w:val="32"/>
          <w:lang w:val="en-US"/>
        </w:rPr>
      </w:pPr>
      <w:r>
        <w:rPr>
          <w:sz w:val="32"/>
          <w:szCs w:val="32"/>
          <w:lang w:val="en-US"/>
        </w:rPr>
      </w:r>
    </w:p>
    <w:p>
      <w:pPr>
        <w:pStyle w:val="Normal"/>
        <w:jc w:val="both"/>
        <w:rPr>
          <w:sz w:val="28"/>
          <w:szCs w:val="28"/>
          <w:lang w:val="fr-FR"/>
        </w:rPr>
      </w:pPr>
      <w:r>
        <w:rPr>
          <w:sz w:val="28"/>
          <w:szCs w:val="28"/>
          <w:lang w:val="fr-FR"/>
        </w:rPr>
        <w:t>Comme Peter Pan, vous survolerez la fregate du capitaine Crochet</w:t>
      </w:r>
    </w:p>
    <w:p>
      <w:pPr>
        <w:pStyle w:val="Normal"/>
        <w:jc w:val="both"/>
        <w:rPr>
          <w:sz w:val="28"/>
          <w:szCs w:val="28"/>
          <w:lang w:val="fr-FR"/>
        </w:rPr>
      </w:pPr>
      <w:r>
        <w:rPr>
          <w:sz w:val="28"/>
          <w:szCs w:val="28"/>
          <w:lang w:val="fr-FR"/>
        </w:rPr>
      </w:r>
    </w:p>
    <w:p>
      <w:pPr>
        <w:pStyle w:val="Normal"/>
        <w:ind w:firstLine="709"/>
        <w:jc w:val="both"/>
        <w:rPr>
          <w:sz w:val="28"/>
          <w:szCs w:val="28"/>
          <w:lang w:val="fr-FR"/>
        </w:rPr>
      </w:pPr>
      <w:r>
        <w:rPr>
          <w:sz w:val="28"/>
          <w:szCs w:val="28"/>
          <w:lang w:val="fr-FR"/>
        </w:rPr>
        <w:t>Le rêve auvrira ses portes au printemps 1992, mais, dès aujourd’hui, le grand théâtre des merveilles vous livre ses premiers secrets. Le bateau du capitaine Crochet, l’ennemi de Peter Pan, est déjà prêt à appareiller pour le « Pays de nulle part » Comme dans le ciel de Walt Disney World en Floride, les spectateurs européens le survoleront parmi les payages de Caraibes enchantées à bord de nefs volantes animées parles machineries de la magie. Le chânteau de la Belle au Bois Dormant se dresse comme un symbole au centre du rayaume féerie, mais, à Marne-la-Vallée, il sera un hommage à la douceur de vivre de la France. Son arhitecture a été insprée par une enluminure des « Très riches heures du duc de Berry » . La Walt Disney Company a décidé d`inover en foisant d` « Euro Disney » non seulement un parc d`attractions visité dans la jounée, mais une véritable « destination vacances ». Sur 1943 hecteres, un cinquième de la ville de Paris, enfants et parents pourrant vivre, dormir, manger, s`amuser et s`émerveiller pendant plusieurs jours. Le rêve est tenace et construit déjà d`autrres lendemais : sntr 1995 et 2017 sont prévus, sur le même site, les ouventures d`un second parc de loisirs, de studios de cinéma et de télévision – les Disney MGM studio Europe – et de nouveaux hôtels. Et toute cette montagne de rêve est née en 1928 d`une petite souris appelée Mickey.</w:t>
      </w:r>
    </w:p>
    <w:p>
      <w:pPr>
        <w:pStyle w:val="Normal"/>
        <w:ind w:firstLine="709"/>
        <w:jc w:val="both"/>
        <w:rPr>
          <w:sz w:val="28"/>
          <w:szCs w:val="28"/>
          <w:lang w:val="fr-FR"/>
        </w:rPr>
      </w:pPr>
      <w:r>
        <w:rPr>
          <w:sz w:val="28"/>
          <w:szCs w:val="28"/>
          <w:lang w:val="fr-FR"/>
        </w:rPr>
        <w:tab/>
        <w:t>Dès l`entrée, on pourra parcourir «  Main Street USA » , la rue principale qui conduit du château de la Belle au Bois Darmant. Cette voie sortie tout droit des souvenirs d`enfance de Walt Disney, existe dans tous les parcs, si bien que celle de Marne la Vallée sera la même que celle d`Orlando. Son arhitecture et son ambiance sont celles d`une cité américaine tout en coleurs du èbut du siècle.  Des omnibus tirés par des chevaux, des tramways, des automobiles d`époque mènerant les visiteurs à ces échoppes, ces boutiques et ces restaurants des  petits bourgs du temps des pionniers, des comédiens incameront des scènes de la vie quodienne au son des fanfare et des orchestres DG rog-time. C`est là que, chaque jour, défilera la grande parade des héros de la Disney : Mickey, Minne, Donald, Picsou, Pluto et les autres, dans un envol de ballons multicolores sous une pluie de confetti. Avec l`immense chapeau de Mickey magicien, c`est le thème de « Fantasia » qui a été choisi pour la façade du centre d`information de 1000 mètres corrés , l`Espace Euro Dosney, le premier bâtimenta à acculeir des visiteurs sur le site. Son inaugaration, cette semaine, offre à un public qu`on prévoit très nombreux un accès iniafique au royaume de rêve. Une grande solle d`exposition de 260 mètres carrès prèsente les maquettes et les photos des six hôtels et des vingt- neuf attractions du futur parc à thèbes. Un film de quize minutes permet de suivre une famille en vacances à Euro Disney en 1992. Un document vidéo, constamment remis à jour, fait le point sur l` avancement des travaux de construction des attractions, des hôtels, du centre de divertissement, du golf de dix-huit trous et de l`espace de l`espace de camping-caravaning « Davy Crokett Campground » , ouverts dès le printemps 1992. Une boutique de 140 mètres carrés propose une sélection d`objects et de souvenirs à l`effigie de Mickey et des outres persnages de dessins onimés. Le centre d`informations, où l`on pourra bientôt acheter un tiket qui permettra d`entrer en priorité en1992, devient ainsi, le temps d`une première rencotr, l`étape initiale du formidable voyage dans l`univers enchaté de Walt Disney.</w:t>
      </w:r>
    </w:p>
    <w:p>
      <w:pPr>
        <w:pStyle w:val="Normal"/>
        <w:ind w:firstLine="709"/>
        <w:jc w:val="both"/>
        <w:rPr>
          <w:sz w:val="28"/>
          <w:szCs w:val="28"/>
          <w:lang w:val="fr-FR"/>
        </w:rPr>
      </w:pPr>
      <w:r>
        <w:rPr>
          <w:sz w:val="28"/>
          <w:szCs w:val="28"/>
          <w:lang w:val="fr-FR"/>
        </w:rPr>
      </w:r>
    </w:p>
    <w:sectPr>
      <w:type w:val="nextPage"/>
      <w:pgSz w:w="11906" w:h="16838"/>
      <w:pgMar w:left="1134" w:right="1134" w:gutter="0" w:header="0" w:top="1134" w:footer="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0:09:00Z</dcterms:created>
  <dc:creator/>
  <dc:description/>
  <cp:keywords/>
  <dc:language>en-US</dc:language>
  <cp:lastModifiedBy>Virtual PC</cp:lastModifiedBy>
  <dcterms:modified xsi:type="dcterms:W3CDTF">2010-01-29T08:04:00Z</dcterms:modified>
  <cp:revision>3</cp:revision>
  <dc:subject/>
  <dc:title/>
</cp:coreProperties>
</file>