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p>
    <w:p>
      <w:pPr>
        <w:pStyle w:val="Normal"/>
        <w:jc w:val="center"/>
        <w:rPr>
          <w:u w:val="single"/>
        </w:rPr>
      </w:pPr>
      <w:r>
        <w:rPr>
          <w:u w:val="single"/>
        </w:rPr>
      </w:r>
    </w:p>
    <w:p>
      <w:pPr>
        <w:pStyle w:val="Normal"/>
        <w:jc w:val="center"/>
        <w:rPr>
          <w:rFonts w:ascii="Comic Sans MS" w:hAnsi="Comic Sans MS" w:cs="Comic Sans MS"/>
          <w:color w:val="0000FF"/>
          <w:sz w:val="36"/>
        </w:rPr>
      </w:pPr>
      <w:r>
        <w:rPr>
          <w:rFonts w:cs="Comic Sans MS" w:ascii="Comic Sans MS" w:hAnsi="Comic Sans MS"/>
          <w:color w:val="0000FF"/>
          <w:sz w:val="36"/>
          <w:u w:val="single"/>
        </w:rPr>
        <w:t>Le Tour Eiffel</w:t>
      </w:r>
    </w:p>
    <w:p>
      <w:pPr>
        <w:pStyle w:val="Normal"/>
        <w:jc w:val="both"/>
        <w:rPr>
          <w:rFonts w:ascii="Comic Sans MS" w:hAnsi="Comic Sans MS" w:cs="Comic Sans MS"/>
          <w:color w:val="0000FF"/>
          <w:sz w:val="40"/>
        </w:rPr>
      </w:pPr>
      <w:r>
        <w:rPr>
          <w:rFonts w:cs="Comic Sans MS" w:ascii="Comic Sans MS" w:hAnsi="Comic Sans MS"/>
          <w:color w:val="0000FF"/>
          <w:sz w:val="4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Superstar" du tourisme parisien, elle attire chaque année 3 millions de visiteurs. L'exposition Universelle de 1889 avait voulu élever au coeur de Paris une tour de fer, symbole de la civilisation Industrielle triomphante. Les travaux durèrent de janvier 1887 au printemps 1889; 320 m de haut, 7000 tonnes, 2.5 millions de rivets ... les chiffres donnent le vertige, et il est étonnant de savoir qu'aucune correction de plan ne fut necessaire, tant tout avait été calculé à la perfection. </w:t>
      </w:r>
    </w:p>
    <w:p>
      <w:pPr>
        <w:pStyle w:val="Normal"/>
        <w:jc w:val="both"/>
        <w:rPr/>
      </w:pPr>
      <w:r>
        <w:rPr>
          <w:sz w:val="24"/>
        </w:rPr>
        <w:t xml:space="preserve">                           </w:t>
      </w:r>
      <w:r>
        <w:rPr>
          <w:rFonts w:cs="Comic Sans MS" w:ascii="Comic Sans MS" w:hAnsi="Comic Sans MS"/>
          <w:sz w:val="28"/>
        </w:rPr>
        <w:t>A l'Exposition Universelle de 1889, la Tour Eiffel annonce le XX ème siècle. Ayant le droit de propriété sur sa Tour pendant 20 ans, son constructeur fonde dès 1888 la Société de la Tour Eiffel. En 1909, elle faillit etre détruite, fait fut sauvée par la TSF (Télégraphe Sans Fil). En 1912, elle donne l'heure au monde entier, participe à la défence nationale pendant la guerre, indique la force du vent, la pression atmosphérique, puis, recoit les antennes TV. Elle aujourd'hui 6 chaines</w:t>
      </w:r>
    </w:p>
    <w:p>
      <w:pPr>
        <w:pStyle w:val="Normal"/>
        <w:jc w:val="both"/>
        <w:rPr>
          <w:rFonts w:ascii="Comic Sans MS" w:hAnsi="Comic Sans MS" w:cs="Comic Sans MS"/>
          <w:sz w:val="28"/>
        </w:rPr>
      </w:pPr>
      <w:r>
        <w:rPr>
          <w:rFonts w:cs="Comic Sans MS" w:ascii="Comic Sans MS" w:hAnsi="Comic Sans MS"/>
          <w:sz w:val="28"/>
        </w:rPr>
        <w:t xml:space="preserve">Francaises.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Dans l'axe des quatre points cardinaux, quatre massifs de maconnerie de 26 m², sur 9 à 14 mètres de profondeur servent d'appui aux quatre pieds de la Tour de 320 m. Poids total: 10 000 t, dont 60 t de peinture. Elle est repeinte tous les 7 ans (le chantier dure 3 ans), grace à 3 couleurs dégradées du plus clair (en haut) au plus foncé, afin d'accentuer l'impression de vertige du sol.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1 er étage: 57 m de haut: restaurant, bar, salon.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2 ème étage: 115 m: restaurant, bar, salon de thé. </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 ème étage: 214 m: location de longues vu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anorama jusqu'à 90 KM de Paris par tepms clair. Tous les bons manuels rendent hommage à son inventeur génial, l'ingénieur Gustave Eiffel. En fait, l'histoire est moins simple qu'il n'y parait et le Tour Eiffel pourrait bien avoir usurpé son nom. En effet, deux ingénieurs des ateliers de Gustave Eiffel, Koechlin et Nouguier, concoivent l'idée d'une très haute Tour de Fer... et remportent le concours de l'Exposition Universelle. Gustave Eiffel prend alors le train en marche. Il financera le projet, en échange, son nom sera associé a celui des deux ingénieurs. Mais l'Histoire n'a pas de moralité et n'a retenue qu'un n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6:00Z</dcterms:created>
  <dc:creator/>
  <dc:description/>
  <cp:keywords/>
  <dc:language>en-US</dc:language>
  <cp:lastModifiedBy>Virtual PC</cp:lastModifiedBy>
  <dcterms:modified xsi:type="dcterms:W3CDTF">2010-01-29T07:55:00Z</dcterms:modified>
  <cp:revision>4</cp:revision>
  <dc:subject/>
  <dc:title/>
</cp:coreProperties>
</file>