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center"/>
        <w:rPr>
          <w:sz w:val="40"/>
          <w:lang w:val="fr-FR"/>
        </w:rPr>
      </w:pPr>
      <w:r>
        <w:rPr>
          <w:sz w:val="40"/>
          <w:lang w:val="fr-FR"/>
        </w:rPr>
        <w:t>Un départ a Pari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nfin l`été. Les clases finissent dans quelques jours. Nous avons parle beaucoup de vacances prochains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te année je suis parti Paris chez mes amis Marc. Le jour du départ  s`approche. J`ai commence mes préparatifs de voyag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père va à l`agence de voyage pour réserver la place pour l`avion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i et ma mère, nous préparons les bagages. Je vais prendre le sac de voyage. C`est confortable et spacieux. Au-dessous nous allons ranger les chaussures et le linge, au-dessus les bouses et les jeans. Je n`oublie pas les objets de toilette : la brosse a dents, la pâte dentifrice, le savon, et la serviet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main moi et mes parentes, nous irons à Bucarest  a l`aéroport international Otopeni, pour prendre l`avion du Pari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`aéroport Otopeni est grandi, modern et élégant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`avion pour Paris est arrive sur la piste no.8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suis dirige vers la douane pour le control :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madame Popescu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mon enfant ! Comment t`appelle tu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Voici mon passeport ! Mon nome est écrit dans le passeport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ien ! Vas-tu au guichet no.6 pour le control médical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Merci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monsieur docteur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! Comment ça va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Ca va très bien merci. Je ne suis pas malade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Tu as mal a la tète ? Tu as de la fièvre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Non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Au revoir monsieur docteur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Au revoir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pres ces formalités j` entre dans la salle d`attente ! Ici j`ai rencontre mon professeur de biologie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Alexandru… !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Oo !!! Monsieur professeur ! 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-Ton nom est Chiţu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ui je suis l`élevé de l`école no.5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Que fais tu ici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J`attend l`avion pour Pari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945 la porte no.3 est ouverte et les passagers pour Paris montent au bord d`avion TAROM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stuardese s`adresse bienvenue au bord de l`avion TAROM.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Le vol est calme et merveilleux. Pendant le vol nous admirons les merveilleux paysages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vole se fini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i et les passagers nous descendrons à l`aéroport du Paris ou Marc et ses parentes m`attendent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prenons un taxi pour aller a l`hôtel CAPITOL.Ici j`ai une chambre réserve je vais à la réception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madame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enfin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J`ai resserve la chambre no.5 au premier étage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 vous étés Chatu Sandu ?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-Je m`appelle Chiţu Alexandru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Donnez-moi la cle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Voici la cle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Merci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monte dans ma chambre . 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Apres le déjeuner je me repose en peu et puis moi et mes amis nous sortons en ville. Mon ami m`invite visiter la Tour Eiffel. Nous sommes montes dans la Tour Eiffel. Nous y avons admire le panorama de Paris.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`est magnifique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haut de la tour j`ai vu les monuments les plus importants : L`Arc de triomphe de l`Etoile, la Cathédrale Notre-Dame du Paris, le Panthéon le Domme des Invalides, le musée du Louvr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is est une ville qui a des constructions modernes  et monuments historique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premier jour  finit. La nuit  est tombee. Jesuis revenue a l`hôtel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 lendemain journée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res le petit déjeuner, je sorte au Parc Disney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le beauté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ci je me racontre avec mon camarade d’internent :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George ! Comment ça va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Ca va très bien merci. Qui es  tu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Je suis ton camarade d` internet. Nous jouons Fifa2001 ! 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 Oui. Mais que fais tu en France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Je viens en excursion a Pari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ien au-revoir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Au-revoir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ci j`ai rencontre mes personnages préfères : Donald, Mickey Mouse etc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`ai visite « Tunnel Groazei » et « le palais de glace »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re midi j`ai acheté des photos, d`allumé d`arts  et des souvenirs pour mes parents, pour mes amis et une ricle collection de diapositive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est arrive puis la zone: l`usine Renault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 deuxième soir mon ami m`a invite au Theatre. Nous regardons à pièce Romeo et Juliet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t est bien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dant cette visite j`apprend beaucoup de chose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emps passe vite et le moment du départ s`approch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roisieme jour je vais chez amis d` internet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premier a été Stéphane Mauric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madame Maurice, Stéphany est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ui. Stéphany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Salut Stéphany que fais tu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Ca va bien et toi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Je suis bien aussi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Qui est tu ?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-Je suis ton ami d`internet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h en Roumanie Chitu Alexandre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ui Chiţu Alexandru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Entre dans ma maison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Non. Je vais à l`agence de voyage pour procurer des billets d`avion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Au revoir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A bientôt et Au revoir !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Apres je vais a l`agence de voyage pour procurer des billets pour l`avion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suis au guichet no.1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madame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J`adore deux billets pour partir en Roumaine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ui. Donnez-moi le passeport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Voici le passeport !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Va au guichet no 9 pour la vise médical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ui Au revoir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 monsieur doctor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Bonjour. Pour la vise médicale n`est pas ?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Oui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res que le docteur finisse l`epreuve as médicale et je vais à hôtel pour préparatifs de voyag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samedi. Je suis conduit à l`aéroport international de France. J`ai voyage en avion. Le paysage est merveieux du haut du ciel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`ont vu des montagnes couvertes de bois, des collines, des plaines, des lacs, des rivières, et des ville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`est ravisant le contraste des couleurs : Le vert des forets et les champs jeunes, le bleu de lact le blanc de montagnes hautes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`avion atterrit sur la pis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es parents m`attendent, je les embrasse </w:t>
      </w:r>
    </w:p>
    <w:p>
      <w:pPr>
        <w:pStyle w:val="Normal"/>
        <w:ind w:firstLine="720"/>
        <w:rPr>
          <w:sz w:val="36"/>
          <w:lang w:val="es-ES"/>
        </w:rPr>
      </w:pPr>
      <w:r>
        <w:rPr>
          <w:sz w:val="24"/>
          <w:szCs w:val="24"/>
          <w:lang w:val="fr-FR"/>
        </w:rPr>
        <w:t>Tout est bien aen finit bien !</w:t>
      </w:r>
      <w:r>
        <w:rPr>
          <w:sz w:val="36"/>
          <w:lang w:val="es-ES"/>
        </w:rPr>
        <w:t xml:space="preserve"> 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2:31:00Z</dcterms:created>
  <dc:creator/>
  <dc:description/>
  <cp:keywords/>
  <dc:language>en-US</dc:language>
  <cp:lastModifiedBy>Virtual PC</cp:lastModifiedBy>
  <dcterms:modified xsi:type="dcterms:W3CDTF">2010-01-29T07:34:00Z</dcterms:modified>
  <cp:revision>5</cp:revision>
  <dc:subject/>
  <dc:title/>
</cp:coreProperties>
</file>