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t>Fane Jeg-un fotograf modern</w:t>
      </w:r>
    </w:p>
    <w:p>
      <w:pPr>
        <w:pStyle w:val="TextBody"/>
        <w:rPr>
          <w:rFonts w:ascii="Times New Roman" w:hAnsi="Times New Roman" w:cs="Times New Roman"/>
          <w:b/>
          <w:b/>
          <w:sz w:val="40"/>
        </w:rPr>
      </w:pPr>
      <w:r>
        <w:rPr>
          <w:rFonts w:cs="Times New Roman" w:ascii="Times New Roman" w:hAnsi="Times New Roman"/>
          <w:b/>
          <w:sz w:val="40"/>
        </w:rPr>
      </w:r>
    </w:p>
    <w:p>
      <w:pPr>
        <w:pStyle w:val="TextBody"/>
        <w:ind w:left="0" w:right="0" w:firstLine="720"/>
        <w:rPr/>
      </w:pPr>
      <w:r>
        <w:rPr>
          <w:rFonts w:cs="Times New Roman" w:ascii="Times New Roman" w:hAnsi="Times New Roman"/>
          <w:spacing w:val="20"/>
          <w:sz w:val="28"/>
        </w:rPr>
        <w:t xml:space="preserve">Gazduita de unul dintre cele mai cunoscute localuri din Bucharest expozitia de fotografii semnata de Fane Jeg constituie o reala surpriza pentru cei veniti la Club A pentru a petrece cateva clipe in compania prietenilor la “ambianta” unei beri sau sa danseze pana la epluizare. Temele abordate de cunoscutul fotograf sunt destul de accesibile pentru privitorul de rand care nu are un ochi format pentru analiza de profunzime a artei fotografice. Astfel obiectivul fotografic s-a focalizat pe cateva directii clare cum ar fi viata mondena, viata politica, aspecte ale societatii, portrete si chiar umor (totusi cu un substrat destul de evident). Prin alegerea locului de desfasurare al expozitiei, artistul reuseste sa atraga un public destul de pretentios, exigent si chiar retractar. Tinerii apreciaza umorul mai mult decat orice iar aici Fane Jeg exceleaza pe deplin. Deci un gresim daca afirmam ca </w:t>
      </w:r>
      <w:r>
        <w:rPr>
          <w:rFonts w:cs="Times New Roman" w:ascii="Times New Roman" w:hAnsi="Times New Roman"/>
          <w:i/>
          <w:spacing w:val="20"/>
          <w:sz w:val="28"/>
        </w:rPr>
        <w:t>Fane Jeg este un fotograf modern</w:t>
      </w:r>
      <w:r>
        <w:rPr>
          <w:rFonts w:cs="Times New Roman" w:ascii="Times New Roman" w:hAnsi="Times New Roman"/>
          <w:spacing w:val="20"/>
          <w:sz w:val="28"/>
        </w:rPr>
        <w:t>.</w:t>
      </w:r>
    </w:p>
    <w:p>
      <w:pPr>
        <w:pStyle w:val="TextBody"/>
        <w:rPr>
          <w:rFonts w:ascii="Times New Roman" w:hAnsi="Times New Roman" w:cs="Times New Roman"/>
          <w:spacing w:val="20"/>
          <w:sz w:val="28"/>
        </w:rPr>
      </w:pPr>
      <w:r>
        <w:rPr>
          <w:rFonts w:cs="Times New Roman" w:ascii="Times New Roman" w:hAnsi="Times New Roman"/>
          <w:spacing w:val="20"/>
          <w:sz w:val="28"/>
        </w:rPr>
        <w:tab/>
        <w:t xml:space="preserve">Privind obiectiv, am putea sa spunem ca fotografiile sunt foarte reusite, daca ar fi sa ne gandim numai la cate persoane au intrat in contact cu ele. Arta lui Fane Jeg consta in alaturarea in fotorgafiile in miscare a doua sau mai  multe concepte, care surprind totusi prin omogenitate. </w:t>
      </w:r>
    </w:p>
    <w:p>
      <w:pPr>
        <w:pStyle w:val="TextBody"/>
        <w:rPr>
          <w:rFonts w:ascii="Times New Roman" w:hAnsi="Times New Roman" w:cs="Times New Roman"/>
          <w:spacing w:val="20"/>
          <w:sz w:val="28"/>
        </w:rPr>
      </w:pPr>
      <w:r>
        <w:rPr>
          <w:rFonts w:cs="Times New Roman" w:ascii="Times New Roman" w:hAnsi="Times New Roman"/>
          <w:spacing w:val="20"/>
          <w:sz w:val="28"/>
        </w:rPr>
        <w:tab/>
        <w:t xml:space="preserve">Fotografiile cu caracter social sunt o perfecta oglinda a lumii noastre cu toate partile ei negre, aici fotograful exagereaza prin prezentarea exclusiva a unor aspecte aproape macabre ale vietii de zi cu zi. Cersetori, persoane in etate care aproape ca sperie spectatorul, copii ai strazii, etc. Toate acestea sunt de inteles daca ne gandim numai la faptul ca fotograful este un jurnalist care se exprima prin imagini si nu prin viu grai sau scris, astfel ca mai ramane loc si de interpretare. </w:t>
      </w:r>
    </w:p>
    <w:p>
      <w:pPr>
        <w:pStyle w:val="TextBody"/>
        <w:rPr>
          <w:rFonts w:ascii="Times New Roman" w:hAnsi="Times New Roman" w:cs="Times New Roman"/>
          <w:spacing w:val="20"/>
          <w:sz w:val="28"/>
        </w:rPr>
      </w:pPr>
      <w:r>
        <w:rPr>
          <w:rFonts w:cs="Times New Roman" w:ascii="Times New Roman" w:hAnsi="Times New Roman"/>
          <w:spacing w:val="20"/>
          <w:sz w:val="28"/>
        </w:rPr>
        <w:tab/>
        <w:t>Viata politica este prezenta, la randul ei, in panorama facuta de Fane Jeg. Oamenii politici sunt principalele tinte ale obiectivului care reuseste sa-i surprinda in cele mai ciudate ipostaze. Nici una dintre pozele prezentate nu sunt conventionale, prin conventionale intelegand poze cu un subiect care nu exprima nimic, din contra fotograful isi da frau liber vointei si comunica prin intermediul micilor bucati de hartie tot ceea ce a simtit la momentul respectiv.</w:t>
      </w:r>
    </w:p>
    <w:p>
      <w:pPr>
        <w:pStyle w:val="TextBody"/>
        <w:ind w:left="0" w:right="0" w:firstLine="720"/>
        <w:rPr/>
      </w:pPr>
      <w:r>
        <w:rPr>
          <w:rFonts w:cs="Times New Roman" w:ascii="Times New Roman" w:hAnsi="Times New Roman"/>
          <w:spacing w:val="20"/>
          <w:sz w:val="28"/>
        </w:rPr>
        <w:t xml:space="preserve"> </w:t>
      </w:r>
      <w:r>
        <w:rPr>
          <w:rFonts w:cs="Times New Roman" w:ascii="Times New Roman" w:hAnsi="Times New Roman"/>
          <w:spacing w:val="20"/>
          <w:sz w:val="28"/>
        </w:rPr>
        <w:t xml:space="preserve">Ernest Hamingway spunea ca: </w:t>
      </w:r>
      <w:r>
        <w:rPr>
          <w:rFonts w:cs="Times New Roman" w:ascii="Times New Roman" w:hAnsi="Times New Roman"/>
          <w:i/>
          <w:spacing w:val="20"/>
          <w:sz w:val="28"/>
        </w:rPr>
        <w:t>“datoria unui scriitor este sa astearna pe hartie cat mai exact posibil tot ceea ce a vazut, simtit si gandit la un moment dat”</w:t>
      </w:r>
      <w:r>
        <w:rPr>
          <w:rFonts w:cs="Times New Roman" w:ascii="Times New Roman" w:hAnsi="Times New Roman"/>
          <w:spacing w:val="20"/>
          <w:sz w:val="28"/>
        </w:rPr>
        <w:t xml:space="preserve"> , daca extrapolam aceasta definitie si pentru ceilalti artisti, atunci putem spune fara teama de a gresi ca Fane Jeg este un fotograf de prima clasa.</w:t>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t>In final, ar trebui facut un tot al celor mai reusite trei fotografii numai ca acest lucru este foarte greu, motiv pentru care vom enumera cele mai reusite trei fotografii, si motivele alegerii lor, fara insa a alcatui si un clasament al acestora.</w:t>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t>Una dintre cele mai reusite fotografii ale lui Fane Jeg este cea care prezinta o batrana cersind pe strada iar in fundal apare un panou pe care este inscris cursul valutar. Fotografia este plina de semnificatii, autorul dorind doar sa sugereze un anumit motiv, lasandu-si spectatorii sa traga concluziile pe care le doresc. Putem intelege ca batana a ajuns sa cerseasca din cauza connditiilor economice din tara (inflatia), sau  la fel de bine aceeasi fotografie poate sa sugereze ca romanii si Romania au ajuns sa cerseasca valuta de la orcine care ar putea sa mai ne ajute in vre-un fel.</w:t>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t>O a doua fotografie preferata ca subiect o masina Trabant a carei caroserii este transportata intr-o caruta. Fotografia este plina de umor, este asemenea unui banc savuros care se face pe tema celebrului Trabant. Pe langa aceasta umorul poate sa ne faca sa fim si nostalgici, gandindu-ne la vremurile apuse in care nivelul de trai era mai ridicat, s.a.m.d. Cu toate acestea “metafora” Trabantului poate fi un simplu banc, dintr-o lunga serie, care insa nu este exprimat pe cale orala ci prin intermediul unei fotografii.</w:t>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t>Ultima dintre cele trei este fotografii il surprinde pe omul politic Teodor Melescanu in miscare, deosebita este plasarea subiectului in cadru. Imaginea este astfel facuta incat sa dea impresia de ascensiune pentru ca obiectivul este pozitionat de jos in sus, iar deasupra capului subiectului se gaseste un superb candelabru care da luminii o tenta de auriu. De asemenea este importanta pozitionarea acestei fotografii, ea aflandu-se in imediata vecinatate a uneia cu Ion Iliescu, cele doua fiind aproape lipite. Aluzia facuta de autorul pozei este clara ea putand fi inteleasa de catre oricine, chiar si de catre o persoana care nu stie nimic despre Teodor Melescanu.</w:t>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t>In final trebuie sa facem  o singura remarca negativa la adresa intregii expozitii: pe cat de inspirata a fost alegerea localului in care sa se desfasoare vernisajul, pe atat de proasta a fost alegerea arcadelor pe care s-au lipit fotografiilor, pentru ca astfel spectatorul sta mai mult cu capul pe spate decat intr-o pozitie normala.</w:t>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t>Referateok.ro</w:t>
      </w:r>
    </w:p>
    <w:p>
      <w:pPr>
        <w:pStyle w:val="TextBody"/>
        <w:ind w:left="0" w:right="0" w:firstLine="720"/>
        <w:rPr>
          <w:rFonts w:ascii="Times New Roman" w:hAnsi="Times New Roman" w:cs="Times New Roman"/>
          <w:spacing w:val="20"/>
          <w:sz w:val="28"/>
        </w:rPr>
      </w:pPr>
      <w:r>
        <w:rPr>
          <w:rFonts w:cs="Times New Roman" w:ascii="Times New Roman" w:hAnsi="Times New Roman"/>
          <w:spacing w:val="20"/>
          <w:sz w:val="28"/>
        </w:rPr>
        <w:t>cele mai ok referate</w:t>
      </w:r>
    </w:p>
    <w:p>
      <w:pPr>
        <w:pStyle w:val="TextBody"/>
        <w:ind w:left="0" w:right="0" w:hanging="0"/>
        <w:rPr>
          <w:rFonts w:ascii="Times New Roman" w:hAnsi="Times New Roman" w:cs="Times New Roman"/>
          <w:spacing w:val="20"/>
          <w:sz w:val="28"/>
        </w:rPr>
      </w:pPr>
      <w:r>
        <w:rPr>
          <w:rFonts w:cs="Times New Roman" w:ascii="Times New Roman" w:hAnsi="Times New Roman"/>
          <w:spacing w:val="20"/>
          <w:sz w:val="28"/>
        </w:rPr>
      </w:r>
    </w:p>
    <w:sectPr>
      <w:headerReference w:type="default" r:id="rId2"/>
      <w:footerReference w:type="default" r:id="rId3"/>
      <w:type w:val="nextPage"/>
      <w:pgSz w:w="12240" w:h="15840"/>
      <w:pgMar w:left="1354" w:right="1166" w:gutter="0" w:header="1728" w:top="1784"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rFonts w:cs="Tahoma" w:ascii="Tahoma" w:hAnsi="Tahoma"/>
        <w:b/>
        <w:lang w:val="ro-RO"/>
      </w:rPr>
      <w:t>Fane Jeg</w:t>
    </w:r>
    <w:r>
      <w:rPr>
        <w:rFonts w:cs="Tahoma" w:ascii="Tahoma" w:hAnsi="Tahoma"/>
        <w:lang w:val="ro-RO"/>
      </w:rPr>
      <w:t>, un fotograf modern</w:t>
    </w:r>
  </w:p>
  <w:p>
    <w:pPr>
      <w:pStyle w:val="Header"/>
      <w:jc w:val="right"/>
      <w:rPr>
        <w:rFonts w:ascii="Tahoma" w:hAnsi="Tahoma" w:cs="Tahoma"/>
        <w:lang w:val="ro-RO"/>
      </w:rPr>
    </w:pPr>
    <w:r>
      <w:rPr>
        <w:rFonts w:cs="Tahoma" w:ascii="Tahoma" w:hAnsi="Tahoma"/>
        <w:lang w:val="ro-R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Tahoma" w:hAnsi="Tahoma" w:cs="Tahoma"/>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24:00Z</dcterms:created>
  <dc:creator>Myth</dc:creator>
  <dc:description/>
  <dc:language>en-US</dc:language>
  <cp:lastModifiedBy>Myth</cp:lastModifiedBy>
  <dcterms:modified xsi:type="dcterms:W3CDTF">2002-09-06T05:24:00Z</dcterms:modified>
  <cp:revision>1</cp:revision>
  <dc:subject/>
  <dc:title>www</dc:title>
</cp:coreProperties>
</file>