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0" w:right="0" w:firstLine="36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Referateok.ro – cele mai ok referate</w:t>
      </w:r>
    </w:p>
    <w:p>
      <w:pPr>
        <w:pStyle w:val="TextBody"/>
        <w:ind w:left="0" w:right="0" w:firstLine="36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Societatile de investitii</w:t>
      </w:r>
    </w:p>
    <w:p>
      <w:pPr>
        <w:pStyle w:val="TextBody"/>
        <w:ind w:left="0" w:right="0" w:firstLine="360"/>
        <w:rPr/>
      </w:pPr>
      <w:r>
        <w:rPr>
          <w:lang w:val="en-GB"/>
        </w:rPr>
        <w:t>Societăţile de investiţii au luat o amploare deosebită prin faptul că satisfac cererile micului investitor de a asigura un venit optim capitalului sau economiilor sale disponibil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Micul investitor a fost din totdeauna victima variaţiilor cursurilor bursiere , fiind neavizat şi incompetent în a aprecia prognoza dezvoltării economice şi a pieţei . Societăţile de investiţii dispunând de personal specializat , analişti şi economişti cu experienţă , sunt în măsură să desfăşoare a selecţie eficientă a hârtiilor de valoare şi să asigure astfel venituri optime . Asemenea societăţi există în toate ţările dezvoltat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O expresie tipică a existenţei lor o găsim sub forma Societăţii de Investiţii cu Capital Variabil (SICAV) ,  care funcţionează în Franţa . Aceste societăţi sunt considerate ca deschise întrucât posibilitatea de participare este liberă pentru toţi prin achiziţia de acţiuni la ghişeele societăţii la preţ de emisie . Pe de altă parte , deţinătorii de acţiuni pot renunţa la ele prin returnarea la ghişeele societăţii la preţul de răscumpărare . Aşa se face că , de la zi la zi , numărul acţiunilor se modifică , şi implicit , capitalul este diferit , deci este variabil , de unde şi denumirea specifică a acestei societăţi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Acţiunile SICAV nu sunt cotate la bursă . Cursul acestora se determină zilnic având în vedere activul net (respectiv suma hârtiilor de valoare deţinute ponderate cu cursul fiecăreia) şi numărul de acţiuni SICAV existente . Cursul unei acţiuni SICAV se determină după formula :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rs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tiun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CAV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A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B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Z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tiun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CAV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ab/>
        <w:tab/>
        <w:t xml:space="preserve">în care </w:t>
        <w:tab/>
        <w:tab/>
        <w:tab/>
        <w:tab/>
        <w:t>nrA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nrB</w:t>
        <w:tab/>
        <w:tab/>
        <w:t xml:space="preserve">- numărul hârtiilor de valoare 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 xml:space="preserve">… </w:t>
        <w:tab/>
        <w:tab/>
        <w:tab/>
        <w:tab/>
        <w:t>deţinute de tipul A , B , … , Z</w:t>
      </w:r>
    </w:p>
    <w:p>
      <w:pPr>
        <w:pStyle w:val="TextBody"/>
        <w:ind w:left="0" w:right="0" w:firstLine="357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nrZ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ab/>
        <w:tab/>
        <w:t>şi</w:t>
        <w:tab/>
        <w:tab/>
        <w:tab/>
        <w:tab/>
        <w:tab/>
        <w:tab/>
        <w:t>cA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B</w:t>
        <w:tab/>
        <w:tab/>
        <w:tab/>
        <w:t>- cursul hârtiilor de valoare deţinute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…</w:t>
        <w:tab/>
        <w:tab/>
        <w:tab/>
        <w:tab/>
        <w:tab/>
        <w:t>de tipul A , B , … , Z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cZ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Cursul acţiunilor SICAV reprezintă şi preţul de răscumpărare plătit acţionarilor care se retrag din SICAV în ziua respectivă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Preţul de emisie al acţiunilor SICAV se stabileşte prin adăugarea la cursul SICAV a unui supliment de 4,75 % reprezentând cheltuielile de emisie şi partea ce se constituie ca fond indivizibil . Deci :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tiun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CAV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r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CA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r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CAV</m:t>
            </m:r>
          </m:sub>
        </m:sSub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Societăţile de investiţie cu capital variabil , numeroase în fiecare ţară , pot să se specializeze în câteva tipuri de plasament . Astfel , unele SICAV urmând rezultate immediate , se vor orienta spre achiziţia de hârtii de valoare de un randament ridicat pentru a asigura obţinerea unor venituri cât mai ridicate din dobânzi sau dividente care se distribuie în totalitatea membrilor la sfârşitul exerciţiului (trimestru , semestru , etc.)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Alte societăţi se orientează spre achiziţia de acţiuni ale intreprinderilor noi , în dezvoltare , urmând un câştig de capital . Prin creşterea în câţiva ani a valorii la bursă a acestor acţiuni , vor creşte şi dimensiunile cursului acţiunii SICAV şi astfel preţul de răscumpărare a acestuia , cuvenit deţinătorului se va majora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În sfârşit , alte SICAV se orientează către hârtii de valoare emise în valută sau mai recent în ECU , urmând astfel stabilitatea investiţiilor efectuate şi obţinerea de câştiguri din diferenţele eventuale ce decurg din evoluţia discrepantă a cursurilor valutare între ţara respectivă şi alte ţări sau media ţărilor europene exprimate în ECU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Aşa cum s-a subliniat , activitatea SICAV se bazează pe menţinerea plasamentelor pe timp îndelungat , pentru că numai deţinerea acţiunilor sau obligaţiunilor timp de un exerciţiu (trimestru , semestru sau an) permite încasarea venitului respectiv (dobânzi sau dividende) . Bineînţeles că SICAV-urile sunt libere să-şi modifice plasamentele , să vândă unele , să cumpere altele , în aplicarea politicii proprii de optimizare a plasamentelor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În conformaţia generală a plasamentelor , SICAV-ul trebiue să respecte anumite proporţii minime stabilite prin lege în scopul asigurării lichidităţii , protejării sau pentru a evita deturnarea scopului funcţional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Astfel , capitalul mobilizat de SICAV trebuie plasat în proporţie de cel puţin 30 % în obligaţii ale statului , respectiv , bonuri de tezaur pentru ca astfel SICAV-ul să-şi asigure lichiditatea . Eventualele solicitări ale membrilor privind răscumpărarea vor fi astfel uşor satisfăcute şi fără efecte negative pentru societate , întrucât obigaţiile de stat , bonurile de tezaur au cursuri deosebit de stabile , astfel că de regulă nu apar pierderi mari din diferenţe de curs pentru societate . De asemenea , bonurile de tezaur sunt imediat vandabile , deci au lichiditate imediată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Remarcăm cu această ocazie că se statuează prin lege obligativitatea acestui plasament şi prin aceasta se crează debuşee garantate pentru obligaţiile sau bonurile de tezaur ce reprezintă datoria publică , canalizându-se astfel în acest sens , o bună parte din plasamentele de capital din economi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Pentru restul plasamentelor , legea urmăreşte o dispersare a participanţilor în scopul de a evita pierderile importante pentru investitorii angajaţi în SICAV (atunci când vreo intreprindere a cărei acţiuni sunt deţinute de către SICAV ar da faliment sau ar avea timp îndelungat rezultate nefavorabile) . Astfel , se prevede ca SICAV să nu angajeze mai mult de 10 % din titlurile emise de o singură intreprindere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Aceste prevederi au şi o altă utilitate . Ele acţionează pentru păstrarea propriei funcţionalităţi a SICAV şi împiedică transformarea ei într-o societate holding de control asupra pachetului de acţiuni majoritar şi prin acesta de influenţare a conducerii activităţii intreprinderii respectiv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Un asemenea procedeu ar însemna de fapt folosirea de către un grup din conducerea SICAV a capitalului comun aparţinând numeroşilor membri ai societăţii , în scopuri personale , fapt care nu intră în atribuţiile SICAV şi care , prin rezultate , nu se pot răsfrânge asupra tuturor membrilor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Se poate spune , în concluzie , că aceste reglementări de amănunt dau mecanismului SICAV o funcţionalitate concentrată asupra atribuţiilor statutare şi contribuie în atragerea în continuare a micilor sau marilor deţinători de capital disponibil , pe calea unei asemenea valorificări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Fondurile comune de plasament sunt instituţii care acţionează , de asemenea în domeniul deţinerii de hârtii de valoare şi obţinerii de venituri din acestea . În fondurile comune de plasament se reunesc deopotrivă , trăsăturile fondului comun de creanţe şi ale SICAV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Astfel , fondurile comune de plasament preiau de la fondurile comune de creanţe următoarele caracteristici 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en-GB"/>
        </w:rPr>
      </w:pPr>
      <w:r>
        <w:rPr>
          <w:lang w:val="en-GB"/>
        </w:rPr>
        <w:t>fondurile reprezintă o formă de coproprietate asupra deţinerii unei valori mobiliare 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en-GB"/>
        </w:rPr>
      </w:pPr>
      <w:r>
        <w:rPr>
          <w:lang w:val="en-GB"/>
        </w:rPr>
        <w:t>efectiv fondurile sunt încredinţate unui depozitar (societate financiară) sub supravegherea unui girant , care trebuie să fie şi el interesat în rezultatele fondului deţinând parte din acesta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lang w:val="en-GB"/>
        </w:rPr>
      </w:pPr>
      <w:r>
        <w:rPr>
          <w:lang w:val="en-GB"/>
        </w:rPr>
        <w:t>în scopul asigurării obiectului plasamentului ce implică mobilizarea capitalului pe un timp dat , retragerea , respectiv răscumpărarea părţilor , este interzisă un număr de ani (de la 3 la 10 ani)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De la SICAV fondul comun de plasament preia prescripţiile privind regulile de plasament care trebuie să acţioneze şi aici pentru protejarea asociaţilor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De precizat că , suplimentar , se acceptă angajarea acestui fond şi în hârtii de valoare necotate la bancă , deci aferente unor socităţi de importanţă mai redusă , sau recent înfiinţate , în dezvoltar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Asemenea deţineri mai pot fi reduse (20%) în formă “clasică” a fondului comun sau mai ample (40%) în formă de “risc” , declarată ca atar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În sfârşit , cluburile de investiţii au drept scop iniţierea în tehnica bursieră şi atragerea de economii , cu regularitate , în vederea fructificării , pe baza achiziţiei de valori mobiliar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Pornind de la aportul iniţia relativ modest , membrii cluburilor se obligă a cotiza lunar în vederea dezvoltării activităţii de acest gen a micului colectiv format ca atare (maxim 20 de mambri)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  <w:t>Un element comun tuturor acestor forme de atragere la fructificarea capitalului , prin achiziţia de valori mobiliare , este transparenţa finală . Veniturile obţinute de aceste forme de plasament nu sunt supuse impozitării la sursă . Persoanele beneficiare le include însă în veniturile lor , dar aici , în cadrul sistemului de impozitare , aceste segmente de venit sunt de regulă favorizate .</w:t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0" w:right="0" w:first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36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Referateok.ro – cele mai ok refer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5:29:00Z</dcterms:created>
  <dc:creator>Myth</dc:creator>
  <dc:description/>
  <dc:language>en-US</dc:language>
  <cp:lastModifiedBy>Myth</cp:lastModifiedBy>
  <dcterms:modified xsi:type="dcterms:W3CDTF">2002-09-07T05:29:00Z</dcterms:modified>
  <cp:revision>1</cp:revision>
  <dc:subject/>
  <dc:title>www</dc:title>
</cp:coreProperties>
</file>