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Style w:val="Search"/>
          <w:sz w:val="44"/>
          <w:szCs w:val="44"/>
        </w:rPr>
        <w:t xml:space="preserve">                 </w:t>
      </w:r>
      <w:r>
        <w:rPr>
          <w:rStyle w:val="Search"/>
          <w:sz w:val="44"/>
          <w:szCs w:val="44"/>
        </w:rPr>
        <w:t>Materiale</w:t>
      </w:r>
      <w:r>
        <w:rPr>
          <w:sz w:val="44"/>
          <w:szCs w:val="44"/>
        </w:rPr>
        <w:t xml:space="preserve"> </w:t>
      </w:r>
      <w:r>
        <w:rPr>
          <w:rStyle w:val="Search"/>
          <w:sz w:val="44"/>
          <w:szCs w:val="44"/>
        </w:rPr>
        <w:t>inteligente</w:t>
      </w:r>
      <w:r>
        <w:rPr>
          <w:sz w:val="44"/>
          <w:szCs w:val="44"/>
        </w:rPr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Intrarea sau stimulul poate fi de exemplu o schimbare de temperatura, de pH (pentru sistemele aflate in mediu apos) sau un camp magnetic. Materialul raspunde printr-un semnal de ieşire, care poate fi de exemplu o schimbare de lungime a materialului, modificare de vâscozitate sau de conductivitate electrică.</w:t>
        <w:br/>
      </w:r>
      <w:r>
        <w:rPr>
          <w:rStyle w:val="Search"/>
          <w:lang w:val="it-IT"/>
        </w:rPr>
        <w:t>Materiale</w:t>
      </w:r>
      <w:r>
        <w:rPr>
          <w:lang w:val="it-IT"/>
        </w:rPr>
        <w:t xml:space="preserve"> polimere </w:t>
      </w:r>
      <w:r>
        <w:rPr>
          <w:rStyle w:val="Search"/>
          <w:lang w:val="it-IT"/>
        </w:rPr>
        <w:t>inteligente</w:t>
      </w:r>
      <w:r>
        <w:rPr>
          <w:lang w:val="it-IT"/>
        </w:rPr>
        <w:br/>
        <w:t xml:space="preserve">Solubilitatea multor </w:t>
      </w:r>
      <w:r>
        <w:rPr>
          <w:rStyle w:val="Search"/>
          <w:lang w:val="it-IT"/>
        </w:rPr>
        <w:t>materiale</w:t>
      </w:r>
      <w:r>
        <w:rPr>
          <w:lang w:val="it-IT"/>
        </w:rPr>
        <w:t xml:space="preserve"> creste cu temperatura. Cu toate acestea exista polimeri care in solutii apoase prezinta in mod distinct o comportare opusa. La o crestere a temperaturii peste un anumit punct, numit temperatura critica a solutiei(LCST) sau temperatura tranzitiei de faza, se contracta. La valori mai mici decat LCST polimerul este solubil in faza apoasa; peste LCST polimerul devine insolubil si are loc separarea de faza. </w:t>
        <w:br/>
        <w:t>Separari de faza in solutii de polimeri</w:t>
        <w:br/>
        <w:t xml:space="preserve">Forta motrice pentru aceasta tranzitie este guvernata de balanta hidrofil-hidrofoba. </w:t>
        <w:br/>
        <w:t>Exemple de polimeri care sufera astfel de tranzitii de faza sunt:</w:t>
        <w:br/>
        <w:t>-poli(N-izopropil acrilamida)(PNIPAM) sau alte acrilamide substituite;</w:t>
        <w:br/>
        <w:t>-poli(vinilmetileterul);</w:t>
        <w:br/>
        <w:t>-poli(etilenoxid);</w:t>
        <w:br/>
        <w:t>-hidroxipropilceluloza;</w:t>
        <w:br/>
        <w:t>-poli(vinil alcool);</w:t>
        <w:br/>
        <w:t>-poli(etilhidroxietilceluloza);</w:t>
        <w:br/>
        <w:t>-poli(2-etiloxazolina).</w:t>
        <w:br/>
        <w:t>Hidrogeluri</w:t>
        <w:br/>
        <w:t>Hidrogelul este o entitate materială cu o structură tridimensională formată din polimeri hidrofili şi o importantă cantitate de apă, cu proprietăţi intermediare lichidelor şi solidelor. În general, cantitatea de apă reprezintă mai mult de 20% din greutatea totală a hidrogelului. În cazul în care conţinutul de apă depăşeşte 95 % din greutatea totală, hidrogelul se numeşte superabsorbant.</w:t>
        <w:br/>
        <w:t xml:space="preserve">Individualizarea hidrogelurilor de alte </w:t>
      </w:r>
      <w:r>
        <w:rPr>
          <w:rStyle w:val="Search"/>
          <w:lang w:val="it-IT"/>
        </w:rPr>
        <w:t>biomateriale</w:t>
      </w:r>
      <w:r>
        <w:rPr>
          <w:lang w:val="it-IT"/>
        </w:rPr>
        <w:t xml:space="preserve"> se face pe baza următoarelor aspecte:</w:t>
        <w:br/>
        <w:t>- au volum şi formă proprie;</w:t>
        <w:br/>
        <w:t xml:space="preserve">- sunt, în general, medii transparente (incolore sau colorate); </w:t>
        <w:br/>
        <w:t xml:space="preserve">- sub acţiunea căldurii (uscare) are loc o pierdere accentuată de masă însoţită de o puternică contracţie a volumului; </w:t>
        <w:br/>
        <w:t>- la solicitările mecanice reduse au un comportament elastic pronunţat;</w:t>
        <w:br/>
        <w:t>- la eforturi de comprimare de volum are loc contracţia volumului şi creşterea densităţii.</w:t>
        <w:br/>
        <w:t xml:space="preserve">Pentru a menţine structurile tridimensionale ale hidrogelului literatura de specialitate indică reticularea fizică sau chimică a lanţurilor polimerice. În gelurile chimice, lanţurile polimerice sunt conectate prin legături covalente şi astfel este dificilă schimbarea formei acestor geluri. </w:t>
        <w:br/>
        <w:t>În cazul gelurilor fizice, lanţurile polimerice formează legături necovalente cum ar fi: legături Van der Waals, legături ionice, legături de hidrogen sau interacţiuni hidrofobe.</w:t>
        <w:br/>
        <w:t>Continuitatea reţelei tridimensionale împarte hidrogelurile în:</w:t>
        <w:br/>
        <w:t>- continue – care la îndepărtarea apei prin evaporare se contractă şi conservă continuitatea suprafeţei de material;</w:t>
        <w:br/>
        <w:t>- discontinue – care prin uscare se contractă, cu separarea suprafeţelor ce înfăşoară reţelele continue ce aparţin volumelor elementare.</w:t>
        <w:br/>
        <w:t>Topologia reţelei tridimensionale continue este foarte diversificată şi depinde de mai mulţi factori: structura polimerului, structura punţilor intermoleculare, numărul şi dispunerea legăturilor intermoleculare faţă de planul catenelor macromoleculare.</w:t>
        <w:br/>
        <w:t xml:space="preserve">Din punct de vedere al compoziţiei chimice </w:t>
      </w:r>
      <w:r>
        <w:rPr>
          <w:rStyle w:val="Search"/>
          <w:lang w:val="it-IT"/>
        </w:rPr>
        <w:t>materialele</w:t>
      </w:r>
      <w:r>
        <w:rPr>
          <w:lang w:val="it-IT"/>
        </w:rPr>
        <w:t xml:space="preserve"> sub formă de hidrogeluri sunt constituite din următoarele substanţe: </w:t>
        <w:br/>
        <w:t>- material polimeric 2 % – 80 %;</w:t>
        <w:br/>
        <w:t>- apă 20 % - 98 %;</w:t>
        <w:br/>
        <w:t>- auxiliari 0,1 % - 5 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">
    <w:name w:val="searc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9:00Z</dcterms:created>
  <dc:creator/>
  <dc:description/>
  <cp:keywords/>
  <dc:language>en-US</dc:language>
  <cp:lastModifiedBy>Virtual PC</cp:lastModifiedBy>
  <dcterms:modified xsi:type="dcterms:W3CDTF">2010-01-28T14:01:00Z</dcterms:modified>
  <cp:revision>3</cp:revision>
  <dc:subject/>
  <dc:title/>
</cp:coreProperties>
</file>