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Termosta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mostat digit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 se proiecteze un sistem de masurare a temperaturii comandat de un microcontroler tip Atmega128. Sistemul va comanda un agregat de racire in cazul in care temperatura ambianta este mai mare decat o temperatura presetata + 0.5 °C, sau un agregat de incalzire atunci cand temperatura scade sub Tset – 0.5.</w:t>
      </w:r>
    </w:p>
    <w:p>
      <w:pPr>
        <w:pStyle w:val="Normal"/>
        <w:rPr/>
      </w:pPr>
      <w:r>
        <w:rPr/>
        <w:t>Sistemul are urmatoarele caracteristici: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gama de temperaturi masurate si reglate intre 0 – 100 °C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temperatura afisata pe un afisaj cu leduri pe 3 digiti</w:t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 xml:space="preserve">2 butoane de reglare a temperaturii cu posibilitatea modificarii temperaturii setate: la apasarea unuia dintre butoane aparatul intra in modul de setare. </w:t>
      </w:r>
      <w:r>
        <w:rPr/>
        <w:t>Daca timp de 5 secunde nu se apasa nici un buton se revine la temperatura reala.</w:t>
      </w:r>
    </w:p>
    <w:p>
      <w:pPr>
        <w:pStyle w:val="Normal"/>
        <w:rPr/>
      </w:pPr>
      <w:r>
        <w:rPr/>
        <w:t>Afisajul contine de asemenea 2 leduri ce indica modul de afisare(real sau setare).</w:t>
      </w:r>
    </w:p>
    <w:p>
      <w:pPr>
        <w:pStyle w:val="Normal"/>
        <w:spacing w:lineRule="auto" w:line="360"/>
        <w:jc w:val="both"/>
        <w:rPr/>
      </w:pPr>
      <w:r>
        <w:rPr/>
        <w:t>Se vor folosi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fisaje cu leduri cu anod sau catod comu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icrocontroler Atmega128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aductori de temperatura LM335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mperaturile se vor afisa in grade C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aracteristici generale Atmega128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it-IT"/>
        </w:rPr>
      </w:pPr>
      <w:r>
        <w:rPr>
          <w:lang w:val="it-IT"/>
        </w:rPr>
        <w:t>microcontroler pe 8 biti cu arhitectura RISC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it-IT"/>
        </w:rPr>
      </w:pPr>
      <w:r>
        <w:rPr>
          <w:lang w:val="it-IT"/>
        </w:rPr>
        <w:t>Tensiuni de operare in gama 4.5-5.5 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onvertor analog-digit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32x8 registre de uz gene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28 kb memorie flash reprogramabil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4k EEPRO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4k SRAM inter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it-IT"/>
        </w:rPr>
      </w:pPr>
      <w:r>
        <w:rPr>
          <w:lang w:val="it-IT"/>
        </w:rPr>
        <w:t>2 timere pe 8 biti si 2 timere extinse pe 16 bit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it-IT"/>
        </w:rPr>
      </w:pPr>
      <w:r>
        <w:rPr>
          <w:lang w:val="it-IT"/>
        </w:rPr>
        <w:t>133 instructiuni cu durata intre 1-3 cicl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38700" cy="4846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chema bloc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78145" cy="2191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Senzor de temperatura LM335</w:t>
      </w:r>
    </w:p>
    <w:p>
      <w:pPr>
        <w:pStyle w:val="Normal"/>
        <w:numPr>
          <w:ilvl w:val="0"/>
          <w:numId w:val="7"/>
        </w:numPr>
        <w:rPr/>
      </w:pPr>
      <w:r>
        <w:rPr/>
        <w:t>Amplificator</w:t>
      </w:r>
    </w:p>
    <w:p>
      <w:pPr>
        <w:pStyle w:val="Normal"/>
        <w:numPr>
          <w:ilvl w:val="0"/>
          <w:numId w:val="7"/>
        </w:numPr>
        <w:rPr/>
      </w:pPr>
      <w:r>
        <w:rPr/>
        <w:t>Taste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Convertor analog-digital cu conversii succesive</w:t>
      </w:r>
    </w:p>
    <w:p>
      <w:pPr>
        <w:pStyle w:val="Normal"/>
        <w:numPr>
          <w:ilvl w:val="0"/>
          <w:numId w:val="7"/>
        </w:numPr>
        <w:rPr/>
      </w:pPr>
      <w:r>
        <w:rPr/>
        <w:t>Microcontroler Atmega128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Afisaj cu leduri cu 3 digiti + indicatori de comanda si modul de afisare(Tset/Treal)</w:t>
      </w:r>
    </w:p>
    <w:p>
      <w:pPr>
        <w:pStyle w:val="Normal"/>
        <w:numPr>
          <w:ilvl w:val="0"/>
          <w:numId w:val="7"/>
        </w:numPr>
        <w:rPr/>
      </w:pPr>
      <w:r>
        <w:rPr/>
        <w:t>Agregat de racire</w:t>
      </w:r>
    </w:p>
    <w:p>
      <w:pPr>
        <w:pStyle w:val="Normal"/>
        <w:numPr>
          <w:ilvl w:val="0"/>
          <w:numId w:val="7"/>
        </w:numPr>
        <w:rPr/>
      </w:pPr>
      <w:r>
        <w:rPr/>
        <w:t>Agregat de incalz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nzorul de temperatur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76475" cy="1933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629410" cy="2446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lang w:val="it-IT"/>
        </w:rPr>
        <w:t>Acest senzor functioneaza intre temperaturile -40ºC si 100ºC pastrandu-si liniaritatea si impedanta scazuta. Din cele 3 forme disponibile s-a ales SO-8 cu montare pe suprafata, avand o rezistenta termica scazuta fata de celelalte variante. Circuitul are o impedanta dinamica mai mica de 1</w:t>
      </w:r>
      <w:r>
        <w:rPr/>
        <w:t>Ω</w:t>
      </w:r>
      <w:r>
        <w:rPr>
          <w:lang w:val="it-IT"/>
        </w:rPr>
        <w:t xml:space="preserve"> si functioneaza intre 0.45mA si 5mA fara degradari ale perfomantelor. Calibrat  la 25˚C LM335 are o eroare mai mica de 1˚C la o variatie a temperaturii de 100˚C (tipic 0.5˚C). Are o iesire liniara in tensiune care variaza in functie de tempeatura cu 10mV/˚K.</w:t>
      </w:r>
    </w:p>
    <w:p>
      <w:pPr>
        <w:pStyle w:val="Normal"/>
        <w:rPr>
          <w:lang w:val="it-IT"/>
        </w:rPr>
      </w:pPr>
      <w:r>
        <w:rPr>
          <w:lang w:val="it-IT"/>
        </w:rPr>
        <w:t>Rezistenta R7 este folosita pentru calibrarea la 25ºC trebuind sa asigure la iesiere tensiunea de 2.982V pentru aceasta temperatura.</w:t>
      </w:r>
    </w:p>
    <w:p>
      <w:pPr>
        <w:pStyle w:val="Normal"/>
        <w:rPr>
          <w:lang w:val="it-IT"/>
        </w:rPr>
      </w:pPr>
      <w:r>
        <w:rPr>
          <w:lang w:val="it-IT"/>
        </w:rPr>
        <w:t>Legea de variatie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°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/>
        <w:t>, unde T este temperatura in grade Kelvin.</w:t>
      </w:r>
    </w:p>
    <w:p>
      <w:pPr>
        <w:pStyle w:val="Normal"/>
        <w:spacing w:lineRule="auto" w:line="360"/>
        <w:jc w:val="both"/>
        <w:rPr/>
      </w:pPr>
      <w:r>
        <w:rPr/>
        <w:t xml:space="preserve">Rezul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nsiune de iesire la +100C: 3.732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nsiune de iesire la  -40C:  2.332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aptorul de sem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256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62840"/>
                          <a:chOff x="0" y="0"/>
                          <a:chExt cx="5372280" cy="256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04240" cy="25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570960"/>
                            <a:ext cx="9144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pt;width:423pt;height:201.8pt" coordorigin="0,80" coordsize="8460,4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0;width:8352;height:4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979;width:1439;height:11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lang w:val="pt-BR"/>
        </w:rPr>
        <w:t xml:space="preserve">Amplificatorul LT1013 este primul AO dual de precizie cu 8 pini. </w:t>
      </w:r>
      <w:r>
        <w:rPr>
          <w:lang w:val="it-IT"/>
        </w:rPr>
        <w:t>Poate fi alimentat de la o singură sursă de 5V. Gama intrării de mod comun poate include si masa. Ieşirea poate oscila in limita a câţiva mV de la masa.</w:t>
      </w:r>
    </w:p>
    <w:p>
      <w:pPr>
        <w:pStyle w:val="Normal"/>
        <w:ind w:firstLine="708"/>
        <w:rPr/>
      </w:pPr>
      <w:r>
        <w:rPr>
          <w:lang w:val="it-IT"/>
        </w:rPr>
        <w:t>Deoarece traductorul de temperatura LM335 are o panta de 10mV/ºK rezulta ca, la capetele de scala ale termometrului (-40ºC si 100ºC) tensiunile de iesire vor avea valorile +2.332V (pt -40ºC) si 3.732V (pt100ºC) asadar excursia de tensiune va fi de 1.400V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cest adaptor are rolul de a mari excursia tensiunii de la iesire de la 1.4V la 5V deoarece intrarea analogica a convertorului este cuprinsa intre valorile 0...5V. </w:t>
      </w:r>
    </w:p>
    <w:p>
      <w:pPr>
        <w:pStyle w:val="Normal"/>
        <w:ind w:firstLine="708"/>
        <w:rPr/>
      </w:pPr>
      <w:r>
        <w:rPr>
          <w:lang w:val="pt-BR"/>
        </w:rPr>
        <w:t>Amplificarea acestui adaptor trebuie sa fie A=</w:t>
      </w:r>
      <w:r>
        <w:rPr/>
        <w:t>Δ</w:t>
      </w:r>
      <w:r>
        <w:rPr>
          <w:lang w:val="pt-BR"/>
        </w:rPr>
        <w:t>Uf/</w:t>
      </w:r>
      <w:r>
        <w:rPr/>
        <w:t>Δ</w:t>
      </w:r>
      <w:r>
        <w:rPr>
          <w:lang w:val="pt-BR"/>
        </w:rPr>
        <w:t>Ui=5/1.4=3.5714 pe fiecare grad Celsiu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>Amplificarea este: A=(R</w:t>
      </w:r>
      <w:r>
        <w:rPr>
          <w:vertAlign w:val="subscript"/>
          <w:lang w:val="pt-BR"/>
        </w:rPr>
        <w:t>3</w:t>
      </w:r>
      <w:r>
        <w:rPr>
          <w:lang w:val="pt-BR"/>
        </w:rPr>
        <w:t>+R</w:t>
      </w:r>
      <w:r>
        <w:rPr>
          <w:vertAlign w:val="subscript"/>
          <w:lang w:val="pt-BR"/>
        </w:rPr>
        <w:t>v2</w:t>
      </w:r>
      <w:r>
        <w:rPr>
          <w:lang w:val="pt-BR"/>
        </w:rPr>
        <w:t>)/R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lang w:val="pt-BR"/>
        </w:rPr>
        <w:tab/>
        <w:t>R</w:t>
      </w:r>
      <w:r>
        <w:rPr>
          <w:vertAlign w:val="subscript"/>
          <w:lang w:val="pt-BR"/>
        </w:rPr>
        <w:t>6</w:t>
      </w:r>
      <w:r>
        <w:rPr>
          <w:lang w:val="pt-BR"/>
        </w:rPr>
        <w:t>≈R</w:t>
      </w:r>
      <w:r>
        <w:rPr>
          <w:vertAlign w:val="subscript"/>
          <w:lang w:val="pt-BR"/>
        </w:rPr>
        <w:t>3</w:t>
      </w:r>
      <w:r>
        <w:rPr>
          <w:lang w:val="pt-BR"/>
        </w:rPr>
        <w:t>+R</w:t>
      </w:r>
      <w:r>
        <w:rPr>
          <w:vertAlign w:val="subscript"/>
          <w:lang w:val="pt-BR"/>
        </w:rPr>
        <w:t>v2</w:t>
      </w:r>
      <w:r>
        <w:rPr>
          <w:lang w:val="pt-BR"/>
        </w:rPr>
        <w:t>. Pentru R</w:t>
      </w:r>
      <w:r>
        <w:rPr>
          <w:vertAlign w:val="subscript"/>
          <w:lang w:val="pt-BR"/>
        </w:rPr>
        <w:t>2</w:t>
      </w:r>
      <w:r>
        <w:rPr>
          <w:lang w:val="pt-BR"/>
        </w:rPr>
        <w:t>=10k</w:t>
      </w:r>
      <w:r>
        <w:rPr/>
        <w:t>Ω</w:t>
      </w:r>
      <w:r>
        <w:rPr>
          <w:lang w:val="pt-BR"/>
        </w:rPr>
        <w:t xml:space="preserve"> avem:</w:t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ab/>
        <w:t>R</w:t>
      </w:r>
      <w:r>
        <w:rPr>
          <w:vertAlign w:val="subscript"/>
          <w:lang w:val="pt-BR"/>
        </w:rPr>
        <w:t>3</w:t>
      </w:r>
      <w:r>
        <w:rPr>
          <w:lang w:val="pt-BR"/>
        </w:rPr>
        <w:t>+R</w:t>
      </w:r>
      <w:r>
        <w:rPr>
          <w:vertAlign w:val="subscript"/>
          <w:lang w:val="pt-BR"/>
        </w:rPr>
        <w:t>v2</w:t>
      </w:r>
      <w:r>
        <w:rPr>
          <w:lang w:val="pt-BR"/>
        </w:rPr>
        <w:t>=35.714k rezulta ca R</w:t>
      </w:r>
      <w:r>
        <w:rPr>
          <w:vertAlign w:val="subscript"/>
          <w:lang w:val="pt-BR"/>
        </w:rPr>
        <w:t>3</w:t>
      </w:r>
      <w:r>
        <w:rPr>
          <w:lang w:val="pt-BR"/>
        </w:rPr>
        <w:t>=33K, iar R</w:t>
      </w:r>
      <w:r>
        <w:rPr>
          <w:vertAlign w:val="subscript"/>
          <w:lang w:val="pt-BR"/>
        </w:rPr>
        <w:t>v</w:t>
      </w:r>
      <w:r>
        <w:rPr>
          <w:lang w:val="pt-BR"/>
        </w:rPr>
        <w:t xml:space="preserve">2=5K 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  <w:t xml:space="preserve">Se alege R6=36k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onvertorul analog-digital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/>
        <w:t>Convertorul analog-digital oferit de Atmega128 are urmatoarele caracteristici:</w:t>
      </w:r>
    </w:p>
    <w:p>
      <w:pPr>
        <w:pStyle w:val="Normal"/>
        <w:numPr>
          <w:ilvl w:val="0"/>
          <w:numId w:val="4"/>
        </w:numPr>
        <w:rPr/>
      </w:pPr>
      <w:r>
        <w:rPr/>
        <w:t>rezolutie de 10 biti</w:t>
      </w:r>
    </w:p>
    <w:p>
      <w:pPr>
        <w:pStyle w:val="Normal"/>
        <w:numPr>
          <w:ilvl w:val="0"/>
          <w:numId w:val="4"/>
        </w:numPr>
        <w:rPr/>
      </w:pPr>
      <w:r>
        <w:rPr/>
        <w:t>precizie de ±2 LSB</w:t>
      </w:r>
    </w:p>
    <w:p>
      <w:pPr>
        <w:pStyle w:val="Normal"/>
        <w:numPr>
          <w:ilvl w:val="0"/>
          <w:numId w:val="4"/>
        </w:numPr>
        <w:rPr/>
      </w:pPr>
      <w:r>
        <w:rPr/>
        <w:t>timp de conversie intre 13-260μs</w:t>
      </w:r>
    </w:p>
    <w:p>
      <w:pPr>
        <w:pStyle w:val="Normal"/>
        <w:numPr>
          <w:ilvl w:val="0"/>
          <w:numId w:val="4"/>
        </w:numPr>
        <w:rPr/>
      </w:pPr>
      <w:r>
        <w:rPr/>
        <w:t>8 canale de intrare multiplexate</w:t>
      </w:r>
    </w:p>
    <w:p>
      <w:pPr>
        <w:pStyle w:val="Normal"/>
        <w:numPr>
          <w:ilvl w:val="0"/>
          <w:numId w:val="4"/>
        </w:numPr>
        <w:rPr/>
      </w:pPr>
      <w:r>
        <w:rPr/>
        <w:t>posibilitatea de ajustare stanga a rezultatului din registrul ADC</w:t>
      </w:r>
    </w:p>
    <w:p>
      <w:pPr>
        <w:pStyle w:val="Normal"/>
        <w:numPr>
          <w:ilvl w:val="0"/>
          <w:numId w:val="4"/>
        </w:numPr>
        <w:rPr/>
      </w:pPr>
      <w:r>
        <w:rPr/>
        <w:t>excursia de tensiune 0-VCC</w:t>
      </w:r>
    </w:p>
    <w:p>
      <w:pPr>
        <w:pStyle w:val="Normal"/>
        <w:numPr>
          <w:ilvl w:val="0"/>
          <w:numId w:val="4"/>
        </w:numPr>
        <w:rPr/>
      </w:pPr>
      <w:r>
        <w:rPr/>
        <w:t>moduri "Free-Running" sau conversie unica</w:t>
      </w:r>
    </w:p>
    <w:p>
      <w:pPr>
        <w:pStyle w:val="Normal"/>
        <w:numPr>
          <w:ilvl w:val="0"/>
          <w:numId w:val="4"/>
        </w:numPr>
        <w:rPr/>
      </w:pPr>
      <w:r>
        <w:rPr/>
        <w:t>intrerupere la terminarea unei conversi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lang w:val="it-IT"/>
        </w:rPr>
        <w:t>Acesta primeste pe intrarea ADC0 o tensiune Vin</w:t>
      </w:r>
      <w:r>
        <w:rPr>
          <w:rFonts w:eastAsia="Symbol" w:cs="Symbol" w:ascii="Symbol" w:hAnsi="Symbol"/>
        </w:rPr>
        <w:t>Î</w:t>
      </w:r>
      <w:r>
        <w:rPr>
          <w:lang w:val="it-IT"/>
        </w:rPr>
        <w:t>(0..5V) si este alimentat la Vref=5V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>Rezultatul conversiei pentru un nivel de tensiune de 0V este ADC = 0x00 iar pentru 5V 0xFF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>Pentru a activa ADC-ul se seteaza bitul ADEN din registrul ADCSRA. Implicit rezultatul va fi aliniat la dreapta (ADCL apoi ADCH). Pentru a incepe o conversie se seteaza ADSC. Acesta va fi resetat automat la finalizare cand ADIF = 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lang w:val="it-IT"/>
        </w:rPr>
        <w:t>Circuitul prezinta un multiplexor de selectie a canalului de intrare ce va fi setat in registrul ADMUX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>Ultimii 3 biti din ADCSRA sunt destinati setarii frecventei de esantionare(pre-scale). Circuitul de aproximatii succesive necesita o frecventa intre 50 kHz si 200 kHz iar introducerea unei frecvente mai mari duce la scaderea preciziei. In acest caz s-a ales un factor de pre-scale de 32 (ck/32 = 125 kHz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fisajul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>Se vor folosi 3 afisaje cu leduri de 7 segmente pentru afisarea temperaturii in gama 0 - 100°C. Acestea vor fi alimentate prin 3 tranzistoare npn care au rolul de intrerupatoare polarizate in baza de pinii portului A al microcontrolerului. De asemenea la portul A vor fi conectate 4 leduri ce vor semnala modul de afisare real/setare si comanda de racire/incalzir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>Selectia segmentelor celor 3 digiti se va face prin portul B conectand cele 3 afisaje la o magistrale, aceasta avand avantajul economiei de curen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90220</wp:posOffset>
            </wp:positionV>
            <wp:extent cx="1149985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Pentru a aprinde un segment pinul corespunzator al portului B va trece pe nivelul 0. Punctul din coltul dreapta jos va fi conectat la pinul cel mai semnificativ al portului, el nefiind folosi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escrierea porturilor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Port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0…PIN2  comanda tranzistoare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3 ledul de setare a temperatu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4 ledul de afisare a temperaturii ambi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5 ledul ce semnaleaza comanda de rac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6 ledul ce semnaleaza comanda de incalzir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Port 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0…PIN7 selectia segmentelor afisajulu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Port C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0 butonul de crestere a temperaturii cu o unit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>PIN1 butonul de scadere a temperaturii cu o unitat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Port 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0 comanda raci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PIN1 comanda incalzire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Temperatura setata se inregistreaza in EEPROM pentru persistenta. Programul are o dimensiune de 5778 octeti ce ocupa 4.4% din memoria de program. Programul a fost compilat cu AVR-GCC 3.4.6 si simulat cu AVR Studio 4.12 SP2 utilizand WinAVR(GNU-gdb 6.4.0) ca debugger si builder extern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drawing>
          <wp:inline distT="0" distB="0" distL="0" distR="0">
            <wp:extent cx="5593080" cy="9373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/>
  <dc:description/>
  <cp:keywords/>
  <dc:language>en-US</dc:language>
  <cp:lastModifiedBy>Virtual PC</cp:lastModifiedBy>
  <dcterms:modified xsi:type="dcterms:W3CDTF">2010-01-28T13:24:00Z</dcterms:modified>
  <cp:revision>3</cp:revision>
  <dc:subject/>
  <dc:title/>
</cp:coreProperties>
</file>