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montarea si asamblare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demonteaza suruburile care fixeaza carcasele 1 si 2( suruburile sint prevazute cu inel de etansare si cu saiba Growe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demonteaz garniture 3pe carcasa 2 , se demonteaza piulita 4 si saiba Groweer5,dupa care se scot fulia 6 si pana disc7.</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depreseaza axul pompei 8,de pe axul pompei, se scot siguranta 9 semiinelele10,inelul de cauciuc 11,si cotra inelul 12.Odata  cu scoaterea axului pompei se elibereaza busa  de distantare 13 si inelul deflector1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extrage rulmentul 15 si se se scot inelul de distantare 16 si inelul de siguranta 17,se extrage rulmentul 18 si se scot bucsa de distantare 19 si arcul 2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depreseaza apoi rulmentul 21 si se scot inelul deflector 22,inelul23 si garniture 2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Observat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ulmentii pozitia 15 si 18 nu se desperecheaz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e ia axul pompei 1 asamblat cu rotorul si pe  el se monteazasemiinelele 2 acre se fixeaza cu inelul de siguranta 3.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locasul format in semiinelele 2 se introduce containerul 4  asamblat  cu unel din cauciuc 5 ,in locasul din carcasa  pompei de apa 6  se introduce rulmentul radial cu bile 7, inelul de siguranta  8, bucsa de distantare 9, ,arcul 10 si rulmentul  radial cu bile 11, inelul de estansare 12, inelul deflector 13, garniture 14 si bucsa de distantare1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a axul pompei 1 asamblat si se introduce ( preseaza) cu atentie in interiorul carcasei 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ainte de montare , rulmentii se ung  cu unsoare consistent litiu, calciu tip UM17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i Ca 3 STAS8789-71.Se introduce inelul intermediar  16 dupa care se preseaza rulmentul 17( rulmentii pozitia 7 si 17 sint rulmentii pereche).Se introduce inelul de estansare 18( este idetic cu inelul de etansare 1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troduce pana disc 19 si apoi  fulia 20 se verifica  rotirea normal a axului 1 in rulmentii.Se fixeaza axul 1 cu ajutorul piulitei 21 si  a saibei  Grower 2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verifica rotirea normal a axului in rulmenti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otorul nu trebuie sa atinga carcasa 6 fata de care trebuie sa aiba  o distanta de 0,25- 0,35 mm.Se monteaza flansa 23  fixandu-se cu sase suruburi24 (M8*40) prevazute cu saibe Grower 25.se aseaza garniture 26 pe carcasa pompei de apa si se asambleaza cu corpul 27 folosind suruburile 28  trei suruburi sint M8*22 si doua suruburi M8*60 prevazute cu saiba Grower 29 si cu cate o garniture 30.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stanta  dintre rotor si corpul 27 trebuie sa roteasca usor, uniforma fara  tendinte de blocare sau intepeni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upa montare pompa se supune rodajului si probelor. In prima perioada se actioneaza in gol la turatia de 2770 rot/min, timp de 5 minu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timpul actionarii nu trebuie sa se constante  vibratii  sau zgomote a norm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upa aceasta actionare se verifica aparitia unor incalziri locale care sa depaseasca temperatura mediului ambient cu 30° C.Daca corespunde, se actioneaza  pompa cu 1250 rot/min la presiunea de0,236 bari(0,251kgf/cm²).</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ontarea pe motor a capacului rotilor de distributie si a pompei de a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a capacul rotilor de distributie 1 si pe prezoane se introduce in ordine garnitura2, inelul de sustinere3,garniture de etansare,4(care se introduce in locasul din inelul de sustinere3)si saiba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surubeaza pe prezoane cite o  piulita de siguranta7 care se strang parti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aseaza  garniture de etansare 8 pe carcasa rotilor de distributie1 peste garniture 8 potrivindu-se potrivindu-se gaurile pentru stifturi.Se fixeaza capacul rotilo de distributie 1 cu ajutorul suruburilor 10(19 bucM6*20) prevazute cu saibe Growe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centreaza saiba 5 pe fusul pinionului de pe arbore cotit si apoi se strang complet piulitele de siguranta7.</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monteaza capacul de inchidere11 impreuna cu garnitura de etansare 12(fig.62b)pe capacul  rotilor de distributie fixindu-se cu suruburile 13(7 buc.M6*16) prevazute cu saibe elastice B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monteaza mecanismul de antrenare cu metru 14 impreuna cu garnitura de etansare 15, ghidindu-se pe stifturile de centrare si cuplandu-se cu pompa de injective fixarea  efectundu-se cu 4 suruburi16(M6*15) prevazute cu inele de etans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aseaza garniturile18 pe pompa de apa 19 si se monteaza pe blocul cilindrilor,fixindu-se cu un surub M10*75 si cu 3 suruburi M10*85A prevazute cu inel classi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monteaza racordul 22 prevazut cu inelul de etansare 23 prin insurubare in contul 20.Se monteaza furtunul 24  intre cotul pompei de apa si cotul de apa de racier , fixandu-se cu colie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asambleaza fulia arborului cotit 25(fig 62a) cu amortizorul de vibratii 26 cu ajutorul suruburilor 27(6 buc.M10*25)prevazute cu cite un inel elastic 2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troduce fulia arborelui cotit asamblata mai sus pe butucul pinionului arbore lui coti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fixeaza toate aceste piese ( pinionul de pe arboreal cotit, fulia si amortizorul de arboreal cotit), cu ajutorul suruburilor cu cap cilindric 29(8 buc. M12*80), care se strang cu un moment de 10Kgfm.Se fixeaza ventilatorul asamblat 30 cu suruburile 31 prevazute cu inel elastic(ventilatorul se monteaza  dupa rodajul motoru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monteaza apoi curelele 32 si 33.</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rpul pompei de a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1.Corp de pom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per:118,11,120</w:t>
      </w:r>
    </w:p>
    <w:p>
      <w:pPr>
        <w:pStyle w:val="Normal"/>
        <w:rPr>
          <w:rFonts w:ascii="Times New Roman" w:hAnsi="Times New Roman" w:cs="Times New Roman"/>
          <w:sz w:val="24"/>
          <w:szCs w:val="24"/>
        </w:rPr>
      </w:pPr>
      <w:r>
        <w:rPr>
          <w:rFonts w:cs="Times New Roman" w:ascii="Times New Roman" w:hAnsi="Times New Roman"/>
          <w:sz w:val="24"/>
          <w:szCs w:val="24"/>
        </w:rPr>
        <w:t>Material:Fc20STAS 568-67</w:t>
      </w:r>
    </w:p>
    <w:p>
      <w:pPr>
        <w:pStyle w:val="Normal"/>
        <w:rPr>
          <w:rFonts w:ascii="Times New Roman" w:hAnsi="Times New Roman" w:cs="Times New Roman"/>
          <w:sz w:val="24"/>
          <w:szCs w:val="24"/>
        </w:rPr>
      </w:pPr>
      <w:r>
        <w:rPr>
          <w:rFonts w:cs="Times New Roman" w:ascii="Times New Roman" w:hAnsi="Times New Roman"/>
          <w:sz w:val="24"/>
          <w:szCs w:val="24"/>
        </w:rPr>
        <w:t>2.Bucsa:</w:t>
      </w:r>
    </w:p>
    <w:p>
      <w:pPr>
        <w:pStyle w:val="Normal"/>
        <w:rPr>
          <w:rFonts w:ascii="Times New Roman" w:hAnsi="Times New Roman" w:cs="Times New Roman"/>
          <w:sz w:val="24"/>
          <w:szCs w:val="24"/>
        </w:rPr>
      </w:pPr>
      <w:r>
        <w:rPr>
          <w:rFonts w:cs="Times New Roman" w:ascii="Times New Roman" w:hAnsi="Times New Roman"/>
          <w:sz w:val="24"/>
          <w:szCs w:val="24"/>
        </w:rPr>
        <w:t>Reper:VT 103,512</w:t>
      </w:r>
    </w:p>
    <w:p>
      <w:pPr>
        <w:pStyle w:val="Normal"/>
        <w:rPr>
          <w:rFonts w:ascii="Times New Roman" w:hAnsi="Times New Roman" w:cs="Times New Roman"/>
          <w:sz w:val="24"/>
          <w:szCs w:val="24"/>
        </w:rPr>
      </w:pPr>
      <w:r>
        <w:rPr>
          <w:rFonts w:cs="Times New Roman" w:ascii="Times New Roman" w:hAnsi="Times New Roman"/>
          <w:sz w:val="24"/>
          <w:szCs w:val="24"/>
        </w:rPr>
        <w:t>Material bronz.</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fectiunii si modul de constat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zura fusurilor pentru rulmenti se determina prin masurarea diametrelor fusurilor cu micrometrul de 25-50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zarea alezajului pentru rulment se determina prin masurarea cu compratoru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zarea alezajului pentru bucsa se detremina in cazul in care s-a anulat strangerea initiala si bucsa iese usor din alezaj.</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isuri sau crapaturi in corpul pomp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constata visu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zura interiorului bucsei.Se determina prin masurarea cu comparatorul de interi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ditii tehn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darea va fi compacta ,fara pori sau fisuri.Nu este admis ca stratul de crom sa prezinte tendinte de exfolie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lipirea rulmentului cu adeziv sintetic este interzisa patrunderea adezivului intre bilele rulmentului sau in canalul pentru inelul de siguran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efectuarea probei hidraulic nu  se admit scurgeri de a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ditii de reform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rpul pompei de apa se reconditioneaza ca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zura alezajului pentru rulment este mai mare de 0,1 mm pa raz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ezinta crapaturi sau fisuri in zona de montare a rulmentului interior sau in locuri inaccesibile pentru recondition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otoru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per:E103,522VT103,522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terial:Fc 20STAS568-6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fectiuni si modul de constat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zura in grosime a paletelor rotorului se constata visual si prin masurarea grosimii paletei diametrului de 79 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ditii de reform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otorul se reformeaz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upa prima reconditionare a paletel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ind este spar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x roto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atament termic calit de HRC55-56 prin CIF la adancimea  de la 1………1,5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ditii de reform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xul rotorului se reformeaza ca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prafata de frecare ca bucsa s-a uzat peste limita admis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usul pentru rulment s-a uzat  peste limita admis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ste rup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samblarea corpului de a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preseaza in corpul pompei de apa1, bucsa2 si se alezeaza la cota norm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surubeaza prezoanele3M8*5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samblarea pompei de apa si fuliei.Se preseaza in fulia1 garnitura inelara2 rulmentul3 si apoi se insurubeaza ungatorul 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samblarea rotorului VT103,52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preseaza rotorul 1 pe axul pompei de apa2 se introduce inelul de presetupa 3pe ax si apoi in continuarea urmatoarelor piese:burduful presetupei 4, arcul presetupei 5, corpul presetupei 6, inelul presetupei 7 si dispozitivul de degajare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preseaza rulmentul 9 pe ax.</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aseaza in corul pompei de apa 1 garnitura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troduce axul as 3in corpul pomp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preseaza fulia as.4 pe corpul pompei; astfel ca baza mica sa fie spre aceas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troduce in fulia bucsa de distantare 5 si se preseaza apoi rulmentul 6  pe axul corpului si in fuli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troduce saiba de siguranta 7 in corpul pompei, se insurubeaza piulita 8 pana la refuz  si se asigura prin indoirea saib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troduce antrenorul pompei 9 pe ax, astfel ca sa ramana  un joc intre paletele rotorului si corpul pompei de 0,2…..0,5mm iar intre antrenor  si corp de 0,05…0,1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preseaza stiftul 101 in gaurile dintre antrenor si axul pomp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monteaza capacul fuliei11 impreuna cu garnitura 12 pe fulie, cu doua suruburi 13.</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cs="Times New Roman"/>
          <w:sz w:val="24"/>
          <w:szCs w:val="24"/>
          <w:lang w:val="it-IT"/>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b58"/>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022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93</Words>
  <Characters>6806</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23:00Z</dcterms:created>
  <dc:creator/>
  <dc:description/>
  <dc:language>en-US</dc:language>
  <cp:lastModifiedBy>Virtual PC</cp:lastModifiedBy>
  <dcterms:modified xsi:type="dcterms:W3CDTF">2010-01-28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