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Tipuri de fre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ecarea </w:t>
      </w:r>
      <w:r>
        <w:rPr>
          <w:rFonts w:cs="Times New Roman" w:ascii="Times New Roman" w:hAnsi="Times New Roman"/>
          <w:sz w:val="24"/>
          <w:szCs w:val="24"/>
        </w:rPr>
        <w:t>reprezinta interactiunea unui corp în miscare cu alt corp, iar forta de frecare reprezi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istenta opusa miscarii sau tendintei de miscare dintre cele doua corpuri, lucrul mecanic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lor de frecare fiind transformat în cal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purile fre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i de alunecare </w:t>
      </w:r>
      <w:r>
        <w:rPr>
          <w:rFonts w:cs="Times New Roman" w:ascii="Times New Roman" w:hAnsi="Times New Roman"/>
          <w:sz w:val="24"/>
          <w:szCs w:val="24"/>
        </w:rPr>
        <w:t xml:space="preserve">sunt urmatoarele: </w:t>
      </w:r>
      <w:r>
        <w:rPr>
          <w:rFonts w:cs="Times New Roman" w:ascii="Times New Roman" w:hAnsi="Times New Roman"/>
          <w:i/>
          <w:iCs/>
          <w:sz w:val="24"/>
          <w:szCs w:val="24"/>
        </w:rPr>
        <w:t>uscat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sz w:val="24"/>
          <w:szCs w:val="24"/>
        </w:rPr>
        <w:t>fluid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sz w:val="24"/>
          <w:szCs w:val="24"/>
        </w:rPr>
        <w:t>mix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Frecarea riguros uscat</w:t>
      </w:r>
      <w:r>
        <w:rPr>
          <w:rFonts w:cs="Times New Roman" w:ascii="Times New Roman" w:hAnsi="Times New Roman"/>
          <w:sz w:val="24"/>
          <w:szCs w:val="24"/>
        </w:rPr>
        <w:t>a se realizeaza în conditii de laborator (în vid), adica în conditi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ei oricarei contaminari a suprafetelor în contact cu medii fluide sau solide si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eaza prin pierderile cele mai mari de energ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recarea tehnic usca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ste frecvent întâlnita în tehnica si se caracterizeaza prin prez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i mediu gazos si o contaminare redusa a suprafetelor în contact, cu corpuri stra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asta se caracterizeaza prin coeficienti de frecare mari si uzuri importante, legile s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ind prezentate în continuare: forta de frecar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 este direct proportionala cu forta norm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 la suprafetele în contact 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 = 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); coeficientul de frecare nu depinde nici de mari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etei de contact si nici de viteza relativa de alunecare ci numai de cuplul de materiale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. Frecarea uscata se datoreste angrenarii microasperitatilor suprafetelor celor do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e si punctelor de adeziune moleculara; microasperitatile sunt supuse la strivire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fec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Frecarea limi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 caracterizeaza prin prezenta pe suprafetele pieselor în contact a unui st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arte subtire (10-3... 10-2 m), dar puternic ancorat,de corpuri straine, care împie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rea punctelor de adeziune moleculara, dar nu înlatura angrenarea microasperitat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le de frecare, în conditiile frecarii limita, pot fi de 2 ... 3 ori mai mici decât la frec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ata, respectiv uzurile sunt mult mai m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Frecarea fluid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pare atunci când între suprafetele pieselor este interpus un strat (film)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rifiant suficient de gros, astfel ca este exclus contactul direct dintre suprafetele celor do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e. Frecarea are loc numai între straturile de lubrifiant, pierderile prin frecare fiind fo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i, iar uzura este practic inexistenta. Acesta este regimul ideal, al carui studiu se face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a legilor mecanicii fluidelor (hidrodinamicii fluidelor vâscoase). Pentru frecarea fluida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fineste un coeficient de frecare conventional =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unde este vâscozitatea dinam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lubrifiantulu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– viteza fusului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m – presiunea medie, i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– grosimea stratulu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rifi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Frecarea mix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pare atunci când grosimea filmului de lubrifiant este prea mica s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prafetele pieselor sunt prelucrate grosolan, astfel ca unele microasperitati ajung în conta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ând – din loc în loc – filmul de lubrifiant. Pierderile prin frecare sunt mai mari c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ecarea fluida. Toate tipurile de frecari prezentate pot fi întâlnite la diferitele regimuri de functionare ale lagarelor cu alunecare radiale hidrodinam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paus,fusul se sprijina pe cuzinet si lubrifiantul dintre cele doua suprafete în contact este expulz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momentul demarajului, datorita frecarii foarte mari dintre fus si cuzinet (uscata sau limita), fusul se deplaseaza în sensul rotirii si ajunge într-o zona lubrifiata, creându-se conditiile necesare realizarii ungerii hidrodinam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turatie redusa, grosimea minima a filmului de lubrifiant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in este mai mica decât suma înaltimilor maxime ale microasperitatilor suprafetelor celor doua piese în miscare relativa (fus si cuzinet), astfel ca regimul de frecare realizat este mi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esterea turatiei, de la o anumita valoare a acesteia, se realizeaza un joc minim opti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cesar obtinerii regimului de frecare fluid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ele lagare cu alunecare, de la masini si utilaje care functioneaza la turatii reduse, functioneaza în regim de frecare mix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imurile de frecare întâlnite în functionarea unui lagar cu alunecare radial hidrodinamic pot fi  urmarite si cu ajutorul curbe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ibeck </w:t>
      </w:r>
      <w:r>
        <w:rPr>
          <w:rFonts w:cs="Times New Roman" w:ascii="Times New Roman" w:hAnsi="Times New Roman"/>
          <w:sz w:val="24"/>
          <w:szCs w:val="24"/>
        </w:rPr>
        <w:t xml:space="preserve">,care reprezinta variatia coeficientului de frecar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 turatia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Curb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este obtinuta experimental, iar curb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reprezinta variatiile calculate 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ficientului de frecare fluida; curbele au fost trasate pentru un anumit lagar cu alunecare si pentru anumite conditii de functiona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1:00Z</dcterms:created>
  <dc:creator/>
  <dc:description/>
  <cp:keywords/>
  <dc:language>en-US</dc:language>
  <cp:lastModifiedBy>Virtual PC</cp:lastModifiedBy>
  <dcterms:modified xsi:type="dcterms:W3CDTF">2010-01-28T11:32:00Z</dcterms:modified>
  <cp:revision>3</cp:revision>
  <dc:subject/>
  <dc:title/>
</cp:coreProperties>
</file>