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88.45pt;height:50.95pt;mso-wrap-style:none;v-text-anchor:middle;mso-position-vertical:top" type="_x0000_t136">
            <v:path textpathok="t"/>
            <v:textpath on="t" fitshape="t" string="Forța gravitatională" style="font-family:&quot;Arial Black&quot;;font-size:10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 Pãmânt, toate corpurile lãsate libere au tendinţa de a cãdea. Dar ce forţa determina aceasta cãdere? Mult prea obişnuiţi cu ideea cãderii corpurilor, oameniii, în general nici nu şi-au pus întrebarea. Isaac Newton a meditat la aceasta întrebare şi a descoperit aspecte noi şi surprinzat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ţa de atracţie gravitaţionalã determinã cãderea corpuril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Newton s-a gândit mai departe: dacã existã o forţã de atracţie între mãrul din copac şi Pãmânt, atunci, trebuie sã existe o forţã de atracţie între oricare douã corpuri din univers. Astfel, existã forţe de atracţie între Pãmânt, Soare, Lunã, sau alte planete, aceste forţe de atracţie menţin echilibrul sistemului so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Greutatea unui corp nu este aceeaşi în orice loc din univers.De exemplu, greutatea unui cosmonaut dupã lansarea unei nave cosmice e din ce în ce mai micã pe mãsurã ce nava se îndeprteazã de Pãmânt! </w:t>
      </w:r>
      <w:r>
        <w:rPr>
          <w:rFonts w:cs="Times New Roman" w:ascii="Times New Roman" w:hAnsi="Times New Roman"/>
          <w:sz w:val="24"/>
          <w:szCs w:val="24"/>
          <w:lang w:val="it-IT"/>
        </w:rPr>
        <w:t>Totusi,masa cosmonautului e aceeasi(adicã el are tot 70Kg dar se simte foarte uşor şi pluteşte!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osebirile dintre masă si greutate sunt: :Greutatea are unitatea de măsură Newton(N) şi măsoară interacţiunea (forţa de atracţie dintre un corp si Pământ); *Masa are unitatea de măsură kilogram(kg) şi măsoară inerţia corpului, masa unui corp exprimă câte kilograme are corpul; *Masa se măsoară cu balanţa, iar Greutatea se măsoară cu dinamometrul;  *Masa e marime scalarã, iar greutatea e vectorialã, având direcţie, sens(vertical in jos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finiţie: greutatea unui corp este forţa de atracţie cu care Pământul acţionează asupra 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a de atracţie gravitaţionalã acţioneazã de la distanţa prin intermediul câmpului gravitaţional. Pãmântul, planetele, cometele se rotesc in câmpul gravitaţional al soarelui, forţa centrifuga echilibrând forţa de atracţie gravitaţionalã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ice corp(sau planetã) e înconjurat de propriul sãu câmp gravitaţional. In 1993 cometa Shoemaker-Levy, care se rotea în câmpul gravitaţional al soarelui s-a apropiat prea mult de uriaşa planetã Jupiter si a fost atrasã de câmpul gravitaţional Jupiterian ceea ce a dus la ruperea în bucaţi a cometei şi apoi la prãbuşirea pe Jupi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orice loc, câmpul gravitaţional e caracterizat de acceleraţia gravitaţionalã g. Pe Pãmânt g=9,8N/kg. Luna are masa mult mai micã decât Pãmântul, acceleraţia gravitaţionalã g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de 6 ori mai micã(si greutatea obiectelor e de 6 ori mai micã pe Lunã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luzie: Forţa de atracţie gravitaţionalã e direct proporţionalã cu masa corpuri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u cât un obiect e mai departe de centrul Pãmântului cu atât greutatea lui scade: la o distanţã dublã, forţa de atracţie (greutatea) scade de 4 ori, la o distanţã triplã forţa de atracţie scade de 9 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gea Atracţiei Universale: Între oricare douã corpuri existã forţe de atracţie gravitaţionale direct proporţionale cu masele corpurilor şi invers proporţionale cu pãtratul distanţei dintre e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ula greutãţii G=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ãmântul are formã de geoid, fiind mai turtit la poli. La Poli acceleraţia gravitaţionalã e mai mare decât la Ecuator(şi obiectele au greutate mai mare la poli), pentru ca polii sunt mai aproape de centrul Pãmân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 aspect al Legii Atractiei Universale pune în evidenţã acest lucru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ţa de atracţie gravitaţionalã poate avea rol de :</w:t>
        <w:br/>
        <w:t>1. Forţã de tracţiune( când un corp cade liber viteza sa creşte) 2.Forţã rezistentã(când un corp e aruncat în sus viteza sa scade</w:t>
        <w:br/>
        <w:t>3. Forţã centripetã( Luna se roteşte în jurul Pãmântului sub acţiunea forţei gravitaţion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ţe de atracţie gravitaţionalã acţioneazã între oricare 2 corpuri, dar, dacã sunt douã corpuri foarte mici nu se observã.  Forţele de atracţie gravitaţionalã dintre ele fiindcã sunt foarte mici faţã de greuţãtile lor(care sunt forţele cu care Pãmântul-care are o masa uriaşã le atrag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n efect al acţiunii câmpului gravitaţional al Lunii este mareea. În partea în care Luna este mai apropiata de Terra, forţa de atracţie gravitaţionalã a Lunii este mai puternicã si genereazã fluxu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pectându-se principiul acţiunii si reacţiunii, forţa de atracţie dintre 2 corpuri este reciprocã. Adicã în timp ce un mãr e atras de Pãmânt(cu forţa de greutate G), şi asupra Pãmântului acţioneazã o forţã de atracţie din partea mãrului (G’) având punctul de aplicaţie în centrul Pãmântului, fiind reacţiune la greutatea mãrului, dar nu are efecte vizibile asupra Pãmântului datoritã masei sale uriaş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ând un corp stã pe o suprafaţã, mai apare o pereche de forţe acţiune-reacţiune: forţa de apasare(N’) a corpului pe suprafaţã(cu sensul vertical în jos)– şi forţa normalã de reacţiune ce acţioneazã asupra corpului vertical în sus, susţinându-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8a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70e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15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70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9</Words>
  <Characters>387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7:00Z</dcterms:created>
  <dc:creator/>
  <dc:description/>
  <dc:language>en-US</dc:language>
  <cp:lastModifiedBy>Virtual PC</cp:lastModifiedBy>
  <dcterms:modified xsi:type="dcterms:W3CDTF">2010-01-2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